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音在线试听"/>
      <w:r>
        <w:rPr/>
        <w:t>英语发音在线试听</w:t>
      </w:r>
      <w:bookmarkEnd w:id="0"/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B[bi:]C[si:]D[di:]E[i:]</w:t>
      </w:r>
    </w:p>
    <w:p>
      <w:pPr>
        <w:pStyle w:val="Normal"/>
        <w:rPr/>
      </w:pPr>
      <w:r>
        <w:rPr/>
        <w:t>F[ef]G[d3i:]H[eit∫]I[ai]J[d3ei]</w:t>
      </w:r>
    </w:p>
    <w:p>
      <w:pPr>
        <w:pStyle w:val="Normal"/>
        <w:rPr/>
      </w:pPr>
      <w:r>
        <w:rPr/>
        <w:t>K[kei]L[el]M[em]N[en]O[əu]</w:t>
      </w:r>
    </w:p>
    <w:p>
      <w:pPr>
        <w:pStyle w:val="Normal"/>
        <w:rPr/>
      </w:pPr>
      <w:r>
        <w:rPr/>
        <w:t>P[pi:]Q[kju:]R[a:]S[es]T[ti:]</w:t>
      </w:r>
    </w:p>
    <w:p>
      <w:pPr>
        <w:pStyle w:val="Normal"/>
        <w:rPr/>
      </w:pPr>
      <w:r>
        <w:rPr/>
        <w:t>U[ju:]V[vi:]W[′d∧blju:]X[eks]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具体的英语字母发音表如下：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 i: ] [ i ] [ e ]  [ æ 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前元音 舌位高 不圆唇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“</w:t>
      </w:r>
      <w:r>
        <w:rPr/>
        <w:t>i”</w:t>
      </w:r>
      <w:r>
        <w:rPr/>
        <w:t>音稍低，没有摩擦。嘴唇向两旁伸开，成扁平行，做微笑状，发</w:t>
      </w:r>
      <w:r>
        <w:rPr/>
        <w:t>[i:]</w:t>
      </w:r>
      <w:r>
        <w:rPr/>
        <w:t>长音。</w:t>
      </w:r>
    </w:p>
    <w:p>
      <w:pPr>
        <w:pStyle w:val="Normal"/>
        <w:rPr/>
      </w:pPr>
      <w:r>
        <w:rPr>
          <w:b/>
        </w:rPr>
        <w:t>[i]  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 半高音 扁平唇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i:]</w:t>
      </w:r>
      <w:r>
        <w:rPr/>
        <w:t>稍宽，比</w:t>
      </w:r>
      <w:r>
        <w:rPr/>
        <w:t>[e]</w:t>
      </w:r>
      <w:r>
        <w:rPr/>
        <w:t>窄。上下齿之间的距离大约可以容纳一个小指尖。使下颚稍稍下垂，舌前部也随之稍稍下降，即可发出短促</w:t>
      </w:r>
      <w:r>
        <w:rPr/>
        <w:t>[i]</w:t>
      </w:r>
      <w:r>
        <w:rPr/>
        <w:t>音。</w:t>
      </w:r>
    </w:p>
    <w:p>
      <w:pPr>
        <w:pStyle w:val="Normal"/>
        <w:rPr/>
      </w:pPr>
      <w:r>
        <w:rPr>
          <w:b/>
        </w:rPr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尖抵下齿，舌前部稍抬起，舌后接近硬颚，比</w:t>
      </w:r>
      <w:r>
        <w:rPr/>
        <w:t>[i:]</w:t>
      </w:r>
      <w:r>
        <w:rPr/>
        <w:t>低。牙床也开得半开半合，比</w:t>
      </w:r>
      <w:r>
        <w:rPr/>
        <w:t>[i:]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前部最低，双唇向两旁平伸，成扁平行。牙床开的最大。软颚升起，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>
          <w:b/>
        </w:rPr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[a:] [ʌ] [u:][u][ɔ:][ɔ] </w:t>
      </w:r>
    </w:p>
    <w:p>
      <w:pPr>
        <w:pStyle w:val="Normal"/>
        <w:rPr/>
      </w:pPr>
      <w:r>
        <w:rPr>
          <w:b/>
        </w:rPr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不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æ]</w:t>
      </w:r>
      <w:r>
        <w:rPr/>
        <w:t>相似，双唇向两旁平伸。舌后部的靠前部分稍稍抬起，舌尖和舌端两侧触下齿，舌尖抵住下牙龈，发短促音</w:t>
      </w:r>
      <w:r>
        <w:rPr/>
        <w:t>[Q]</w:t>
      </w:r>
      <w:r>
        <w:rPr/>
        <w:t>。从短元音</w:t>
      </w:r>
      <w:r>
        <w:rPr/>
        <w:t>[R]</w:t>
      </w:r>
      <w:r>
        <w:rPr/>
        <w:t>出发，将圆唇改为扁唇，即可发出</w:t>
      </w:r>
      <w:r>
        <w:rPr/>
        <w:t>[Q]</w:t>
      </w:r>
      <w:r>
        <w:rPr/>
        <w:t>音。</w:t>
      </w:r>
    </w:p>
    <w:p>
      <w:pPr>
        <w:pStyle w:val="Normal"/>
        <w:rPr/>
      </w:pPr>
      <w:r>
        <w:rPr>
          <w:b/>
        </w:rPr>
        <w:t>[u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高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u]</w:t>
      </w:r>
      <w:r>
        <w:rPr/>
        <w:t>更圆更小，双唇向前突出，牙床近于半合。舌后部比</w:t>
      </w:r>
      <w:r>
        <w:rPr/>
        <w:t>[u]</w:t>
      </w:r>
      <w:r>
        <w:rPr/>
        <w:t>抬的更高，舌尖不触下齿，发长音</w:t>
      </w:r>
      <w:r>
        <w:rPr/>
        <w:t>[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u]</w:t>
      </w:r>
      <w:r>
        <w:rPr/>
        <w:t>。</w:t>
      </w:r>
    </w:p>
    <w:p>
      <w:pPr>
        <w:pStyle w:val="Normal"/>
        <w:rPr/>
      </w:pPr>
      <w:r>
        <w:rPr>
          <w:b/>
        </w:rPr>
        <w:t>[ɔ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R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低音 圆唇 短元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a: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