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学浙江高考分数线2022"/>
      <w:r>
        <w:rPr/>
        <w:t>浙江大学浙江高考分数线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浙江大学浙江高考分数线</w:t>
      </w:r>
      <w:r>
        <w:rPr>
          <w:b/>
        </w:rPr>
        <w:t>2022</w:t>
      </w:r>
    </w:p>
    <w:p>
      <w:pPr>
        <w:pStyle w:val="Normal"/>
        <w:rPr/>
      </w:pPr>
      <w:r>
        <w:rPr/>
        <w:t>目前已有部分省份公布浙江大学</w:t>
      </w:r>
      <w:r>
        <w:rPr/>
        <w:t>2022</w:t>
      </w:r>
      <w:r>
        <w:rPr/>
        <w:t>年的分数线，小编就为大家整理出浙江大学部分省份本科批的分数线，供大家参考。</w:t>
      </w:r>
    </w:p>
    <w:p>
      <w:pPr>
        <w:pStyle w:val="Normal"/>
        <w:rPr/>
      </w:pPr>
      <w:r>
        <w:rPr/>
        <w:t>2022</w:t>
      </w:r>
      <w:r>
        <w:rPr/>
        <w:t>年浙江大学在广东最低投档分数线：历史组</w:t>
      </w:r>
      <w:r>
        <w:rPr/>
        <w:t>627</w:t>
      </w:r>
      <w:r>
        <w:rPr/>
        <w:t>分；物理组</w:t>
      </w:r>
      <w:r>
        <w:rPr/>
        <w:t>643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浙江大学在四川最低投档分数线：文科</w:t>
      </w:r>
      <w:r>
        <w:rPr/>
        <w:t>633</w:t>
      </w:r>
      <w:r>
        <w:rPr/>
        <w:t>分；理科</w:t>
      </w:r>
      <w:r>
        <w:rPr/>
        <w:t>677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浙江大学在河北最低投档分数线：历史组</w:t>
      </w:r>
      <w:r>
        <w:rPr/>
        <w:t>640</w:t>
      </w:r>
      <w:r>
        <w:rPr/>
        <w:t>分；物理组</w:t>
      </w:r>
      <w:r>
        <w:rPr/>
        <w:t>659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浙江大学在湖南最低投档分数线：历史组</w:t>
      </w:r>
      <w:r>
        <w:rPr/>
        <w:t>614</w:t>
      </w:r>
      <w:r>
        <w:rPr/>
        <w:t>分；物理组</w:t>
      </w:r>
      <w:r>
        <w:rPr/>
        <w:t>631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浙江大学在广西最低投档分数线：文科</w:t>
      </w:r>
      <w:r>
        <w:rPr/>
        <w:t>650</w:t>
      </w:r>
      <w:r>
        <w:rPr/>
        <w:t>分；理科</w:t>
      </w:r>
      <w:r>
        <w:rPr/>
        <w:t>668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浙江大学在安徽最低投档分数线：文科</w:t>
      </w:r>
      <w:r>
        <w:rPr/>
        <w:t>620</w:t>
      </w:r>
      <w:r>
        <w:rPr/>
        <w:t>分；理科</w:t>
      </w:r>
      <w:r>
        <w:rPr/>
        <w:t>672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浙江大学在江西最低投档分数线：文科</w:t>
      </w:r>
      <w:r>
        <w:rPr/>
        <w:t>600</w:t>
      </w:r>
      <w:r>
        <w:rPr/>
        <w:t>分；理科</w:t>
      </w:r>
      <w:r>
        <w:rPr/>
        <w:t>652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浙江大学在江苏最低投档分数线：历史组</w:t>
      </w:r>
      <w:r>
        <w:rPr/>
        <w:t>610</w:t>
      </w:r>
      <w:r>
        <w:rPr/>
        <w:t>分；物理组</w:t>
      </w:r>
      <w:r>
        <w:rPr/>
        <w:t>651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浙江大学在浙江最低投档分数线：</w:t>
      </w:r>
      <w:r>
        <w:rPr/>
        <w:t>651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年浙江大学在山西最低投档分数线：文科约</w:t>
      </w:r>
      <w:r>
        <w:rPr/>
        <w:t>601</w:t>
      </w:r>
      <w:r>
        <w:rPr/>
        <w:t>分；理科约</w:t>
      </w:r>
      <w:r>
        <w:rPr/>
        <w:t>644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浙江大学在陕西最低投档分数线：文科</w:t>
      </w:r>
      <w:r>
        <w:rPr/>
        <w:t>618</w:t>
      </w:r>
      <w:r>
        <w:rPr/>
        <w:t>分；理科</w:t>
      </w:r>
      <w:r>
        <w:rPr/>
        <w:t>666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浙江大学在重庆最低投档分数线：历史组</w:t>
      </w:r>
      <w:r>
        <w:rPr/>
        <w:t>639</w:t>
      </w:r>
      <w:r>
        <w:rPr/>
        <w:t>分；物理组</w:t>
      </w:r>
      <w:r>
        <w:rPr/>
        <w:t>658</w:t>
      </w:r>
      <w:r>
        <w:rPr/>
        <w:t>分；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多少分才能上浙江大学？</w:t>
      </w:r>
    </w:p>
    <w:p>
      <w:pPr>
        <w:pStyle w:val="Normal"/>
        <w:rPr/>
      </w:pPr>
      <w:r>
        <w:rPr/>
        <w:t>因为目前浙江大学</w:t>
      </w:r>
      <w:r>
        <w:rPr/>
        <w:t>2022</w:t>
      </w:r>
      <w:r>
        <w:rPr/>
        <w:t>年的分数线各省还未全部公布，小编就根据浙江大学官网公布的</w:t>
      </w:r>
      <w:r>
        <w:rPr/>
        <w:t>2021</w:t>
      </w:r>
      <w:r>
        <w:rPr/>
        <w:t>年录取分数线，为大家整理出</w:t>
      </w:r>
      <w:r>
        <w:rPr/>
        <w:t>2021</w:t>
      </w:r>
      <w:r>
        <w:rPr/>
        <w:t>年浙江大学的分数线，供大家参考。</w:t>
      </w:r>
    </w:p>
    <w:p>
      <w:pPr>
        <w:pStyle w:val="Normal"/>
        <w:rPr/>
      </w:pPr>
      <w:r>
        <w:rPr/>
        <w:t>浙江大学作为我国实力非常强的院校，收分是非常高的，想要考上浙江大学一般来说是需要</w:t>
      </w:r>
      <w:r>
        <w:rPr/>
        <w:t>630</w:t>
      </w:r>
      <w:r>
        <w:rPr/>
        <w:t>分以上的，不过对于一些不太热门的专业，例如农学专业，收分就会相对较低，但是大家想要考上浙江大学的话，分数线最好还是保持在</w:t>
      </w:r>
      <w:r>
        <w:rPr/>
        <w:t>630</w:t>
      </w:r>
      <w:r>
        <w:rPr/>
        <w:t>分以上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