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中学英语字体"/>
      <w:r>
        <w:rPr/>
        <w:t>衡水中学英语字体</w:t>
      </w:r>
      <w:bookmarkEnd w:id="0"/>
    </w:p>
    <w:p>
      <w:pPr>
        <w:pStyle w:val="Normal"/>
        <w:rPr/>
      </w:pPr>
      <w:r>
        <w:rPr/>
        <w:t>不知道从什么时候起，衡水中学印刷体开始火爆网络，每年高考阅卷的时候总会在我们的朋友圈刷屏，这种堪比印刷机的写法是每个进入衡水中学的学子必须锻炼的技能，目的就是要让判卷老师清楚明了地看清答案，让他们心旷神怡，甚至让他们不忍心扣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这种英文字体呈现在众多网友面前时，很多人都觉得非常惊讶，原来英文也可以写得如此好看！简直就像是书本一样，基本上每个人看了之后都会非常喜欢。</w:t>
      </w:r>
    </w:p>
    <w:p>
      <w:pPr>
        <w:pStyle w:val="Normal"/>
        <w:rPr/>
      </w:pPr>
      <w:r>
        <w:rPr/>
        <w:t>学生们都了解英语考试中作文占了较高的分数，而且根据答卷人所写的内容，一般会分为几个档次。哪怕你的英语作文写得再精彩，如果字迹过分潦草，甚至于让老师看不懂的话，那么也肯定会掉进“低档”，无法获得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万不要觉得这是危言耸听，英语作文写得好怎么会得不了高分？仅仅是因为字迹写得潦草？那么判卷老师也未免太过不负责任了吧。有这样想法的人，还是不了解国内的判卷政策，如果你了解之后绝不会这么说了。</w:t>
      </w:r>
    </w:p>
    <w:p>
      <w:pPr>
        <w:pStyle w:val="Normal"/>
        <w:rPr/>
      </w:pPr>
      <w:r>
        <w:rPr/>
        <w:t>每年参加高考的学生全国各地上千万，可是能够参加判卷的老师却数量有限。试卷上的大部分题都可以通过答题卡然后进行机器判卷，但是作文类的题还是得由老师来评判。对于老师来说工作量还是非常大的，因此老师不可能把所有的判卷时间都耗在一张无法辨认的试卷上面。</w:t>
      </w:r>
    </w:p>
    <w:p>
      <w:pPr>
        <w:pStyle w:val="Normal"/>
        <w:rPr/>
      </w:pPr>
      <w:r>
        <w:rPr/>
        <w:t>衡水中学学霸英文作文</w:t>
      </w:r>
    </w:p>
    <w:p>
      <w:pPr>
        <w:pStyle w:val="Normal"/>
        <w:rPr/>
      </w:pPr>
      <w:r>
        <w:rPr/>
        <w:t>如果你的书写工整就不一样了，等于减轻了老师的工作强度。如果作文内容贴合题目，再加上你的字迹赏心悦目令人心情愉快，往往老师都会给你一个相当高的分数，甚至于满分英语作文都有可能是你。</w:t>
      </w:r>
    </w:p>
    <w:p>
      <w:pPr>
        <w:pStyle w:val="Normal"/>
        <w:rPr/>
      </w:pPr>
      <w:r>
        <w:rPr/>
        <w:t>但是胡侃教育需要特别提醒大家的是：并不是所有学生都适合运用衡水体英文字迹来书写作文。能写好这样的字迹需要的时间比较多，如果你前面答题过程不顺利，到英语作文的时候时间不充裕的话，再用衡水字体答卷纸很可能会答不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以这样的字体写作，所用的时间往往会超过</w:t>
      </w:r>
      <w:r>
        <w:rPr/>
        <w:t>20</w:t>
      </w:r>
      <w:r>
        <w:rPr/>
        <w:t>分钟，甚至再加上思考和构思的时间，一篇英文作文可能要用到半个小时。所以有的衡水学生调侃道，这种字体是学霸专用字体，答题不快的人都用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字体在运用的时候也有一定缺点，那就是所有的错误都一目了然，很容易就会被别人发现。所以如果是学渣的话，在使用这种字体的时候一定要小心谨慎。不过总的来说，如果你掌握了衡水中学英语字体，你的高考英文作文大概率肯定会提高</w:t>
      </w:r>
      <w:r>
        <w:rPr/>
        <w:t>3</w:t>
      </w:r>
      <w:r>
        <w:rPr/>
        <w:t>分以上，从而将数千上万人甩在身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