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初试分数即将公布"/>
      <w:r>
        <w:rPr/>
        <w:t>考研初试分数即将公布</w:t>
      </w:r>
      <w:bookmarkEnd w:id="0"/>
    </w:p>
    <w:p>
      <w:pPr>
        <w:pStyle w:val="Normal"/>
        <w:rPr/>
      </w:pPr>
      <w:r>
        <w:rPr>
          <w:b/>
        </w:rPr>
        <w:t>考研初试分数即将公布</w:t>
      </w:r>
    </w:p>
    <w:p>
      <w:pPr>
        <w:pStyle w:val="Normal"/>
        <w:rPr/>
      </w:pPr>
      <w:r>
        <w:rPr/>
        <w:t>考研是一场未知的“挑战”，并不是所有的大学生都能够如愿以偿，初试的成绩也决定着考生能否进入下一轮的复试，而多个省份已敲定考研初试查分时间，分数也即将公布了，考生们也要做好准备。</w:t>
      </w:r>
    </w:p>
    <w:p>
      <w:pPr>
        <w:pStyle w:val="Normal"/>
        <w:rPr/>
      </w:pPr>
      <w:r>
        <w:rPr/>
        <w:t>黑龙江、辽宁、上海等地的考研初试成绩查分时间为</w:t>
      </w:r>
      <w:r>
        <w:rPr/>
        <w:t>2</w:t>
      </w:r>
      <w:r>
        <w:rPr/>
        <w:t>月</w:t>
      </w:r>
      <w:r>
        <w:rPr/>
        <w:t>21</w:t>
      </w:r>
      <w:r>
        <w:rPr/>
        <w:t>日，还有短短不到一周左右的时间就能够查询分数了，考生们也要慎重对待。</w:t>
      </w:r>
    </w:p>
    <w:p>
      <w:pPr>
        <w:pStyle w:val="Normal"/>
        <w:rPr/>
      </w:pPr>
      <w:r>
        <w:rPr/>
        <w:t>还有湖北、广西等地的查分时间，定为</w:t>
      </w:r>
      <w:r>
        <w:rPr/>
        <w:t>2</w:t>
      </w:r>
      <w:r>
        <w:rPr/>
        <w:t>月</w:t>
      </w:r>
      <w:r>
        <w:rPr/>
        <w:t>22</w:t>
      </w:r>
      <w:r>
        <w:rPr/>
        <w:t>日和</w:t>
      </w:r>
      <w:r>
        <w:rPr/>
        <w:t>2</w:t>
      </w:r>
      <w:r>
        <w:rPr/>
        <w:t>月</w:t>
      </w:r>
      <w:r>
        <w:rPr/>
        <w:t>26</w:t>
      </w:r>
      <w:r>
        <w:rPr/>
        <w:t>日，也没有多长时间了，还有河南、山西、江苏、广东等省份，虽没有明确的时间，但安排在</w:t>
      </w:r>
      <w:r>
        <w:rPr/>
        <w:t>2</w:t>
      </w:r>
      <w:r>
        <w:rPr/>
        <w:t>月中下旬，所以考生们耐心等待即可。</w:t>
      </w:r>
    </w:p>
    <w:p>
      <w:pPr>
        <w:pStyle w:val="Normal"/>
        <w:rPr/>
      </w:pPr>
      <w:r>
        <w:rPr/>
        <w:t>除此之外，四川和陕西等省份查分时间会稍晚一些，预计在</w:t>
      </w:r>
      <w:r>
        <w:rPr/>
        <w:t>2</w:t>
      </w:r>
      <w:r>
        <w:rPr/>
        <w:t>月末和</w:t>
      </w:r>
      <w:r>
        <w:rPr/>
        <w:t>3</w:t>
      </w:r>
      <w:r>
        <w:rPr/>
        <w:t>月初才能查分，但也情有可原，受特殊环境的影响，很多考生们参加考试的时间也稍晚，所以分数出来的晚也是正常的。</w:t>
      </w:r>
    </w:p>
    <w:p>
      <w:pPr>
        <w:pStyle w:val="Normal"/>
        <w:rPr/>
      </w:pPr>
      <w:r>
        <w:rPr/>
        <w:t>相比往年来讲，考研初试分数公布的时间有所变化，比如广西要比辽宁、黑龙江等晚</w:t>
      </w:r>
      <w:r>
        <w:rPr/>
        <w:t>5</w:t>
      </w:r>
      <w:r>
        <w:rPr/>
        <w:t>天左右，但以往都是大致统一的，而且陕西也比去年晚很多，所以考生也需提前知晓。</w:t>
      </w:r>
    </w:p>
    <w:p>
      <w:pPr>
        <w:pStyle w:val="Normal"/>
        <w:rPr/>
      </w:pPr>
      <w:r>
        <w:rPr/>
        <w:t>多省敲定考研初试查分时间，但新的问题接踵而至，考研党需做好心理准备</w:t>
      </w:r>
    </w:p>
    <w:p>
      <w:pPr>
        <w:pStyle w:val="Normal"/>
        <w:rPr/>
      </w:pPr>
      <w:r>
        <w:rPr/>
        <w:t>正所谓“祸兮福所倚，福兮祸所伏”，凡事多有着双面性，多个省份都已敲定了查分的时间，但对于考研党来讲，新的问题也接踵而至。</w:t>
      </w:r>
    </w:p>
    <w:p>
      <w:pPr>
        <w:pStyle w:val="Normal"/>
        <w:rPr/>
      </w:pPr>
      <w:r>
        <w:rPr/>
        <w:t>部分高校调整了学年制，比如中科大便明确表示，要将硕博连读的学生，和直博的学生学年制调整为</w:t>
      </w:r>
      <w:r>
        <w:rPr/>
        <w:t>6</w:t>
      </w:r>
      <w:r>
        <w:rPr/>
        <w:t>年，而普通招考的博士则调整为</w:t>
      </w:r>
      <w:r>
        <w:rPr/>
        <w:t>4</w:t>
      </w:r>
      <w:r>
        <w:rPr/>
        <w:t>年，计划在</w:t>
      </w:r>
      <w:r>
        <w:rPr/>
        <w:t>2022</w:t>
      </w:r>
      <w:r>
        <w:rPr/>
        <w:t>年实行，而这也意味着其他高校会逐渐改变学年制，大学生也不妨展望未来。</w:t>
      </w:r>
    </w:p>
    <w:p>
      <w:pPr>
        <w:pStyle w:val="Normal"/>
        <w:rPr/>
      </w:pPr>
      <w:r>
        <w:rPr/>
        <w:t>并且很多高校的学费也有所调整，尤其是专硕的学费上涨幅度较高，所以考生在报考前也要仔细了解，但其实在笔者看来，变化也意味着不断的进步，对于考生也是利大于弊的，正所谓“不破不立”，不断的调整也是为了给学生提供更优质的教育氛围。</w:t>
      </w:r>
    </w:p>
    <w:p>
      <w:pPr>
        <w:pStyle w:val="Normal"/>
        <w:rPr/>
      </w:pPr>
      <w:r>
        <w:rPr/>
        <w:t>虽然对于很多考生来讲，新的问题接踵而至也代表着很多的变化，但考生们不妨耐心等待，沉淀好自身，打磨好意志力，并全力以赴的投入到复试之中，争取获得更喜人的成果，毕竟复试的难度可要比初试高的多，考研党可不要马虎大意。</w:t>
      </w:r>
    </w:p>
    <w:p>
      <w:pPr>
        <w:pStyle w:val="Normal"/>
        <w:rPr/>
      </w:pPr>
      <w:r>
        <w:rPr/>
        <w:t>考研复试的难度居高不下，但却并非“高不可攀”，大学生更应注重细节</w:t>
      </w:r>
    </w:p>
    <w:p>
      <w:pPr>
        <w:pStyle w:val="Normal"/>
        <w:rPr/>
      </w:pPr>
      <w:r>
        <w:rPr/>
        <w:t>考研本就是一场“人才选拔”考试，学生不光要有出色优异的学习成绩，还要有着足够的理论知识与专业技能，并且对未来有着明确的规划，那样才能够有较大的几率上岸，而考研的复试难度虽高，但世上无难事，只怕有心人。</w:t>
      </w:r>
    </w:p>
    <w:p>
      <w:pPr>
        <w:pStyle w:val="Normal"/>
        <w:rPr/>
      </w:pPr>
      <w:r>
        <w:rPr/>
        <w:t>大学生应巩固好理论知识，尤其是跨专业考研的学生，更要提前做好两手准备，将自身变得更加出色，才能在众人之中脱颖而出，毕竟比你优秀的人大有人在。</w:t>
      </w:r>
    </w:p>
    <w:p>
      <w:pPr>
        <w:pStyle w:val="Normal"/>
        <w:rPr/>
      </w:pPr>
      <w:r>
        <w:rPr/>
        <w:t>俗话说“细节决定成败”，考研复试更加注重考生的细节，再加上很多高校都采用的“线上复试”，也就是视频连线的方式，而这为考生增加了更多的难度，比如网络延迟、卡顿以及画面不清晰等，都会影响到导师的感官与印象分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在保持自身优异的同时，也要把握好细节，比如着装打扮、语言谈吐、行为举止以及微表情等等，都能够为学生带去更多的分数，但若是表现不好也会扣分，所以学生也要慎之又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