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睡眠的表现包括"/>
      <w:r>
        <w:rPr/>
        <w:t>高质量睡眠的表现包括</w:t>
      </w:r>
      <w:bookmarkEnd w:id="0"/>
    </w:p>
    <w:p>
      <w:pPr>
        <w:pStyle w:val="Normal"/>
        <w:rPr/>
      </w:pPr>
      <w:r>
        <w:rPr/>
        <w:t>1</w:t>
      </w:r>
      <w:r>
        <w:rPr/>
        <w:t>、入睡速度快</w:t>
      </w:r>
    </w:p>
    <w:p>
      <w:pPr>
        <w:pStyle w:val="Normal"/>
        <w:rPr/>
      </w:pPr>
      <w:r>
        <w:rPr/>
        <w:t>需要符合入睡速度快这个标准才能让自己身体保持健康，很多人虽然早睡早起，睡眠时间看似很长，但是闭上眼睛可能两三个小时都没有睡着，这种情况身体很难保持健康，无形中缩短了睡眠时间，同样会带来影响。因此，平时在促进健康的过程中要尽量提高自己的睡眠质量，保持入睡速度快，这个标准坚持下来之后睡眠质量较高，身体会维持健康。</w:t>
      </w:r>
    </w:p>
    <w:p>
      <w:pPr>
        <w:pStyle w:val="Normal"/>
        <w:rPr/>
      </w:pPr>
      <w:r>
        <w:rPr/>
        <w:t>2</w:t>
      </w:r>
      <w:r>
        <w:rPr/>
        <w:t>、一觉睡到天亮</w:t>
      </w:r>
    </w:p>
    <w:p>
      <w:pPr>
        <w:pStyle w:val="Normal"/>
        <w:rPr/>
      </w:pPr>
      <w:r>
        <w:rPr/>
        <w:t>如果没有达到一觉睡到天亮这个标准，可能也很难收获好处。不少人虽然睡眠的时间长，但是总是容易半夜醒来，有时醒来之后还很难入睡，这种情况会因为睡眠时间的不足带来影响。</w:t>
      </w:r>
    </w:p>
    <w:p>
      <w:pPr>
        <w:pStyle w:val="Normal"/>
        <w:rPr/>
      </w:pPr>
      <w:r>
        <w:rPr/>
        <w:t>一觉睡到天亮的人睡眠的时间相对充足，比那些经常半夜醒来的人收获的好处更加显著，不容易在醒来之后因为入睡困难而感觉到烦躁，焦虑，可以一觉睡到天亮，隔天起床之后精神状态会更加良好，这是睡眠质量高的充分体现。</w:t>
      </w:r>
    </w:p>
    <w:p>
      <w:pPr>
        <w:pStyle w:val="Normal"/>
        <w:rPr/>
      </w:pPr>
      <w:r>
        <w:rPr/>
        <w:t>3</w:t>
      </w:r>
      <w:r>
        <w:rPr/>
        <w:t>、白天精神状态好</w:t>
      </w:r>
    </w:p>
    <w:p>
      <w:pPr>
        <w:pStyle w:val="Normal"/>
        <w:rPr/>
      </w:pPr>
      <w:r>
        <w:rPr/>
        <w:t>如果白天没有保持精力充沛，不打哈欠这个状态，睡再久也没用。很多人虽然长时间睡觉，但是白天依然犯困，打哈欠，这种情况说明夜间睡眠质量并不高，或者有可能是身体本身存在健康问题。</w:t>
      </w:r>
    </w:p>
    <w:p>
      <w:pPr>
        <w:pStyle w:val="Normal"/>
        <w:rPr/>
      </w:pPr>
      <w:r>
        <w:rPr/>
        <w:t>如果大脑持续的缺血，缺氧，人也容易犯困，通常会睡很长的时间，但是整个人精神状态非常差。因此，要结合身体的这种表现来判断是否保持健康，一旦有某些不健康的标准，应该通过合理的方式进行调节。</w:t>
      </w:r>
    </w:p>
    <w:p>
      <w:pPr>
        <w:pStyle w:val="Normal"/>
        <w:rPr/>
      </w:pPr>
      <w:r>
        <w:rPr/>
        <w:t>4</w:t>
      </w:r>
      <w:r>
        <w:rPr/>
        <w:t>、没有频繁夜尿</w:t>
      </w:r>
    </w:p>
    <w:p>
      <w:pPr>
        <w:pStyle w:val="Normal"/>
        <w:rPr/>
      </w:pPr>
      <w:r>
        <w:rPr/>
        <w:t>如果无法保证夜尿在正常范围内，同样也会带来影响。很多人虽然睡眠时间很长，但是夜间总是需要及时排尿，夜尿的次数超过了两次，这种情况也可能是存在健康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睡觉之前没有大量饮水，夜间不需要经常起身排尿，很多人却总是超过了两次，这种情况需要怀疑膀胱，尿路是否存在病变，同时警惕糖尿病，这些疾病的威胁都会导致夜尿增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