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特殊控制线"/>
      <w:r>
        <w:rPr/>
        <w:t>2022</w:t>
      </w:r>
      <w:r>
        <w:rPr/>
        <w:t>年浙江高考分数线特殊控制线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浙江省平行录取一段高考分数线为</w:t>
      </w:r>
      <w:r>
        <w:rPr/>
        <w:t>497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浙江省平行录取二段高考分数线为</w:t>
      </w:r>
      <w:r>
        <w:rPr/>
        <w:t>280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浙江省特殊类型招生控制线为</w:t>
      </w:r>
      <w:r>
        <w:rPr/>
        <w:t>592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浙江省体育类（平行录取一段）高考分数线为</w:t>
      </w:r>
      <w:r>
        <w:rPr/>
        <w:t>525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浙江省艺术类（平行录取一段）</w:t>
      </w:r>
      <w:r>
        <w:rPr/>
        <w:t>-</w:t>
      </w:r>
      <w:r>
        <w:rPr/>
        <w:t>美术类高考分数线为</w:t>
      </w:r>
      <w:r>
        <w:rPr/>
        <w:t>514</w:t>
      </w:r>
      <w:r>
        <w:rPr/>
        <w:t>分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一段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二段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注：目前浙江已改为分段录取，不分一本、二本、三本。浙江高考科目没有文理科之分</w:t>
      </w:r>
      <w:r>
        <w:rPr/>
        <w:t>,</w:t>
      </w:r>
      <w:r>
        <w:rPr/>
        <w:t>考试科目有必考科目语文、数学、外语</w:t>
      </w:r>
      <w:r>
        <w:rPr/>
        <w:t>,</w:t>
      </w:r>
      <w:r>
        <w:rPr/>
        <w:t>选考科目政治、历史、地理、生物、化学、生物、技术选考</w:t>
      </w:r>
      <w:r>
        <w:rPr/>
        <w:t>3</w:t>
      </w:r>
      <w:r>
        <w:rPr/>
        <w:t>门</w:t>
      </w:r>
      <w:r>
        <w:rPr/>
        <w:t>,</w:t>
      </w:r>
      <w:r>
        <w:rPr/>
        <w:t>文理科总分均为</w:t>
      </w:r>
      <w:r>
        <w:rPr/>
        <w:t>75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