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口语考试"/>
      <w:r>
        <w:rPr/>
        <w:t>英语六级口语考试</w:t>
      </w:r>
      <w:bookmarkEnd w:id="0"/>
    </w:p>
    <w:p>
      <w:pPr>
        <w:pStyle w:val="Normal"/>
        <w:rPr/>
      </w:pPr>
      <w:r>
        <w:rPr/>
        <w:t>英语六级口语怎么考试：英语六级口试考试原则上每年举行两次，分别在每年的五月份和十一月份举行，具体考试时间考生要以当地教育部发布的公文为准，所有考生在报考英语六级笔试科目考试之后均可报考英语六级口语考试科目。</w:t>
      </w:r>
    </w:p>
    <w:p>
      <w:pPr>
        <w:pStyle w:val="Normal"/>
        <w:rPr/>
      </w:pPr>
      <w:r>
        <w:rPr/>
        <w:t>在我国只有英语四级和英语六级才对应有口是考试，英语六级口语考试是以人机对话的形式进行考试的，考生通过计算机与考官进行互动考试。</w:t>
      </w:r>
    </w:p>
    <w:p>
      <w:pPr>
        <w:pStyle w:val="Normal"/>
        <w:rPr/>
      </w:pPr>
      <w:r>
        <w:rPr/>
        <w:t>在考试之前考试需要了解英语六级口语考试的基本流程，才能轻松应对口语考试。英语六级口语考试一般情况下是两个考生同时进行，在开考之前考生需要自行调试计算机，检查计算机是否能够正常使用，网络连接是否良好，检查完之后考生就进入了正式口语考试的阶段，两位考生依次对自己进行自我介绍，介绍完之后考官会问考生一个问题，两位考生需要同时以口语的形式进行作答，作答完毕之后会给考生一点准备的时间，然后凉后考生需要根据考官给出的指定话题进行陈述与讨论，有时间规定，按当地文件时间为准。在考生完成讨论之后考官还会在给出一道问题，两位考生同样以口语的形式同时作答，作答完毕后即为考试结束。</w:t>
      </w:r>
    </w:p>
    <w:p>
      <w:pPr>
        <w:pStyle w:val="Normal"/>
        <w:widowControl/>
        <w:bidi w:val="0"/>
        <w:spacing w:before="180" w:after="180"/>
        <w:jc w:val="left"/>
        <w:rPr/>
      </w:pPr>
      <w:r>
        <w:rPr/>
        <w:t>英语六级口语考试只要考察的大学生的口语能力，在很多外贸企业英语是最常用的国际交流与，所以考生需要根据自己自身情况来完成这项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