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血睡眠质量差"/>
      <w:r>
        <w:rPr/>
        <w:t>贫血睡眠质量差</w:t>
      </w:r>
      <w:bookmarkEnd w:id="0"/>
    </w:p>
    <w:p>
      <w:pPr>
        <w:pStyle w:val="Normal"/>
        <w:rPr/>
      </w:pPr>
      <w:r>
        <w:rPr/>
        <w:t>克服失眠的心理调适方法：</w:t>
      </w:r>
    </w:p>
    <w:p>
      <w:pPr>
        <w:pStyle w:val="Normal"/>
        <w:rPr/>
      </w:pPr>
      <w:r>
        <w:rPr/>
        <w:t> </w:t>
      </w:r>
      <w:r>
        <w:rPr/>
        <w:t>一、保持乐观、知足长乐的良好心态。对社会竞争、个人得失等有充分的认识，避免因挫折致心理失衡。 </w:t>
      </w:r>
    </w:p>
    <w:p>
      <w:pPr>
        <w:pStyle w:val="Normal"/>
        <w:rPr/>
      </w:pPr>
      <w:r>
        <w:rPr/>
        <w:t>二、建立有规律的一日生活制度，保持人的正常睡—醒节律。</w:t>
      </w:r>
    </w:p>
    <w:p>
      <w:pPr>
        <w:pStyle w:val="Normal"/>
        <w:rPr/>
      </w:pPr>
      <w:r>
        <w:rPr/>
        <w:t> </w:t>
      </w:r>
      <w:r>
        <w:rPr/>
        <w:t>三、创造有利于入睡的条件反射机制。如睡前半小时洗热水澡、泡脚、喝杯牛奶等，只要长期坚持，就会建立起“入睡条件反射”。</w:t>
      </w:r>
    </w:p>
    <w:p>
      <w:pPr>
        <w:pStyle w:val="Normal"/>
        <w:rPr/>
      </w:pPr>
      <w:r>
        <w:rPr/>
        <w:t>四、白天适度的体育锻炼，有助于晚上的入睡。</w:t>
      </w:r>
    </w:p>
    <w:p>
      <w:pPr>
        <w:pStyle w:val="Normal"/>
        <w:rPr/>
      </w:pPr>
      <w:r>
        <w:rPr/>
        <w:t>五、养成良好的睡眠卫生习惯，如保持卧室清洁、安静、远离噪音、避开光线刺激等；避免睡觉前喝茶、饮酒等。 </w:t>
      </w:r>
    </w:p>
    <w:p>
      <w:pPr>
        <w:pStyle w:val="Normal"/>
        <w:rPr/>
      </w:pPr>
      <w:r>
        <w:rPr/>
        <w:t>六、自我调节、自我暗示。可玩一些放松的活动，也可反复计数等，有时稍一放松，反而能加快入睡。 </w:t>
      </w:r>
    </w:p>
    <w:p>
      <w:pPr>
        <w:pStyle w:val="Normal"/>
        <w:rPr/>
      </w:pPr>
      <w:r>
        <w:rPr/>
        <w:t>七、限制白天睡眠时间，除老年人白天可适当午睡或打盹片刻外，应避免午睡或打盹，否则会减少晚上的睡意及睡眠时间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另外，对于部分较重的患者，应在医生指导下，短期、适量地配用 </w:t>
      </w:r>
      <w:r>
        <w:rPr/>
        <w:t>@</w:t>
      </w:r>
      <w:r>
        <w:rPr/>
        <w:t>睡香</w:t>
      </w:r>
      <w:r>
        <w:rPr/>
        <w:t xml:space="preserve">21oy@ </w:t>
      </w:r>
      <w:r>
        <w:rPr/>
        <w:t>抗焦虑、抑郁。可以百度搜下了解！这样可能会取得更快、更好的治疗效果。能不依赖药物最好不要用，这个完全自己可以调整过来，连喝三天浓浓的牛肉汤，以后一星期喝二次，平时多吃一些红枣，桂圆，核桃，黑芝麻，当归，黄鳝，牛肉等食物。临睡前用温水泡脚二十分钟，水温在</w:t>
      </w:r>
      <w:r>
        <w:rPr/>
        <w:t>40</w:t>
      </w:r>
      <w:r>
        <w:rPr/>
        <w:t>度至</w:t>
      </w:r>
      <w:r>
        <w:rPr/>
        <w:t>45</w:t>
      </w:r>
      <w:r>
        <w:rPr/>
        <w:t>度左右，水量要泡到小腿肚。这样有利于睡眠，休息好了，身体各个脏器才能很好的工作。身体才会全面的提升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