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属鸡大爆发"/>
      <w:r>
        <w:rPr/>
        <w:t>2022</w:t>
      </w:r>
      <w:r>
        <w:rPr/>
        <w:t>年属鸡大爆发</w:t>
      </w:r>
      <w:bookmarkEnd w:id="0"/>
    </w:p>
    <w:p>
      <w:pPr>
        <w:pStyle w:val="Normal"/>
        <w:rPr/>
      </w:pPr>
      <w:r>
        <w:rPr/>
        <w:t>2022</w:t>
      </w:r>
      <w:r>
        <w:rPr/>
        <w:t>年属鸡人整体运势</w:t>
      </w:r>
      <w:r>
        <w:rPr/>
        <w:t>2022</w:t>
      </w:r>
      <w:r>
        <w:rPr/>
        <w:t>年属鸡人财运分析</w:t>
      </w:r>
      <w:r>
        <w:rPr/>
        <w:t>2022</w:t>
      </w:r>
      <w:r>
        <w:rPr/>
        <w:t>年是生肖鸡的大爆发之年，虽然这一年不是属鸡人犯太岁的年月，在“暴败”、羊刃、煞凶的影响之下，财运方面的变动表现尤为明显。上半年整体财运不好，容易遇到各种破财的事件，而到了下半年依然不能好转，若不能调整自己的心态，可以在坏心情的影响之下，令财运更差。</w:t>
      </w:r>
    </w:p>
    <w:p>
      <w:pPr>
        <w:pStyle w:val="Normal"/>
        <w:rPr/>
      </w:pPr>
      <w:r>
        <w:rPr/>
        <w:t>2022</w:t>
      </w:r>
      <w:r>
        <w:rPr/>
        <w:t>年属鸡人人际关系分析人际关系影响着一个人的性情已经未来人生发展，所以即使</w:t>
      </w:r>
      <w:r>
        <w:rPr/>
        <w:t>2022</w:t>
      </w:r>
      <w:r>
        <w:rPr/>
        <w:t>年是属鸡大爆发的年月，但大家更为关系人际关系方面的运势。其实在犯太岁的影响之下，各方面运势都不会太好，人际关系也是如此。在</w:t>
      </w:r>
      <w:r>
        <w:rPr/>
        <w:t>2022</w:t>
      </w:r>
      <w:r>
        <w:rPr/>
        <w:t>年属鸡人不能开拓自己的朋友圈，认识到更多的新朋友，而对于老朋友需用心维护朋友之间的关系，以免因为长时间不联系而令彼此生疏。</w:t>
      </w:r>
    </w:p>
    <w:p>
      <w:pPr>
        <w:pStyle w:val="Normal"/>
        <w:rPr/>
      </w:pPr>
      <w:r>
        <w:rPr/>
        <w:t>2022</w:t>
      </w:r>
      <w:r>
        <w:rPr/>
        <w:t>年属鸡人感情运势分析</w:t>
      </w:r>
      <w:r>
        <w:rPr/>
        <w:t>2022</w:t>
      </w:r>
      <w:r>
        <w:rPr/>
        <w:t>年作为属鸡大爆发的年月，但对于属鸡人的感情运势影响不会太大，为此已婚的属鸡人需要好好经营自己的婚姻关系，在平时多关心一下对方，平时多给对方制造一下小惊喜，可以促进彼此之间的感情。如果在</w:t>
      </w:r>
      <w:r>
        <w:rPr/>
        <w:t>2022</w:t>
      </w:r>
      <w:r>
        <w:rPr/>
        <w:t>年对待感情依旧如往年，在“羊刃”“暴败”等凶星的负面影响之下，夫妻感情会受到考验，甚至有的夫妻会走向离婚的结局。</w:t>
      </w:r>
    </w:p>
    <w:p>
      <w:pPr>
        <w:pStyle w:val="Normal"/>
        <w:widowControl/>
        <w:bidi w:val="0"/>
        <w:spacing w:before="180" w:after="180"/>
        <w:jc w:val="left"/>
        <w:rPr/>
      </w:pPr>
      <w:r>
        <w:rPr/>
        <w:t>人的运势都是有好有坏的，所以说，即便好运来临，也要懂得牢牢的将其把握住。如果当下正处于低谷，那么也千万不要沮丧，一定要调整好自己的状态，等待机遇的重新来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