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1000字通用版"/>
      <w:r>
        <w:rPr/>
        <w:t>试用期工作总结</w:t>
      </w:r>
      <w:r>
        <w:rPr/>
        <w:t>1000</w:t>
      </w:r>
      <w:r>
        <w:rPr/>
        <w:t>字通用版</w:t>
      </w:r>
      <w:bookmarkEnd w:id="0"/>
    </w:p>
    <w:p>
      <w:pPr>
        <w:pStyle w:val="Normal"/>
        <w:rPr/>
      </w:pPr>
      <w:r>
        <w:rPr/>
        <w:t>总结一段时间的工作，目的是找出问题，总结经验教训，提高认识，明确方向，进一步做好工作。个人试用期工作总结有哪些你知道吗</w:t>
      </w:r>
      <w:r>
        <w:rPr/>
        <w:t>?</w:t>
      </w:r>
      <w:r>
        <w:rPr/>
        <w:t>一起来看看个人试用期工作总结，欢迎查阅</w:t>
      </w:r>
      <w:r>
        <w:rPr/>
        <w:t>!</w:t>
      </w:r>
    </w:p>
    <w:p>
      <w:pPr>
        <w:pStyle w:val="Heading2"/>
        <w:rPr/>
      </w:pPr>
      <w:bookmarkStart w:id="1" w:name="试用期工作总结1000字通用版第1篇"/>
      <w:r>
        <w:rPr>
          <w:b/>
        </w:rPr>
        <w:t>试用期工作总结</w:t>
      </w:r>
      <w:r>
        <w:rPr>
          <w:b/>
        </w:rPr>
        <w:t>1000</w:t>
      </w:r>
      <w:r>
        <w:rPr>
          <w:b/>
        </w:rPr>
        <w:t>字通用版第</w:t>
      </w:r>
      <w:r>
        <w:rPr>
          <w:b/>
        </w:rPr>
        <w:t>1</w:t>
      </w:r>
      <w:r>
        <w:rPr>
          <w:b/>
        </w:rPr>
        <w:t>篇</w:t>
      </w:r>
      <w:bookmarkEnd w:id="1"/>
    </w:p>
    <w:p>
      <w:pPr>
        <w:pStyle w:val="Normal"/>
        <w:rPr/>
      </w:pPr>
      <w:r>
        <w:rPr/>
        <w:t>进入公司参加工作已经有段时间了，短短的两个月试用期经已接近尾声。首先感激公司能给我展示才能、实现自我价值的机会。这是我毕业后所从事的第一份工作，这段时间是我人生中弥足珍贵的经历，也给我留下了精彩而完美的回忆。自始自终我对工作都是秉着谦虚谨慎、认真负责的工作态度。</w:t>
      </w:r>
    </w:p>
    <w:p>
      <w:pPr>
        <w:pStyle w:val="Normal"/>
        <w:rPr/>
      </w:pPr>
      <w:r>
        <w:rPr/>
        <w:t>工作以来，在单位领导的精心培育和教导，及同事之间的相互帮忙下，经过自身的不断努力，无论是思想上、学习上还是工作上，都取得了长足的发展和巨大的收获。</w:t>
      </w:r>
    </w:p>
    <w:p>
      <w:pPr>
        <w:pStyle w:val="Normal"/>
        <w:rPr/>
      </w:pPr>
      <w:r>
        <w:rPr/>
        <w:t>作为一名刚刚从学校出来的学生，虽然有过专业知识的学习，可是实践的东西接触的少，对很多问题不了解。我在复合导线厂从事的是</w:t>
      </w:r>
      <w:r>
        <w:rPr/>
        <w:t>710</w:t>
      </w:r>
      <w:r>
        <w:rPr/>
        <w:t>框绞这个工作，刚上班的时候是处于一片茫然的状态，对框绞机的很多工作流程还不熟悉，不明白该如何做好这项工作。遇到这种情景，我依靠班长和机长的指导，以及自我认真的向身边的同事学习，处处留意，多看、多思考、多学习，不会的东西不去操作，以免引发事故伤人人伤己。渐渐地熟悉了工作情景，并融入了这个团体之中。</w:t>
      </w:r>
    </w:p>
    <w:p>
      <w:pPr>
        <w:pStyle w:val="Normal"/>
        <w:rPr/>
      </w:pPr>
      <w:r>
        <w:rPr/>
        <w:t>思想上，自觉遵守公司的规章制度，学习公司的企业文化，进取参加公司的培训。自觉加强理论学习，努力提高政治思想素质。要求进取上进，爱护公司的财务，一向以严谨的态度和进取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可是公司里宽松融洽的工作氛围、良好的学习发展机遇以及在各级领导的关心和帮忙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进取性不够。自身的整体素质和工作经验还需要进一步丰富。</w:t>
      </w:r>
    </w:p>
    <w:p>
      <w:pPr>
        <w:pStyle w:val="Normal"/>
        <w:rPr/>
      </w:pPr>
      <w:r>
        <w:rPr/>
        <w:t>初入职场的我难免有些经验不足，但这些经历也让我不断成熟，在处理各种问题时研究得更全面。我相信在今后的工作和学习中，经过磨练，我会改善自我的不足，越做越好。</w:t>
      </w:r>
    </w:p>
    <w:p>
      <w:pPr>
        <w:pStyle w:val="Heading2"/>
        <w:rPr/>
      </w:pPr>
      <w:bookmarkStart w:id="2" w:name="试用期工作总结1000字通用版第2篇"/>
      <w:r>
        <w:rPr>
          <w:b/>
        </w:rPr>
        <w:t>试用期工作总结</w:t>
      </w:r>
      <w:r>
        <w:rPr>
          <w:b/>
        </w:rPr>
        <w:t>1000</w:t>
      </w:r>
      <w:r>
        <w:rPr>
          <w:b/>
        </w:rPr>
        <w:t>字通用版第</w:t>
      </w:r>
      <w:r>
        <w:rPr>
          <w:b/>
        </w:rPr>
        <w:t>2</w:t>
      </w:r>
      <w:r>
        <w:rPr>
          <w:b/>
        </w:rPr>
        <w:t>篇</w:t>
      </w:r>
      <w:bookmarkEnd w:id="2"/>
    </w:p>
    <w:p>
      <w:pPr>
        <w:pStyle w:val="Normal"/>
        <w:rPr/>
      </w:pPr>
      <w:r>
        <w:rPr/>
        <w:t>时光一晃而过，转眼间试用期已接近尾声。这是我人生中弥足珍贵的经历，也给我留下了精彩而完美的回忆。在这段实习期中能够说是有喜也有忧。喜的是和同事们工作相处中，自我从学生慢慢转变为一个社会人，自身实践经验、工作潜力得到提高</w:t>
      </w:r>
      <w:r>
        <w:rPr/>
        <w:t>;</w:t>
      </w:r>
      <w:r>
        <w:rPr/>
        <w:t>忧的是自我还有许多方面有待于提高。</w:t>
      </w:r>
    </w:p>
    <w:p>
      <w:pPr>
        <w:pStyle w:val="Normal"/>
        <w:rPr/>
      </w:pPr>
      <w:r>
        <w:rPr/>
        <w:t>透过这三个月学习与工作，从中熟悉了公司以及有关工作的基本状况，了解外联部的重要工作资料与职责，对新公司的注册流程有了一个具体的了解，同时也对公司年检做了初步的接触。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帮忙。</w:t>
      </w:r>
    </w:p>
    <w:p>
      <w:pPr>
        <w:pStyle w:val="Normal"/>
        <w:rPr/>
      </w:pPr>
      <w:r>
        <w:rPr/>
        <w:t>三个月里，喜悦伴着汗水，成功伴着艰辛，遗憾激励奋斗。今后工作时光我必须要在部门领导的带领下倍加努力，不断学习、虚心学习，严格要求自我，较全面地提高自我，为公司贡献出自我的一份力</w:t>
      </w:r>
      <w:r>
        <w:rPr/>
        <w:t>!</w:t>
      </w:r>
    </w:p>
    <w:p>
      <w:pPr>
        <w:pStyle w:val="Heading2"/>
        <w:rPr/>
      </w:pPr>
      <w:bookmarkStart w:id="3" w:name="试用期工作总结1000字通用版第3篇"/>
      <w:r>
        <w:rPr>
          <w:b/>
        </w:rPr>
        <w:t>试用期工作总结</w:t>
      </w:r>
      <w:r>
        <w:rPr>
          <w:b/>
        </w:rPr>
        <w:t>1000</w:t>
      </w:r>
      <w:r>
        <w:rPr>
          <w:b/>
        </w:rPr>
        <w:t>字通用版第</w:t>
      </w:r>
      <w:r>
        <w:rPr>
          <w:b/>
        </w:rPr>
        <w:t>3</w:t>
      </w:r>
      <w:r>
        <w:rPr>
          <w:b/>
        </w:rPr>
        <w:t>篇</w:t>
      </w:r>
      <w:bookmarkEnd w:id="3"/>
    </w:p>
    <w:p>
      <w:pPr>
        <w:pStyle w:val="Normal"/>
        <w:rPr/>
      </w:pPr>
      <w:r>
        <w:rPr/>
        <w:t>做好了后勤保障的工作，去为同事们而服务，让公司的运营是更加的顺利，也是我们后勤部门该做的事情，而我作为刚进入到公司不久的后勤人员，我也是要度过试用期了，对于这段日子的工作我也是有一些要去总结下。</w:t>
      </w:r>
    </w:p>
    <w:p>
      <w:pPr>
        <w:pStyle w:val="Normal"/>
        <w:rPr/>
      </w:pPr>
      <w:r>
        <w:rPr/>
        <w:t>进入公司来做后勤的工作也是我从毕业之后的首份工作，可以说自己还是比较担心能不能做好的，但是公司后勤部门良好的工作氛围，同事们也是挺愿意帮助我来适应的，并且在日常的工作里头也是积极的来配合，也是让我很快的融入进来，并且是把后勤工作给做好了，我也是学到挺多关于后勤工作方面的方法和技巧。在开始做事情之前，同事也是带我熟悉了工作的一个环境，了解了各个部门，清楚我们要做的事情是有哪些，然后一步步的带我来做，告诉我怎样的去做，才能顺利的把事情给处理好，通过自己的一个努力，我也是一件件的事情能去做好，后勤的工作虽然繁琐，但是只要自己努力的去做，其实也是感觉这些事情并不难做，只要细心，然后和同事配合好就行了。</w:t>
      </w:r>
    </w:p>
    <w:p>
      <w:pPr>
        <w:pStyle w:val="Normal"/>
        <w:rPr/>
      </w:pPr>
      <w:r>
        <w:rPr/>
        <w:t>当然我也是知道，这些事情之所以让我感觉到轻松，也是同事们教的好，并且之前也是有做过一次的整理，梳理过了，然后这些事情也是可以更好的做，也是让我明白，看似简单的事情，其实背后也是有公司，有同事们很多的付出，我也是要去珍惜这份工作，从后勤工作里面我也是对于公司有了更多的了解，清楚自己的位置在哪里，只要做好了自己的本职，那么以后也是会有机会去获得晋升的，并且我也是在这份后勤的岗位上，锻炼了自己的能力，积累的工作经验而今虽然还不多，但是也是让我对于工作更加的自信，我想转正以后也是要继续的去把后勤的工作给做好。</w:t>
      </w:r>
    </w:p>
    <w:p>
      <w:pPr>
        <w:pStyle w:val="Normal"/>
        <w:rPr/>
      </w:pPr>
      <w:r>
        <w:rPr/>
        <w:t>当然我也是清楚自己还是有挺多的方面是不足的，和同事去相比，我做事情的方式和方法还不够多，一些事情处理起来也是比较的生涩，经验相对也是不多的，不过也是没关系，毕竟我也是个新人，只有以后多做就会熟练了的，并且我也是相信，当我把后勤的工作给做好之后，我也是会有更大的成长。试用期要结束了，这对于我来说，其实才真的开始，工作方面也是要对自己要求更高，向优秀的同事去看齐，去把事情给做好。</w:t>
      </w:r>
    </w:p>
    <w:p>
      <w:pPr>
        <w:pStyle w:val="Heading2"/>
        <w:rPr/>
      </w:pPr>
      <w:bookmarkStart w:id="4" w:name="试用期工作总结1000字通用版第4篇"/>
      <w:r>
        <w:rPr>
          <w:b/>
        </w:rPr>
        <w:t>试用期工作总结</w:t>
      </w:r>
      <w:r>
        <w:rPr>
          <w:b/>
        </w:rPr>
        <w:t>1000</w:t>
      </w:r>
      <w:r>
        <w:rPr>
          <w:b/>
        </w:rPr>
        <w:t>字通用版第</w:t>
      </w:r>
      <w:r>
        <w:rPr>
          <w:b/>
        </w:rPr>
        <w:t>4</w:t>
      </w:r>
      <w:r>
        <w:rPr>
          <w:b/>
        </w:rPr>
        <w:t>篇</w:t>
      </w:r>
      <w:bookmarkEnd w:id="4"/>
    </w:p>
    <w:p>
      <w:pPr>
        <w:pStyle w:val="Normal"/>
        <w:rPr/>
      </w:pPr>
      <w:r>
        <w:rPr/>
        <w:t>能成为我们厂的一名打字员，深感荣幸。自从进本厂以来，在业务主管和同事们的大力支持和帮助下，本人认真学习，严格履行工作责任，较好地完成了本职工作任务。</w:t>
      </w:r>
    </w:p>
    <w:p>
      <w:pPr>
        <w:pStyle w:val="Normal"/>
        <w:rPr/>
      </w:pPr>
      <w:r>
        <w:rPr/>
        <w:t>一、加强理论学习，不断提高自身综合素质进厂以来，本人尊敬领导，与同事关系融洽。为尽快进入工作角色，本人自觉认真学习本厂、本部门、本岗位的各项制度、规则，严格按照厂里制定的工作制度开展工作。能够坚持学习政治理论、与文秘工作相关的业务知识。积极参加厂里组织的各项学习活动，并利用业余时间进行自学。业务水平和理论素养都有所提高。</w:t>
      </w:r>
    </w:p>
    <w:p>
      <w:pPr>
        <w:pStyle w:val="Normal"/>
        <w:rPr/>
      </w:pPr>
      <w:r>
        <w:rPr/>
        <w:t>二、严格履行岗位职责，努力做好本职工作进厂以来，在业务主管和同事们的支持和帮助下，本人很快就掌握和熟悉本岗位工作的要求及技巧，严格做到按时按量完成厂里交给的材料和文件的录入、校对、复印等工作，保证打印材料准确、整洁、清晰，符合材料的规格。在文字排版上尽量设计的美观些，努力做到让打印出来的文件或资料便于大家使用。</w:t>
      </w:r>
    </w:p>
    <w:p>
      <w:pPr>
        <w:pStyle w:val="Normal"/>
        <w:rPr/>
      </w:pPr>
      <w:r>
        <w:rPr/>
        <w:t>三、忠于职守，严格做好工作在文字录入的同时，能认真执行保密制度，文字材料的底稿能妥善保管，印后能及时把作废的底稿销毁，不泄露保密材料及文件的内容。对校对过的废、旧材料和文件的纸张，也都能够妥善处理。</w:t>
      </w:r>
    </w:p>
    <w:p>
      <w:pPr>
        <w:pStyle w:val="Normal"/>
        <w:rPr/>
      </w:pPr>
      <w:r>
        <w:rPr/>
        <w:t>四、厉行节约，杜绝浪费为了明确文印室里的办公耗材使用情况，我们制作了“文印登记簿”，对打印、复印或油印超出材料，都要如实登记。“厉行节约，杜绝浪费”。对于文印室里的计算机、打印机、复印机等设备和其它物品，能够严格管理好，保证文印工作顺利进行，并在工作中学会这些设备的简单维修与保养。</w:t>
      </w:r>
    </w:p>
    <w:p>
      <w:pPr>
        <w:pStyle w:val="Normal"/>
        <w:rPr/>
      </w:pPr>
      <w:r>
        <w:rPr/>
        <w:t>五、不足之处和今后打算自从担任打字员工作以来，虽然在工作上取得了较好地成绩，但也还存在一些不足之处。如：文字功底较底，对电脑的应用和操作有待于进一步提高。这些不足都需要在今后的工作中加以改进。今后，我一定会倍加努力学习，刻苦钻研文秘知识、电脑知识、企业管理知识等各方面的知识，努力提高自身综合素质，力争做一名优秀的工作人员，为我们厂的兴旺发达做出自己应有的贡献。</w:t>
      </w:r>
    </w:p>
    <w:p>
      <w:pPr>
        <w:pStyle w:val="Heading2"/>
        <w:rPr/>
      </w:pPr>
      <w:bookmarkStart w:id="5" w:name="试用期工作总结1000字通用版第5篇"/>
      <w:r>
        <w:rPr>
          <w:b/>
        </w:rPr>
        <w:t>试用期工作总结</w:t>
      </w:r>
      <w:r>
        <w:rPr>
          <w:b/>
        </w:rPr>
        <w:t>1000</w:t>
      </w:r>
      <w:r>
        <w:rPr>
          <w:b/>
        </w:rPr>
        <w:t>字通用版第</w:t>
      </w:r>
      <w:r>
        <w:rPr>
          <w:b/>
        </w:rPr>
        <w:t>5</w:t>
      </w:r>
      <w:r>
        <w:rPr>
          <w:b/>
        </w:rPr>
        <w:t>篇</w:t>
      </w:r>
      <w:bookmarkEnd w:id="5"/>
    </w:p>
    <w:p>
      <w:pPr>
        <w:pStyle w:val="Normal"/>
        <w:rPr/>
      </w:pPr>
      <w:r>
        <w:rPr/>
        <w:t>时间过得真快，转眼间，三个月过去了。在这三个月的时间里，我学习到了很多在大学生活中没有学过的实际工作中的技能，同时，我的工作态度也更加成熟了。</w:t>
      </w:r>
    </w:p>
    <w:p>
      <w:pPr>
        <w:pStyle w:val="Normal"/>
        <w:rPr/>
      </w:pPr>
      <w:r>
        <w:rPr/>
        <w:t>在优爱斯格兰特担任外贸制单员，是我毕业以后从事的第二份工作。虽然在之前的一份工作中，我也学到了很多实用的技能，比如</w:t>
      </w:r>
      <w:r>
        <w:rPr/>
        <w:t>EXCEL</w:t>
      </w:r>
      <w:r>
        <w:rPr/>
        <w:t>和</w:t>
      </w:r>
      <w:r>
        <w:rPr/>
        <w:t>OUTLOOK</w:t>
      </w:r>
      <w:r>
        <w:rPr/>
        <w:t>，对我后来的工作有很大的帮助，主管也非常乐于教我。但是与我的职业理想比不是十分的契合。在刚毕业的时候，并不清楚自己究竟想要做什么工作，自己善于做什么工作，甚至根本不了解每一种职业的工作内容。但是，在我从事外贸制单员的工作以后，发现了自己的兴趣所在，从而也确定了这一生的职业领域。我觉得，这对于一个刚毕业还不到一年的大学生来说，是十分幸运的。优爱斯格兰特在我看来，是一家小而酷的公司。在这里，每个人都各尽其职，团队合作的气氛很浓厚。在这里，大家可以看到他人的进步，真诚的给予他人肯定，当我有不足，或者出现错误的时候，领导和同事们，都会善意的指出来，给我改进的建议，并且从不吝惜的与我分享工作的心得和作为长者的生活经验。因此，在这里，我学习到了很多宝贵的知识和态度。在这里，我首先学到的就是职场中的一个宝贵的准则——结果导向。这应该是工作和上学的最大不同的一点。在工作中，每一位同事都各司其职，我们应该尽全力完成自己负责的工作，工作方法可以灵活，也可以在遇到困难的时候，请求有经验的同事的帮助，但是一定要以完成工作作为最后的标准。这是我在这里学到的第一课。这让我感觉到这个公司，虽严格但却灵活。大家都是以结果为导向，但是遇到各种问题，大家总是会找出方法灵活的应对。</w:t>
      </w:r>
    </w:p>
    <w:p>
      <w:pPr>
        <w:pStyle w:val="Normal"/>
        <w:rPr/>
      </w:pPr>
      <w:r>
        <w:rPr/>
        <w:t>同时，在这里，我感觉到时间的宝贵。因为我们从事的外贸，从订单拿下来那一刻起，我们就要开始正分多秒。每一个环节，都有它的时间限制。受时间限制大的工作，往往压力也更大。但是随着分秒必争的紧张的完成每一项任务以后，那份成就感也是不可言喻的。这也是我喜欢外贸工作的一个重要的原因。紧张，充实，高压，也高成就感。这就要求我们每一个人，必须要知道自己在什么时候该做什么，工作要有连贯性和整体性。</w:t>
      </w:r>
    </w:p>
    <w:p>
      <w:pPr>
        <w:pStyle w:val="Normal"/>
        <w:rPr/>
      </w:pPr>
      <w:r>
        <w:rPr/>
        <w:t>第三，让我深有感触的就是这里的团队合作。我想这也是我喜欢外贸工作的一个原因吧。我们的销售努力的拿下订单，每一张订单，都将我们所有的员工紧密的联系在了一起。我们共同的为高质量高效率的完成订单而努力。美国的销售凭借公司的信誉和服务拿到订单，美国的工程师们设计出符合客户需求的产品，我们北京的采购寻找到可以合作的生产厂家，北京的工程师为厂家们提供技术的支持和保证产品的质量，北京的负责装配的同事们按时的完成产品的装配和包装，制单员准确的制作发货的单据，顺利的将货品发出国外，公司的财务保证按照国家政策和时间要求保证公司的利益和员工们的福利。每一个环节都紧密的联系在一起，所有的同事像是在共同完成一次接力赛，大家互相帮助，出了问题，一起努力的找出是哪个环节的问题，找出原因，一起去解决。你跑慢了，我快些跑，你跑快了，我要不辜负你的努力，跑得更快，这种工作的氛围让我感到每一天都充满了激情。</w:t>
      </w:r>
    </w:p>
    <w:p>
      <w:pPr>
        <w:pStyle w:val="Normal"/>
        <w:rPr/>
      </w:pPr>
      <w:r>
        <w:rPr/>
        <w:t>当然，在这三个月里，我也意识到，自己存在很多的不足，工作技能的不足需要不断的学习，工作态度的不足，则需要及时的改正。我认为自己的不足，主要有以下的几个方面。首先，我自己最大的缺点，就是怕麻烦。深层的原因，就是我这个人还是有很大的惰性。但是，在工作上，存在怕麻烦的心里，就是工作态度的问题了。我必须要努力的克服这个心理，不断的提升自己的主动性，以终为始的对待工作和生活。</w:t>
      </w:r>
    </w:p>
    <w:p>
      <w:pPr>
        <w:pStyle w:val="Normal"/>
        <w:rPr/>
      </w:pPr>
      <w:r>
        <w:rPr/>
        <w:t>其次，我发现自己还存在一个缺点，那就是，出现问题，我总是习惯性的找出这是谁的失误造成的。总是倾向于厘清自己的责任。我认为这是不对的，也不够高尚的。我觉得，作为公司的一员，究竟是谁的责任并不重要，能够弥补过失达成共同的目标才最重要。</w:t>
      </w:r>
    </w:p>
    <w:p>
      <w:pPr>
        <w:pStyle w:val="Normal"/>
        <w:rPr/>
      </w:pPr>
      <w:r>
        <w:rPr/>
        <w:t>另外，我认为自己对待我的领导对我说的话，不是所有时候都谦虚接受的。有的时候，也会在心里存在逆反的情绪。虽然，我总是很快就能想清楚，想明白，并且认识到领导的意图。但是，我觉得我应该彻底的戒除这种偶尔的逆反。年长者能够对你说的，总是超出你的理解能力和接受能力的宝贵的经验。无论生活上，还是工作中，这一点我是毫不质疑的。</w:t>
      </w:r>
    </w:p>
    <w:p>
      <w:pPr>
        <w:pStyle w:val="Normal"/>
        <w:widowControl/>
        <w:bidi w:val="0"/>
        <w:spacing w:before="180" w:after="180"/>
        <w:jc w:val="left"/>
        <w:rPr/>
      </w:pPr>
      <w:r>
        <w:rPr/>
        <w:t>还有一点，我最需要注意，并且以后要一直注意的，就是细之更细。外贸无小事，因此每一个细节，都不能疏忽大意。工作起来，就要全部的投入。反复的检查，核对是必要的。因为每个人都免不了犯错，反复的检查，是避免错误的最有效的方法。不能掉以轻心，过度的自信。错误造成了，即使弥补，也是有瑕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