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志愿填报流程"/>
      <w:r>
        <w:rPr/>
        <w:t>新疆高考志愿填报流程</w:t>
      </w:r>
      <w:bookmarkEnd w:id="0"/>
    </w:p>
    <w:p>
      <w:pPr>
        <w:pStyle w:val="Normal"/>
        <w:rPr/>
      </w:pPr>
      <w:r>
        <w:rPr/>
        <w:t>1</w:t>
      </w:r>
      <w:r>
        <w:rPr/>
        <w:t>、考生若第一次登录，系统要求修改密码，密码修改后要牢记。征集志愿时，仍使用该密码。</w:t>
      </w:r>
    </w:p>
    <w:p>
      <w:pPr>
        <w:pStyle w:val="Normal"/>
        <w:rPr/>
      </w:pPr>
      <w:r>
        <w:rPr/>
        <w:t>2</w:t>
      </w:r>
      <w:r>
        <w:rPr/>
        <w:t>、密码修改后，系统自动返回登录界面，并要求考生用新密码重新登录。登录后进入“网上填报志愿考生注意事项”界面，阅读完注意事项后，考生点击“开始填报志愿”按钮进入志愿填报首页。</w:t>
      </w:r>
    </w:p>
    <w:p>
      <w:pPr>
        <w:pStyle w:val="Normal"/>
        <w:rPr/>
      </w:pPr>
      <w:r>
        <w:rPr/>
        <w:t>3</w:t>
      </w:r>
      <w:r>
        <w:rPr/>
        <w:t>、进入志愿填报界面后，考生要先浏览“系统导航”。了解导航内容及功能后，考生可根据预先填好的“志愿样表”按照系统提示和要求逐批填报。考生进入填报界面后超过</w:t>
      </w:r>
      <w:r>
        <w:rPr/>
        <w:t>20</w:t>
      </w:r>
      <w:r>
        <w:rPr/>
        <w:t>分钟不操作，系统将自动退出。</w:t>
      </w:r>
    </w:p>
    <w:p>
      <w:pPr>
        <w:pStyle w:val="Normal"/>
        <w:rPr/>
      </w:pPr>
      <w:r>
        <w:rPr/>
        <w:t>4</w:t>
      </w:r>
      <w:r>
        <w:rPr/>
        <w:t>、志愿填报完成后，考生点击“志愿预览”按钮进入“考生志愿预览”页面。如认为志愿不需修改的可直接在“志愿提交码”栏输入“志愿提交密码”按“提交”按钮提交志愿</w:t>
      </w:r>
      <w:r>
        <w:rPr/>
        <w:t>;</w:t>
      </w:r>
      <w:r>
        <w:rPr/>
        <w:t>如需修改则点击“返回修改”按钮返回上一页面进行修改。提交志愿时，必须使用“志愿提交密码”进行志愿提交，否则志愿无效。</w:t>
      </w:r>
    </w:p>
    <w:p>
      <w:pPr>
        <w:pStyle w:val="Normal"/>
        <w:rPr/>
      </w:pPr>
      <w:r>
        <w:rPr/>
        <w:t>5</w:t>
      </w:r>
      <w:r>
        <w:rPr/>
        <w:t>、提交前需勾选“我已阅读填报院校的招生章程，清楚院校各项要求，现决定提交志愿”，方可输入“志愿提交码”。提交后，页面弹出“志愿提交成功”字样，表示志愿提交成功。</w:t>
      </w:r>
    </w:p>
    <w:p>
      <w:pPr>
        <w:pStyle w:val="Normal"/>
        <w:rPr/>
      </w:pPr>
      <w:r>
        <w:rPr/>
        <w:t>6</w:t>
      </w:r>
      <w:r>
        <w:rPr/>
        <w:t>、志愿提交后，考生如要删除某批次志愿，点击“系统导航”栏中的“考生志愿删除”选项，选择批次后，使用“志愿提交密码”删除志愿。</w:t>
      </w:r>
    </w:p>
    <w:p>
      <w:pPr>
        <w:pStyle w:val="Normal"/>
        <w:rPr/>
      </w:pPr>
      <w:r>
        <w:rPr/>
        <w:t>7</w:t>
      </w:r>
      <w:r>
        <w:rPr/>
        <w:t>、网上填报志愿需逐批进行填报、提交，删除与修改志愿也需逐批进行，提醒考生切勿漏填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凡没有使用“志愿提交密码”，直接点击“安全退出”按钮的考生，志愿信息将不会保存。为确保志愿信息安全和密码安全，考生退出时请点击“安全退出”按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