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地摊小吃"/>
      <w:r>
        <w:rPr/>
        <w:t>50</w:t>
      </w:r>
      <w:r>
        <w:rPr/>
        <w:t>种地摊小吃</w:t>
      </w:r>
      <w:bookmarkEnd w:id="0"/>
    </w:p>
    <w:p>
      <w:pPr>
        <w:pStyle w:val="Normal"/>
        <w:rPr/>
      </w:pPr>
      <w:r>
        <w:rPr/>
        <w:t>一、烧烤</w:t>
      </w:r>
    </w:p>
    <w:p>
      <w:pPr>
        <w:pStyle w:val="Normal"/>
        <w:rPr/>
      </w:pPr>
      <w:r>
        <w:rPr/>
        <w:t>烧烤一直是小吃界的扛把子，尤其是到了夏天，更有“无烧烤，不夏天”的说法，多少次夜跑，跑着跑着就被空气里弥漫的烧烤味劝降了。烧烤的受欢迎程度是不言而喻的，卖烧烤很少听说有人赔，不过烧烤的技术门槛相对较高一些，一个人很难独立经营，需要有人帮忙，选择起来要相对慎重些。一般来说，烧烤是在火上将食物</w:t>
      </w:r>
      <w:r>
        <w:rPr/>
        <w:t>(</w:t>
      </w:r>
      <w:r>
        <w:rPr/>
        <w:t>多为肉类，海鲜，蔬菜</w:t>
      </w:r>
      <w:r>
        <w:rPr/>
        <w:t>)</w:t>
      </w:r>
      <w:r>
        <w:rPr/>
        <w:t>烤熟，烹调至可食用</w:t>
      </w:r>
      <w:r>
        <w:rPr/>
        <w:t>;</w:t>
      </w:r>
      <w:r>
        <w:rPr/>
        <w:t>现代社会，由于人类发明了多种用火方式，烧烤方式也逐渐多样化，发展出各式烧烤炉、烧烤架、烧烤酱、锡纸等烧烤用品。烧烤本身也成为一种多人聚会休闲娱乐方式或者是生意。不论在中国还是整个亚洲、美洲和欧洲，烧烤通常是小至家庭，大至学校的集体活动以及一些公司组织的集体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铁板鱿鱼</w:t>
      </w:r>
    </w:p>
    <w:p>
      <w:pPr>
        <w:pStyle w:val="Normal"/>
        <w:rPr/>
      </w:pPr>
      <w:r>
        <w:rPr/>
        <w:t>鱿鱼是小孩、大人都喜欢吃的海鲜食材，用铁板烘烙的铁板鱿鱼，多了份焦香鲜爽，搭配独门酱料，让铁板鱿鱼麻辣鲜香，烧烤风味浓郁，而且价格低廉，有些地方甚至打着</w:t>
      </w:r>
      <w:r>
        <w:rPr/>
        <w:t>10</w:t>
      </w:r>
      <w:r>
        <w:rPr/>
        <w:t>块</w:t>
      </w:r>
      <w:r>
        <w:rPr/>
        <w:t>10</w:t>
      </w:r>
      <w:r>
        <w:rPr/>
        <w:t>串的“亏本营销”，直接吸引了过道的各种人群。铁板鱿鱼是一道街边小吃，是用铁板把鱿鱼煎熟后，再用铁铲将鱿鱼切段，然后撒上特制酱做成。其主要原料是鱿鱼、洋葱、辣椒面，味道咸辣。铁板烧起源于日本</w:t>
      </w:r>
      <w:r>
        <w:rPr/>
        <w:t>,</w:t>
      </w:r>
      <w:r>
        <w:rPr/>
        <w:t>已经有</w:t>
      </w:r>
      <w:r>
        <w:rPr/>
        <w:t>40</w:t>
      </w:r>
      <w:r>
        <w:rPr/>
        <w:t>年的悠久历史</w:t>
      </w:r>
      <w:r>
        <w:rPr/>
        <w:t>,</w:t>
      </w:r>
      <w:r>
        <w:rPr/>
        <w:t>市场比较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小龙虾</w:t>
      </w:r>
    </w:p>
    <w:p>
      <w:pPr>
        <w:pStyle w:val="Normal"/>
        <w:rPr/>
      </w:pPr>
      <w:r>
        <w:rPr/>
        <w:t>今年的小龙虾可算是小吃界的一枝独秀，往年多用于出口的小龙虾，今年由于上半年的特殊原因，大部分改为内销，因此今年小龙虾的价格可谓空前便宜，让很多爱吃小龙虾的人不用担心腰包，小龙虾吃到饱。黄哈儿小龙虾有麻辣、香辣、蒜香、十三香、卤虾等多种口味，每一种都让人欲罢不能。龙虾学名克氏原螯虾，原产自北美洲，</w:t>
      </w:r>
      <w:r>
        <w:rPr/>
        <w:t>1918</w:t>
      </w:r>
      <w:r>
        <w:rPr/>
        <w:t>年由美国引入日本，</w:t>
      </w:r>
      <w:r>
        <w:rPr/>
        <w:t>1929</w:t>
      </w:r>
      <w:r>
        <w:rPr/>
        <w:t>年再由日本引入中国，生长在中国南方的河湖池沼中。改革开放以来，随着湖南人遍布全国推广湘菜，特别是湖南卫视的传播，麻辣小龙虾</w:t>
      </w:r>
      <w:r>
        <w:rPr/>
        <w:t>(</w:t>
      </w:r>
      <w:r>
        <w:rPr/>
        <w:t>口味虾</w:t>
      </w:r>
      <w:r>
        <w:rPr/>
        <w:t>)</w:t>
      </w:r>
      <w:r>
        <w:rPr/>
        <w:t>风靡一时，众多演艺明星来湖南做节目时必然忘不了吃麻辣小龙虾。</w:t>
      </w:r>
      <w:r>
        <w:rPr/>
        <w:t>20</w:t>
      </w:r>
      <w:r>
        <w:rPr/>
        <w:t>世纪末，麻辣小龙虾开始传遍全国，成为人们夏夜街边啤酒摊的经典小吃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这几种地摊生意夜市小吃还有烤冷面、凉面、酱香饼、臭豆腐、煎饼果子、烤面筋、疯狂小土豆等等</w:t>
      </w:r>
      <w:r>
        <w:rPr/>
        <w:t>50</w:t>
      </w:r>
      <w:r>
        <w:rPr/>
        <w:t>种地摊生意夜市小吃，稳赚不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