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鸡男会随便睡女人吗"/>
      <w:r>
        <w:rPr/>
        <w:t>属鸡男会随便睡女人吗</w:t>
      </w:r>
      <w:bookmarkEnd w:id="0"/>
    </w:p>
    <w:p>
      <w:pPr>
        <w:pStyle w:val="Normal"/>
        <w:rPr/>
      </w:pPr>
      <w:r>
        <w:rPr/>
        <w:t>不同的男生对于女生的态度都不同，有的男人对于女生能够专一，有的男人却十分花心，只要女人送上门来就来者不拒。下文我们就来看看属鸡男会随便睡女人吗？以及属鸡男喜欢什么样的女人？有兴趣的朋友千万不要错过了。</w:t>
      </w:r>
    </w:p>
    <w:p>
      <w:pPr>
        <w:pStyle w:val="Heading2"/>
        <w:rPr/>
      </w:pPr>
      <w:bookmarkStart w:id="1" w:name="in6np"/>
      <w:r>
        <w:rPr/>
        <w:t>属鸡男会随便睡女人吗</w:t>
      </w:r>
      <w:bookmarkEnd w:id="1"/>
    </w:p>
    <w:p>
      <w:pPr>
        <w:pStyle w:val="Normal"/>
        <w:rPr/>
      </w:pPr>
      <w:r>
        <w:rPr/>
        <w:t>属鸡男在感情上是比较随意的，所以他们对女生一般都是来者不拒。这是因为他们的恋爱观影响的，属鸡的男生个性非常的矛盾复杂，他有着非常务实的一面，也有着贪恋柔软和甜美的一面。属鸡男总是喜欢付出最少的资本来获得最高性价比的女神，对方最好是温柔大方、美貌而有能力。也许听来匪夷所思，但是属鸡男确实是这样想的。所以可想而知，能让他如愿的时候，并不是太多。其实，爱情不是不讲条件，也不是都讲条件，爱情终归还是要讲感觉的。因此，建议属鸡男真诚一点去付出，真心一点去对待，少一点算计，爱情会经营的更好。</w:t>
      </w:r>
    </w:p>
    <w:p>
      <w:pPr>
        <w:pStyle w:val="Heading2"/>
        <w:rPr/>
      </w:pPr>
      <w:bookmarkStart w:id="2" w:name="vndor"/>
      <w:r>
        <w:rPr/>
        <w:t>属鸡男喜欢什么的女人</w:t>
      </w:r>
      <w:bookmarkEnd w:id="2"/>
    </w:p>
    <w:p>
      <w:pPr>
        <w:pStyle w:val="Normal"/>
        <w:rPr/>
      </w:pPr>
      <w:r>
        <w:rPr>
          <w:b/>
        </w:rPr>
        <w:t>关心他们的女人</w:t>
      </w:r>
    </w:p>
    <w:p>
      <w:pPr>
        <w:pStyle w:val="Normal"/>
        <w:rPr/>
      </w:pPr>
      <w:r>
        <w:rPr/>
        <w:t>在爱情中，有的男人可能处于被动地位，而有的人则是喜欢主动出击。下文我们就来看看属马男在爱情中喜欢被撩吗？他们又喜欢什么样的女生？最近在追求属马男的女生千万不要错过了，也许对你们有很大的帮助。</w:t>
      </w:r>
    </w:p>
    <w:p>
      <w:pPr>
        <w:pStyle w:val="Normal"/>
        <w:rPr/>
      </w:pPr>
      <w:r>
        <w:rPr/>
        <w:t>属鸡男人是个很希望能得到他人关心的人，他们需要别人给予自己更多的关爱，所以他们想要找一个成熟一点的另一半，希望对方能给予自己更多的关心和照顾，他们就是很容易就会被这样的女生吸引住，就是贤妻良母类型的女生，他们认为与这样的女人生活在一起感到很舒适，很容易就会对他们产生好感，不是一个重视样貌的人，他们看中的就是对方的内心，他们愿意与关心自己的女人结婚，希望自己能早一点找到这样的另一半，与对方过着幸福和谐的生活。</w:t>
      </w:r>
    </w:p>
    <w:p>
      <w:pPr>
        <w:pStyle w:val="Normal"/>
        <w:rPr/>
      </w:pPr>
      <w:r>
        <w:rPr>
          <w:b/>
        </w:rPr>
        <w:t>长相甜美的女人</w:t>
      </w:r>
    </w:p>
    <w:p>
      <w:pPr>
        <w:pStyle w:val="Normal"/>
        <w:rPr/>
      </w:pPr>
      <w:r>
        <w:rPr/>
        <w:t>属鸡男人是很在意外貌的一个人，所以他们对自己另一半的样貌也是很在意的，虽然他们不是标准的外貌协会，但他们还是希望自己的爱人是好看的，相貌方面是端正甜美的，当然性格方面也要好，最好就是一个温顺的女人，这样他们会更加的喜欢，他们就是想要与这样的女人生活在一起，认为这样的生活会更加有意义，他们会好好的珍惜对方，认定了对方就会对对方很好，是个对感情专一的人。</w:t>
      </w:r>
    </w:p>
    <w:p>
      <w:pPr>
        <w:pStyle w:val="Normal"/>
        <w:rPr/>
      </w:pPr>
      <w:r>
        <w:rPr>
          <w:b/>
        </w:rPr>
        <w:t>有趣的女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属鸡男本来就是一个处世很严肃的人，虽说他们也不是这样的，但是他们会很想要让自己变得更加有趣一点的，但是他们也没有办法的，所以说他会希望是可以找到一个有趣的女孩的，这一点也可以让自己变得更加轻松一点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