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英语第一次成绩查询"/>
      <w:r>
        <w:rPr/>
        <w:t>天津高考英语第一次成绩查询</w:t>
      </w:r>
      <w:bookmarkEnd w:id="0"/>
    </w:p>
    <w:p>
      <w:pPr>
        <w:pStyle w:val="Normal"/>
        <w:rPr/>
      </w:pPr>
      <w:r>
        <w:rPr/>
        <w:t>2022</w:t>
      </w:r>
      <w:r>
        <w:rPr/>
        <w:t>年天津市普通高考英语科目第一次考试的评卷工作已于日前结束，自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中午</w:t>
      </w:r>
      <w:r>
        <w:rPr>
          <w:b/>
        </w:rPr>
        <w:t>12</w:t>
      </w:r>
      <w:r>
        <w:rPr>
          <w:b/>
        </w:rPr>
        <w:t>时</w:t>
      </w:r>
      <w:r>
        <w:rPr/>
        <w:t>起考生可自愿通过以下方式查询考试成绩：</w:t>
      </w:r>
    </w:p>
    <w:p>
      <w:pPr>
        <w:pStyle w:val="Normal"/>
        <w:rPr/>
      </w:pPr>
      <w:r>
        <w:rPr/>
        <w:t>1</w:t>
      </w:r>
      <w:r>
        <w:rPr/>
        <w:t>、登录招考资讯网，点击天津市普通高考考生成绩查询链接，进入查询页面，输入考生的考生号和身份证号查询。</w:t>
      </w:r>
    </w:p>
    <w:p>
      <w:pPr>
        <w:pStyle w:val="Normal"/>
        <w:rPr/>
      </w:pPr>
      <w:r>
        <w:rPr/>
        <w:t>2</w:t>
      </w:r>
      <w:r>
        <w:rPr/>
        <w:t>、在微信小程序中搜索“天津招考”，点击进入天津市招考院综合服务平台，输入考生身份证号和姓名，使用高考报名时登录用手机号码进行验证，进入</w:t>
      </w:r>
      <w:r>
        <w:rPr/>
        <w:t>2022</w:t>
      </w:r>
      <w:r>
        <w:rPr/>
        <w:t>年天津市普通高考英语科目第一次考试分数查询界面进行查询。</w:t>
      </w:r>
    </w:p>
    <w:p>
      <w:pPr>
        <w:pStyle w:val="Normal"/>
        <w:rPr/>
      </w:pPr>
      <w:r>
        <w:rPr/>
        <w:t>3</w:t>
      </w:r>
      <w:r>
        <w:rPr/>
        <w:t>、考生如已在网上报名时订购速递成绩单，市邮政速递局将通过</w:t>
      </w:r>
      <w:r>
        <w:rPr/>
        <w:t>EMS</w:t>
      </w:r>
      <w:r>
        <w:rPr/>
        <w:t>（特快专递）将考试成绩通知单陆续送至考生填写的收件地点。</w:t>
      </w:r>
    </w:p>
    <w:p>
      <w:pPr>
        <w:pStyle w:val="Normal"/>
        <w:rPr/>
      </w:pPr>
      <w:r>
        <w:rPr/>
        <w:t>另悉，根据天津市相关工作规定，考生获知本人成绩后如有异议，可于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/>
        <w:t>12</w:t>
      </w:r>
      <w:r>
        <w:rPr/>
        <w:t>时至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12</w:t>
      </w:r>
      <w:r>
        <w:rPr/>
        <w:t>时申请成绩复核，逾期不再受理。考生办理成绩复核申请时，须登录招考资讯网，通过本人的成绩查询账号进入成绩复核系统，提出复核申请，并通过网上支付方式缴纳复核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高招办本着对考生负责、对高校选拔人才负责的原则，组织各考区实施成绩复核工作。各科目的复核范围是：是否考生本人答卷、是否漏评、是否漏统、是否成绩登记有误、合成后成绩与提供考生成绩是否一致等情况。根据教育部相关规定，考生答题卡等考试信息按国家秘密级材料管理，不得向任何单位、个人提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