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式的西红柿酱的做法"/>
      <w:r>
        <w:rPr/>
        <w:t>老式的西红柿酱的做法</w:t>
      </w:r>
      <w:bookmarkEnd w:id="0"/>
    </w:p>
    <w:p>
      <w:pPr>
        <w:pStyle w:val="Normal"/>
        <w:rPr/>
      </w:pPr>
      <w:r>
        <w:rPr/>
        <w:t>平时大家吃薯条时总会喜欢吃一些西红柿酱，还有做鱼香肉丝或者其他多种美味菜品时，都喜欢放些西红柿酱来调味，它酸甜爽口，色泽红润，既好吃又好看，不过大家平时所吃的西红柿酱都是市场上购买的成品，对它的做法并不了解，今天小编会专门介绍老式的西红柿酱的做法。能让大家在家中轻松做出好吃的西红柿酱。</w:t>
      </w:r>
    </w:p>
    <w:p>
      <w:pPr>
        <w:pStyle w:val="Normal"/>
        <w:rPr/>
      </w:pPr>
      <w:r>
        <w:rPr/>
        <w:t>西红柿酱如何自制 西红柿酱的家常做法</w:t>
      </w:r>
      <w:bookmarkStart w:id="1" w:name="cq5zj"/>
      <w:bookmarkStart w:id="2" w:name="section"/>
    </w:p>
    <w:p>
      <w:pPr>
        <w:pStyle w:val="Heading2"/>
        <w:rPr/>
      </w:pPr>
      <w:bookmarkStart w:id="3" w:name="老式的西红柿酱的做法第1篇"/>
      <w:bookmarkEnd w:id="1"/>
      <w:bookmarkEnd w:id="2"/>
      <w:r>
        <w:rPr/>
        <w:t>老式的西红柿酱的做法第</w:t>
      </w:r>
      <w:r>
        <w:rPr/>
        <w:t>1</w:t>
      </w:r>
      <w:r>
        <w:rPr/>
        <w:t>篇</w:t>
      </w:r>
      <w:bookmarkEnd w:id="3"/>
    </w:p>
    <w:p>
      <w:pPr>
        <w:pStyle w:val="Normal"/>
        <w:rPr/>
      </w:pPr>
      <w:r>
        <w:rPr/>
        <w:t>1</w:t>
      </w:r>
      <w:r>
        <w:rPr/>
        <w:t>、自己在家中制作西红柿酱，需要准备新鲜西红柿</w:t>
      </w:r>
      <w:r>
        <w:rPr/>
        <w:t>1</w:t>
      </w:r>
      <w:r>
        <w:rPr/>
        <w:t>千克，冰糖</w:t>
      </w:r>
      <w:r>
        <w:rPr/>
        <w:t>15</w:t>
      </w:r>
      <w:r>
        <w:rPr/>
        <w:t>克，白砂糖</w:t>
      </w:r>
      <w:r>
        <w:rPr/>
        <w:t>20</w:t>
      </w:r>
      <w:r>
        <w:rPr/>
        <w:t>克，另外还要准备一个柠檬和少量的食用盐，所以好多新鲜西红柿用清水洗净以后用干净的刀在它的顶部划一个十字的小口，然后放到</w:t>
      </w:r>
      <w:r>
        <w:rPr/>
        <w:t>80</w:t>
      </w:r>
      <w:r>
        <w:rPr/>
        <w:t>度以上的热水中浸泡三分钟。</w:t>
      </w:r>
    </w:p>
    <w:p>
      <w:pPr>
        <w:pStyle w:val="Normal"/>
        <w:rPr/>
      </w:pPr>
      <w:r>
        <w:rPr/>
        <w:t>2</w:t>
      </w:r>
      <w:r>
        <w:rPr/>
        <w:t>、把泡好以后的西红柿取出撕掉它的表皮，再用干净的刀，把它切成块儿的话，直接放入到料理机中搅成泥儿，放入准备好的冰糖和白糖调匀，把调好以后的西红柿泥放到干净了，不锈钢锅中放少量食用盐，再把柠檬切开，挤出里面的柠檬，一起煮，煮开后再用小火慢煮十几分钟点上煮成浓稠的酱状关火即可。</w:t>
      </w:r>
    </w:p>
    <w:p>
      <w:pPr>
        <w:pStyle w:val="Normal"/>
        <w:rPr/>
      </w:pPr>
      <w:r>
        <w:rPr/>
        <w:t>西红柿酱如何自制 西红柿酱的家常做法</w:t>
      </w:r>
      <w:bookmarkStart w:id="4" w:name="section-1"/>
    </w:p>
    <w:p>
      <w:pPr>
        <w:pStyle w:val="Heading2"/>
        <w:rPr/>
      </w:pPr>
      <w:bookmarkStart w:id="5" w:name="eqtpc"/>
      <w:bookmarkEnd w:id="4"/>
      <w:r>
        <w:rPr/>
        <w:t>老式的西红柿酱的做法第</w:t>
      </w:r>
      <w:r>
        <w:rPr/>
        <w:t>2</w:t>
      </w:r>
      <w:r>
        <w:rPr/>
        <w:t>篇</w:t>
      </w:r>
      <w:bookmarkEnd w:id="5"/>
    </w:p>
    <w:p>
      <w:pPr>
        <w:pStyle w:val="Normal"/>
        <w:rPr/>
      </w:pPr>
      <w:r>
        <w:rPr/>
        <w:t>1</w:t>
      </w:r>
      <w:r>
        <w:rPr/>
        <w:t>、平时自己在家中制作西红柿，当时要准备自然成熟的西红柿，再准备适量的白糖和适量的白酒，把准备好的新鲜西红柿洗净以后去掉外皮，把它切成块状，随后把它放入料理机搅碎，如果没有料理机，也可以直接把西红柿剁成泥儿。</w:t>
      </w:r>
    </w:p>
    <w:p>
      <w:pPr>
        <w:pStyle w:val="Normal"/>
        <w:rPr/>
      </w:pPr>
      <w:r>
        <w:rPr/>
        <w:t>2</w:t>
      </w:r>
      <w:r>
        <w:rPr/>
        <w:t>、把准备好的白糖和治好的西红柿泥放在一起调匀腌制半小时，然后再放到干净的锅中加热煮开，放入准备好的白酒，调匀后继续用小火慢慢煮，等锅中的西红柿泥煮成比较浓的红色酱状以后关火取出，降温以后就能得到做好的西红柿酱。</w:t>
      </w:r>
    </w:p>
    <w:p>
      <w:pPr>
        <w:pStyle w:val="Normal"/>
        <w:widowControl/>
        <w:bidi w:val="0"/>
        <w:spacing w:before="180" w:after="180"/>
        <w:jc w:val="left"/>
        <w:rPr/>
      </w:pPr>
      <w:r>
        <w:rPr/>
        <w:t>上面为大家介绍了老式的西红柿酱的做法，能让大家知道应该如何自制西红柿酱，如果大家也喜欢食用它，就去购买一些新鲜的西红柿自己回家制作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