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调研报告范文"/>
      <w:r>
        <w:rPr/>
        <w:t>铁路调研报告范文</w:t>
      </w:r>
      <w:bookmarkEnd w:id="0"/>
    </w:p>
    <w:p>
      <w:pPr>
        <w:pStyle w:val="Normal"/>
        <w:rPr/>
      </w:pPr>
      <w:r>
        <w:rPr/>
        <w:t>在当下社会，需要使用报告的情况越来越多，报告成为了一种新兴产业。一起来参考报告是怎么写的吧，下面是皮学网小编为大家收集的铁路调研报告最佳范文，仅供参考，大家一起来看看吧。</w:t>
      </w:r>
    </w:p>
    <w:p>
      <w:pPr>
        <w:pStyle w:val="Heading2"/>
        <w:rPr/>
      </w:pPr>
      <w:bookmarkStart w:id="1" w:name="铁路调研报告范文第1篇"/>
      <w:r>
        <w:rPr/>
        <w:t>铁路调研报告范文第</w:t>
      </w:r>
      <w:r>
        <w:rPr/>
        <w:t>1</w:t>
      </w:r>
      <w:r>
        <w:rPr/>
        <w:t>篇</w:t>
      </w:r>
      <w:bookmarkEnd w:id="1"/>
    </w:p>
    <w:p>
      <w:pPr>
        <w:pStyle w:val="Normal"/>
        <w:rPr/>
      </w:pPr>
      <w:r>
        <w:rPr/>
        <w:t>随着社会主义市场经济体制的逐步建立和城市各项改革的不断深入，社区为城市建设管理服务，为城市居民生活服务等方面，担负着越来越重要的角色。同时也对社区的建设提出了新要求。加强社区建设是新形势下，坚持党的群众路线，做好群众工作和加强基层政权建设的重要内容，日前，对铁路社区进行了专题调研，现将调研结果报告如下：</w:t>
      </w:r>
    </w:p>
    <w:p>
      <w:pPr>
        <w:pStyle w:val="Normal"/>
        <w:rPr/>
      </w:pPr>
      <w:r>
        <w:rPr>
          <w:b/>
        </w:rPr>
        <w:t>一、铁路社区基本情况</w:t>
      </w:r>
    </w:p>
    <w:p>
      <w:pPr>
        <w:pStyle w:val="Normal"/>
        <w:rPr/>
      </w:pPr>
      <w:r>
        <w:rPr/>
        <w:t>铁路社区坐落在铁西小区二期工程，居民成分大都是河南村移民和回迁户。辖区面积约</w:t>
      </w:r>
      <w:r>
        <w:rPr/>
        <w:t>0.13</w:t>
      </w:r>
      <w:r>
        <w:rPr/>
        <w:t>平方公里，共有居民住宅楼</w:t>
      </w:r>
      <w:r>
        <w:rPr/>
        <w:t>30</w:t>
      </w:r>
      <w:r>
        <w:rPr/>
        <w:t>栋，辖区总人口</w:t>
      </w:r>
      <w:r>
        <w:rPr/>
        <w:t>2331</w:t>
      </w:r>
      <w:r>
        <w:rPr/>
        <w:t>户、</w:t>
      </w:r>
      <w:r>
        <w:rPr/>
        <w:t>4611</w:t>
      </w:r>
      <w:r>
        <w:rPr/>
        <w:t>，其中常住人口</w:t>
      </w:r>
      <w:r>
        <w:rPr/>
        <w:t>4460</w:t>
      </w:r>
      <w:r>
        <w:rPr/>
        <w:t>人，</w:t>
      </w:r>
      <w:r>
        <w:rPr/>
        <w:t>1489</w:t>
      </w:r>
      <w:r>
        <w:rPr/>
        <w:t>户，流动人口</w:t>
      </w:r>
      <w:r>
        <w:rPr/>
        <w:t>25</w:t>
      </w:r>
      <w:r>
        <w:rPr/>
        <w:t>人，辖区单位</w:t>
      </w:r>
      <w:r>
        <w:rPr/>
        <w:t>5</w:t>
      </w:r>
      <w:r>
        <w:rPr/>
        <w:t>个，其中机关单位</w:t>
      </w:r>
      <w:r>
        <w:rPr/>
        <w:t>1</w:t>
      </w:r>
      <w:r>
        <w:rPr/>
        <w:t>个，医院</w:t>
      </w:r>
      <w:r>
        <w:rPr/>
        <w:t>1</w:t>
      </w:r>
      <w:r>
        <w:rPr/>
        <w:t>个，个体商业网点</w:t>
      </w:r>
      <w:r>
        <w:rPr/>
        <w:t>110</w:t>
      </w:r>
      <w:r>
        <w:rPr/>
        <w:t>个，幼儿园</w:t>
      </w:r>
      <w:r>
        <w:rPr/>
        <w:t>1</w:t>
      </w:r>
      <w:r>
        <w:rPr/>
        <w:t>个。歌厅</w:t>
      </w:r>
      <w:r>
        <w:rPr/>
        <w:t>15</w:t>
      </w:r>
      <w:r>
        <w:rPr/>
        <w:t>个，小饭店</w:t>
      </w:r>
      <w:r>
        <w:rPr/>
        <w:t>22</w:t>
      </w:r>
      <w:r>
        <w:rPr/>
        <w:t>家，小旅店</w:t>
      </w:r>
      <w:r>
        <w:rPr/>
        <w:t>25</w:t>
      </w:r>
      <w:r>
        <w:rPr/>
        <w:t>家，网吧</w:t>
      </w:r>
      <w:r>
        <w:rPr/>
        <w:t>2</w:t>
      </w:r>
      <w:r>
        <w:rPr/>
        <w:t>家，超市</w:t>
      </w:r>
      <w:r>
        <w:rPr/>
        <w:t>20</w:t>
      </w:r>
      <w:r>
        <w:rPr/>
        <w:t>家。社区下设</w:t>
      </w:r>
      <w:r>
        <w:rPr/>
        <w:t>3</w:t>
      </w:r>
      <w:r>
        <w:rPr/>
        <w:t>个党支部。</w:t>
      </w:r>
    </w:p>
    <w:p>
      <w:pPr>
        <w:pStyle w:val="Normal"/>
        <w:rPr/>
      </w:pPr>
      <w:r>
        <w:rPr>
          <w:b/>
        </w:rPr>
        <w:t>二、社区建设管理取得成绩</w:t>
      </w:r>
    </w:p>
    <w:p>
      <w:pPr>
        <w:pStyle w:val="Normal"/>
        <w:rPr/>
      </w:pPr>
      <w:r>
        <w:rPr/>
        <w:t>1</w:t>
      </w:r>
      <w:r>
        <w:rPr/>
        <w:t>、发挥社区党组织作用，提高党员服务能力</w:t>
      </w:r>
    </w:p>
    <w:p>
      <w:pPr>
        <w:pStyle w:val="Normal"/>
        <w:rPr/>
      </w:pPr>
      <w:r>
        <w:rPr/>
        <w:t>铁路社区现有党员</w:t>
      </w:r>
      <w:r>
        <w:rPr/>
        <w:t>67</w:t>
      </w:r>
      <w:r>
        <w:rPr/>
        <w:t>人，其中离退休党员</w:t>
      </w:r>
      <w:r>
        <w:rPr/>
        <w:t>22</w:t>
      </w:r>
      <w:r>
        <w:rPr/>
        <w:t>人；下岗党员</w:t>
      </w:r>
      <w:r>
        <w:rPr/>
        <w:t>4</w:t>
      </w:r>
      <w:r>
        <w:rPr/>
        <w:t>人；社区在职党员</w:t>
      </w:r>
      <w:r>
        <w:rPr/>
        <w:t>7</w:t>
      </w:r>
      <w:r>
        <w:rPr/>
        <w:t>人</w:t>
      </w:r>
      <w:r>
        <w:rPr/>
        <w:t>;</w:t>
      </w:r>
      <w:r>
        <w:rPr/>
        <w:t>待分配大学生</w:t>
      </w:r>
      <w:r>
        <w:rPr/>
        <w:t>7</w:t>
      </w:r>
      <w:r>
        <w:rPr/>
        <w:t>人</w:t>
      </w:r>
      <w:r>
        <w:rPr/>
        <w:t>;</w:t>
      </w:r>
      <w:r>
        <w:rPr/>
        <w:t>其他党员</w:t>
      </w:r>
      <w:r>
        <w:rPr/>
        <w:t>27</w:t>
      </w:r>
      <w:r>
        <w:rPr/>
        <w:t>人</w:t>
      </w:r>
      <w:r>
        <w:rPr/>
        <w:t>;</w:t>
      </w:r>
      <w:r>
        <w:rPr/>
        <w:t>积极分子</w:t>
      </w:r>
      <w:r>
        <w:rPr/>
        <w:t>4</w:t>
      </w:r>
      <w:r>
        <w:rPr/>
        <w:t>人</w:t>
      </w:r>
      <w:r>
        <w:rPr/>
        <w:t>;</w:t>
      </w:r>
      <w:r>
        <w:rPr/>
        <w:t>下设三个党支部，分别是平安党支部、绿色家园党支部、觉悟党支部</w:t>
      </w:r>
      <w:r>
        <w:rPr/>
        <w:t>.</w:t>
      </w:r>
      <w:r>
        <w:rPr/>
        <w:t>根据自身特点，定位为“平安温馨型”社区。集中多方资源，开展“六卡连心”活动。并在党员中开展“七种学”和“三个一”为内容的学习教育活动。在创先争优活动中，帮助</w:t>
      </w:r>
      <w:r>
        <w:rPr/>
        <w:t>15</w:t>
      </w:r>
      <w:r>
        <w:rPr/>
        <w:t>名无职党员认领社区岗位，成立了党员活动室、图书室、社区服务站，设有服务热线和公开承诺。对社区内“老、弱、病、残人员进行党员结对帮扶。特别是脑瘫儿童和残疾人家庭进行重点救助。通过一系残载体活动，发挥党员作用，增强党组织战斗力。</w:t>
      </w:r>
    </w:p>
    <w:p>
      <w:pPr>
        <w:pStyle w:val="Normal"/>
        <w:rPr/>
      </w:pPr>
      <w:r>
        <w:rPr/>
        <w:t>2</w:t>
      </w:r>
      <w:r>
        <w:rPr/>
        <w:t>、充分利用社区文化广场，丰富居民业余生活</w:t>
      </w:r>
    </w:p>
    <w:p>
      <w:pPr>
        <w:pStyle w:val="Normal"/>
        <w:rPr/>
      </w:pPr>
      <w:r>
        <w:rPr/>
        <w:t>铁路社区文化活动广场位于社区门前，占地近千平。广场现有漫步机，双人坐蹬器，骑马器、跷跷板、太极推手等</w:t>
      </w:r>
      <w:r>
        <w:rPr/>
        <w:t>12</w:t>
      </w:r>
      <w:r>
        <w:rPr/>
        <w:t>件健身器材。</w:t>
      </w:r>
    </w:p>
    <w:p>
      <w:pPr>
        <w:pStyle w:val="Normal"/>
        <w:rPr/>
      </w:pPr>
      <w:r>
        <w:rPr/>
        <w:t>为了方便大家健身锻练，社区还为居居群众提供了电源，广场灯、音箱等设备和设施，每天晚上大人小孩有一二百人在这里健身运动休闲。利用健身广场，社区居民孟华还在小区内组建了</w:t>
      </w:r>
      <w:r>
        <w:rPr/>
        <w:t>60</w:t>
      </w:r>
      <w:r>
        <w:rPr/>
        <w:t>人的老年舞蹈队。</w:t>
      </w:r>
      <w:r>
        <w:rPr/>
        <w:t>20</w:t>
      </w:r>
      <w:r>
        <w:rPr/>
        <w:t>人的毽子队。为了满足社区居民群众的不同需求，铁路社区准备将再成立羽毛球队、跳绳队、徒步队、自行车队等不同群众需求的文化体育团队，让每家第户居民都能找到自己的社区组织。通过广场文化活动，大家得以增进了解，增进感情，改变了邻里间不相识、不互动、不和谐的状况。形成了互帮、互助、互敬、互爱的良好和谐氛围。</w:t>
      </w:r>
    </w:p>
    <w:p>
      <w:pPr>
        <w:pStyle w:val="Normal"/>
        <w:rPr/>
      </w:pPr>
      <w:r>
        <w:rPr/>
        <w:t>3</w:t>
      </w:r>
      <w:r>
        <w:rPr/>
        <w:t>、抓牢社区民心工程、促进社区环境建设</w:t>
      </w:r>
    </w:p>
    <w:p>
      <w:pPr>
        <w:pStyle w:val="Normal"/>
        <w:rPr/>
      </w:pPr>
      <w:r>
        <w:rPr/>
        <w:t>铁路社区居民大部分居住在铁西小区内，多年来由于一直没有物业管理，小区封闭不严，大车小辆经常进出，至使小区板砖、沥青路面严重破损、绿地也被居民种成了菜园子。当时小区的环境是“道路多坑洼、脏水随意倒、垃圾满地撒”。为了更好的改变小区环境，社区到处奔走呼吁，还居民一个平整的道路，还居民一块绿地，区政府得知情况后，经过深入调研，给予了大力支持。通过小区环境改造工程，共铺设黑色路面三条</w:t>
      </w:r>
      <w:r>
        <w:rPr/>
        <w:t>450</w:t>
      </w:r>
      <w:r>
        <w:rPr/>
        <w:t>延长米，翻修路面</w:t>
      </w:r>
      <w:r>
        <w:rPr/>
        <w:t>960</w:t>
      </w:r>
      <w:r>
        <w:rPr/>
        <w:t>延长米，铺巷路方砖</w:t>
      </w:r>
      <w:r>
        <w:rPr/>
        <w:t>26</w:t>
      </w:r>
      <w:r>
        <w:rPr/>
        <w:t>条，</w:t>
      </w:r>
      <w:r>
        <w:rPr/>
        <w:t>1730</w:t>
      </w:r>
      <w:r>
        <w:rPr/>
        <w:t>延长米，新铺楼前巷路</w:t>
      </w:r>
      <w:r>
        <w:rPr/>
        <w:t>2</w:t>
      </w:r>
      <w:r>
        <w:rPr/>
        <w:t>条，新增活动场地</w:t>
      </w:r>
      <w:r>
        <w:rPr/>
        <w:t>105</w:t>
      </w:r>
      <w:r>
        <w:rPr/>
        <w:t>平，清除违章建筑</w:t>
      </w:r>
      <w:r>
        <w:rPr/>
        <w:t>18</w:t>
      </w:r>
      <w:r>
        <w:rPr/>
        <w:t>处。居民群众看到社区为大家提供这这么好的环境，大家很是感动，在施工期间纷纷参与路面铺设施工，社区内真正呈现出美好家园共建，美好生活共享的氛围。</w:t>
      </w:r>
    </w:p>
    <w:p>
      <w:pPr>
        <w:pStyle w:val="Normal"/>
        <w:rPr/>
      </w:pPr>
      <w:r>
        <w:rPr/>
        <w:t>4</w:t>
      </w:r>
      <w:r>
        <w:rPr/>
        <w:t>、关注社区弱势群体，促进社区和谐稳定</w:t>
      </w:r>
    </w:p>
    <w:p>
      <w:pPr>
        <w:pStyle w:val="Normal"/>
        <w:rPr/>
      </w:pPr>
      <w:r>
        <w:rPr/>
        <w:t>自己找不到工作的</w:t>
      </w:r>
      <w:r>
        <w:rPr/>
        <w:t>210</w:t>
      </w:r>
      <w:r>
        <w:rPr/>
        <w:t>人安排了环卫保洁工作。现在社区稳定，居民不再上访告状、对政府也没有意见了，现在小区内群众的生活也平安温馨了。</w:t>
      </w:r>
    </w:p>
    <w:p>
      <w:pPr>
        <w:pStyle w:val="Normal"/>
        <w:rPr/>
      </w:pPr>
      <w:r>
        <w:rPr>
          <w:b/>
        </w:rPr>
        <w:t>三、社区建设中存在问题</w:t>
      </w:r>
    </w:p>
    <w:p>
      <w:pPr>
        <w:pStyle w:val="Normal"/>
        <w:rPr/>
      </w:pPr>
      <w:r>
        <w:rPr/>
        <w:t>铁路社区虽然取得了一定的工作成绩，但必须清楚地看到社区存在的问题和有待完善的地方，以更好地指导和推进今后的社区建设工作。</w:t>
      </w:r>
    </w:p>
    <w:p>
      <w:pPr>
        <w:pStyle w:val="Normal"/>
        <w:rPr/>
      </w:pPr>
      <w:r>
        <w:rPr/>
        <w:t>1</w:t>
      </w:r>
      <w:r>
        <w:rPr/>
        <w:t>、社区硬件设施有待进一步改善。铁路社区是建设街道五个社区中唯一没有地热的社区，由于社区属于板房结构，每到冬天虽然已取暖但室内温度仍无法达到最低标准，居民群众办理业务与社区正常工作都受影响。</w:t>
      </w:r>
    </w:p>
    <w:p>
      <w:pPr>
        <w:pStyle w:val="Normal"/>
        <w:rPr/>
      </w:pPr>
      <w:r>
        <w:rPr/>
        <w:t>2</w:t>
      </w:r>
      <w:r>
        <w:rPr/>
        <w:t>、消防进社区达不到实战需要。铁路社区是消防进社区的试点社区，但由于人员变动，消防队伍基本无法保证人员到位。消防器材方面，由于多次训练灭火器已无法使用，需要马上更新。</w:t>
      </w:r>
    </w:p>
    <w:p>
      <w:pPr>
        <w:pStyle w:val="Normal"/>
        <w:rPr/>
      </w:pPr>
      <w:r>
        <w:rPr/>
        <w:t>3</w:t>
      </w:r>
      <w:r>
        <w:rPr/>
        <w:t>、铁西小区缺少完善的物业管理。铁西小区近靠火车站，小旅店，小歌厅特别多，安全稳定隐患较大，为了还小区居民一个良好的生活环境，相关部门应对小旅店进行治理，引入物业。</w:t>
      </w:r>
    </w:p>
    <w:p>
      <w:pPr>
        <w:pStyle w:val="Normal"/>
        <w:rPr/>
      </w:pPr>
      <w:r>
        <w:rPr/>
        <w:t>4</w:t>
      </w:r>
      <w:r>
        <w:rPr/>
        <w:t>、社区办公设备缺乏有待补充。铁路社区现有电脑四台，打印机一台。其中两台属于办公使用，另两台电脑，一台是劳动保障专用，一台是计划生育专用。由于铁路社区低保户全市最多，</w:t>
      </w:r>
      <w:r>
        <w:rPr/>
        <w:t>360</w:t>
      </w:r>
      <w:r>
        <w:rPr/>
        <w:t>多户。两台办公电脑平时都无法满足居民办理业务需要，一但有突发性工作，更是难以应对。现在最少还需要两台办公电脑</w:t>
      </w:r>
      <w:r>
        <w:rPr/>
        <w:t>,</w:t>
      </w:r>
      <w:r>
        <w:rPr/>
        <w:t>一台激光打印机。</w:t>
      </w:r>
    </w:p>
    <w:p>
      <w:pPr>
        <w:pStyle w:val="Heading2"/>
        <w:rPr/>
      </w:pPr>
      <w:bookmarkStart w:id="2" w:name="铁路调研报告范文第2篇"/>
      <w:r>
        <w:rPr/>
        <w:t>铁路调研报告范文第</w:t>
      </w:r>
      <w:r>
        <w:rPr/>
        <w:t>2</w:t>
      </w:r>
      <w:r>
        <w:rPr/>
        <w:t>篇</w:t>
      </w:r>
      <w:bookmarkEnd w:id="2"/>
    </w:p>
    <w:p>
      <w:pPr>
        <w:pStyle w:val="Normal"/>
        <w:rPr/>
      </w:pPr>
      <w:r>
        <w:rPr/>
        <w:t>随着中国经济的快速发展，奥运会、残奥会的成功举办，中国已经走向世界，世界不能没有中国，已经成为事实，中国与世界的联系越来越紧密。与之相不断适应的铁路，也得到了长足的发展。在铁路跨越式发展的总体战略背景下，站段重组的成功实施；北京新客站的成功落成；青藏铁路、京津高速的成功的开通；都相继为中国的社会经济发展做出了自己的贡献。但是在高速发展的需求下，全路旅客列车的服务质量参差不齐，与构建社会主义和谐社会、树立社会主义荣辱观的要求，以及广大旅客和社会各界的热切企盼相比，仍有较大差距。研究铁路客运服务现状，思考提高服务质量的发展道路，对不断改进客运人员工作理念、工作态度、工作方法，提高铁路客运服务质量，适应铁路跨越式发展，满足铁路运输需求及国民经济发展需要，促进社会和谐发展，具有重要的现实意义。</w:t>
      </w:r>
    </w:p>
    <w:p>
      <w:pPr>
        <w:pStyle w:val="Normal"/>
        <w:rPr/>
      </w:pPr>
      <w:r>
        <w:rPr>
          <w:b/>
        </w:rPr>
        <w:t>一、发展分析</w:t>
      </w:r>
    </w:p>
    <w:p>
      <w:pPr>
        <w:pStyle w:val="Normal"/>
        <w:rPr/>
      </w:pPr>
      <w:r>
        <w:rPr/>
        <w:t>1</w:t>
      </w:r>
      <w:r>
        <w:rPr/>
        <w:t>、现状及趋势分析。中国铁路走过了艰难世纪的历程，在计划经济多年的发展过程中，既为中国经济社会发展做出了积极的贡献，同时在发展的过程中也形成了船大难掉头的种种弊端，成为了市场经济建设中最后的攻坚堡垒。特别是具有铁路窗口的客运部门，在多年的历史熏陶下，铁老大的魅影历久不去，人们似乎觉得只要是在铁路工作，就有了铁饭碗，致使工作处于低谷状态，客运人员业务素质不高，精神状态不佳，服务态度不好，售票没客流，行包没货源，服务没表扬。整个客运工作很被动。尤其是公路与铁路开展了竞争，客运从各个方面都陷入了皮软状态。</w:t>
      </w:r>
    </w:p>
    <w:p>
      <w:pPr>
        <w:pStyle w:val="Normal"/>
        <w:rPr/>
      </w:pPr>
      <w:r>
        <w:rPr/>
        <w:t>2</w:t>
      </w:r>
      <w:r>
        <w:rPr/>
        <w:t>、问题和成因分析</w:t>
      </w:r>
    </w:p>
    <w:p>
      <w:pPr>
        <w:pStyle w:val="Normal"/>
        <w:rPr/>
      </w:pPr>
      <w:r>
        <w:rPr/>
        <w:t>一是服务质量管理机制不健全。在过去多年当中，铁路建设处于初始阶段，管理粗放，技术条件落后，规章制度简单，在客运服务当中更是属于粗放经营的状态。一直没有在创新和完善服务质量管理机制上下工夫。制度建设不健全，导致了列车发生问题，得不到及时的反馈和处理，同时也缺少相应的监督和考核。在客运的管理当中也存在不少的漏洞和盲点。</w:t>
      </w:r>
    </w:p>
    <w:p>
      <w:pPr>
        <w:pStyle w:val="Normal"/>
        <w:rPr/>
      </w:pPr>
      <w:r>
        <w:rPr/>
        <w:t>二是列车服务标准不高不全。目前列车标准是各自为政，没有统一的要求，在落实上更是以列车长的素质和喜好为依据，有的虽然有标准，但是也存在落实不到位、有简化、漏项的现象。在运营过程中，有的列车员为了便于工作，阻挠、推诿旅客从本车厢上车，甚至私自破坏饮水设备的现象时有发生；夜间不作业、作业不标准、简化漏项也时常出现。</w:t>
      </w:r>
    </w:p>
    <w:p>
      <w:pPr>
        <w:pStyle w:val="Normal"/>
        <w:rPr/>
      </w:pPr>
      <w:r>
        <w:rPr/>
        <w:t>三是列车设备设施落后。虽然铁路大力更换车厢，开展绿皮车整治工作，但是与环境要求、旅客要求和服务质量要求相比较，还是由较大的差距。</w:t>
      </w:r>
    </w:p>
    <w:p>
      <w:pPr>
        <w:pStyle w:val="Normal"/>
        <w:rPr/>
      </w:pPr>
      <w:r>
        <w:rPr/>
        <w:t>四是餐车饭菜质次价高。这一问题是一个老大难问题，已经多次提出，也进行了较大力气的该进，效果不大。我想要大力提高饭菜质量，不仅是解决餐料、商品层层加价问题，严格规范餐营管理，探索建立规模化的餐饮加工基地的问题，而是要从列车商品供应机制上考虑，对站车商品全部由铁路部门自己定价、自己销售做出更为合理的协调和处理。</w:t>
      </w:r>
    </w:p>
    <w:p>
      <w:pPr>
        <w:pStyle w:val="Normal"/>
        <w:rPr/>
      </w:pPr>
      <w:r>
        <w:rPr/>
        <w:t>五是列车安全和治安防范成效有待巩固。要进一步以确保旅客生命财产安全为核心，为切实维护列车良好的安全环境和治安秩序作出更为积极的努力。</w:t>
      </w:r>
    </w:p>
    <w:p>
      <w:pPr>
        <w:pStyle w:val="Normal"/>
        <w:rPr/>
      </w:pPr>
      <w:r>
        <w:rPr/>
        <w:t>六是路风建设不能放松。旅客列车上以票谋私、餐车茶座乱收费、粗暴待客等重点问题，要从源头治理，从客运部门人员思想上、工作制度上、作业落实上，今一步强化检查监督，严格责任追究。</w:t>
      </w:r>
    </w:p>
    <w:p>
      <w:pPr>
        <w:pStyle w:val="Normal"/>
        <w:rPr/>
      </w:pPr>
      <w:r>
        <w:rPr/>
        <w:t>七是干部职工队伍素质层次不齐。从客运部门自己认识，都认为从事客运工作不需要较高的技术和素质。这是计划经济条件下对客运工作的现实要求，也是不得已的选择。在市场条件下，旅客人员的素质和服务要求有了较大的提高，加之铁路运输旅客人数多、旅客思想活跃，对从事客运人员的服务有了较高的要求。实际上铁路客运工作涉及安全、服务、卫生、保洁三块内容，不是一名低素质的人员所能胜任的。</w:t>
      </w:r>
    </w:p>
    <w:p>
      <w:pPr>
        <w:pStyle w:val="Normal"/>
        <w:rPr/>
      </w:pPr>
      <w:r>
        <w:rPr>
          <w:b/>
        </w:rPr>
        <w:t>二、对策与建议</w:t>
      </w:r>
    </w:p>
    <w:p>
      <w:pPr>
        <w:pStyle w:val="Normal"/>
        <w:rPr/>
      </w:pPr>
      <w:r>
        <w:rPr/>
        <w:t>针对存在的现状，在铁路系统开展安全生产大反思、大检查的活动背景下，开展客运服务质量如何提高，客运收入如何增加的科学攻关，有助于提高客运人员业务素质，提高服务标准和服务质量达到一流水平。</w:t>
      </w:r>
    </w:p>
    <w:p>
      <w:pPr>
        <w:pStyle w:val="Normal"/>
        <w:rPr/>
      </w:pPr>
      <w:r>
        <w:rPr/>
        <w:t>一是强化学技练兵，业务知识达标。把提高职工的业务素质做为提高服务质量的坚实基础。制定业务学习安排，长期规划。落实每日一题，进行每班班前提问，每月一小考，每季一大考，并把考试成绩纳入资金分配。同时聘请专业人员对员工进行队列、站姿、坐姿、化妆、语言技巧、微笑服务以及服务心理学、外语等训练，提高员工的素质，优化服务质量。同时坚持发放《征求旅客意见表》、召开旅客座谈会，完善聘请旅客为服务质量监督员，及时反馈日常服务质量满意程度，力求做到让每一个旅客满意。</w:t>
      </w:r>
    </w:p>
    <w:p>
      <w:pPr>
        <w:pStyle w:val="Normal"/>
        <w:rPr/>
      </w:pPr>
      <w:r>
        <w:rPr/>
        <w:t>通过开展业务学习，上上下下形成学业务风，人人背标、学标、用标，根据每班处理无票旅客和遇到的问题，结合规章学习理论和实作，有效的提高了业务素质，使旅客问不倒，难不住，业务学习</w:t>
      </w:r>
      <w:r>
        <w:rPr/>
        <w:t>100%</w:t>
      </w:r>
      <w:r>
        <w:rPr/>
        <w:t>达标。</w:t>
      </w:r>
    </w:p>
    <w:p>
      <w:pPr>
        <w:pStyle w:val="Normal"/>
        <w:rPr/>
      </w:pPr>
      <w:r>
        <w:rPr/>
        <w:t>二是改变服务态度，服务水平达标。服务是客运的重要工作，把向旅客奉献优质、文明的客运服务作为所有工作的出发点和落脚点，作为新形势下提高服务质量，强化市场的重要手段，要做到用心服务旅客、用情感染旅客、用爱赢得旅客。旅客至上要始终贯穿在我们的服务之中，一个微笑服务使旅客能感到来到站车如同到家的感觉，并开展了假如我是一名旅客的活动，转换思维和身份，把自己当成一名旅客，把感受和需求写出来，讲出来，转换成旅客的感受，才能体会到旅客的需求，变成客运服务的</w:t>
      </w:r>
      <w:r>
        <w:rPr/>
        <w:t>'</w:t>
      </w:r>
      <w:r>
        <w:rPr/>
        <w:t>标准。同时进一步推出服务承诺，集中开展首问首诉活动，提出：</w:t>
      </w:r>
    </w:p>
    <w:p>
      <w:pPr>
        <w:pStyle w:val="Normal"/>
        <w:rPr/>
      </w:pPr>
      <w:r>
        <w:rPr/>
        <w:t>1</w:t>
      </w:r>
      <w:r>
        <w:rPr/>
        <w:t>、全面承诺旅客，接受社会监督；</w:t>
      </w:r>
    </w:p>
    <w:p>
      <w:pPr>
        <w:pStyle w:val="Normal"/>
        <w:rPr/>
      </w:pPr>
      <w:r>
        <w:rPr/>
        <w:t>2</w:t>
      </w:r>
      <w:r>
        <w:rPr/>
        <w:t>、推行无差错售票服务标准；</w:t>
      </w:r>
    </w:p>
    <w:p>
      <w:pPr>
        <w:pStyle w:val="Normal"/>
        <w:rPr/>
      </w:pPr>
      <w:r>
        <w:rPr/>
        <w:t>3</w:t>
      </w:r>
      <w:r>
        <w:rPr/>
        <w:t>、推行理字当头服务理念；</w:t>
      </w:r>
    </w:p>
    <w:p>
      <w:pPr>
        <w:pStyle w:val="Normal"/>
        <w:rPr/>
      </w:pPr>
      <w:r>
        <w:rPr/>
        <w:t>4</w:t>
      </w:r>
      <w:r>
        <w:rPr/>
        <w:t>、推出特色服务出精品理念。</w:t>
      </w:r>
    </w:p>
    <w:p>
      <w:pPr>
        <w:pStyle w:val="Normal"/>
        <w:rPr/>
      </w:pPr>
      <w:r>
        <w:rPr/>
        <w:t>5</w:t>
      </w:r>
      <w:r>
        <w:rPr/>
        <w:t>、行包准时、快捷送货。</w:t>
      </w:r>
    </w:p>
    <w:p>
      <w:pPr>
        <w:pStyle w:val="Normal"/>
        <w:rPr/>
      </w:pPr>
      <w:r>
        <w:rPr/>
        <w:t>服务于旅客，就是客运工作。客运就是旅客运输，这就是一环套一环的环节，只要高标准的服务，才是旅客的满意。服务才能</w:t>
      </w:r>
      <w:r>
        <w:rPr/>
        <w:t>100%</w:t>
      </w:r>
      <w:r>
        <w:rPr/>
        <w:t>达标。</w:t>
      </w:r>
    </w:p>
    <w:p>
      <w:pPr>
        <w:pStyle w:val="Normal"/>
        <w:rPr/>
      </w:pPr>
      <w:r>
        <w:rPr/>
        <w:t>三是围绕货主满意，开展服务设计。行包工作性质复杂，即要面对货物，又要面对货主，还要面对站车交接，哪一个环节出了问题都有损于客运的形象。过去是等着旅客到车站办托运。服务不周到，曾一度造成没有货源，行包运输收入低。行李员情绪也低落。自开展攻关活动，大大调动了全体行包人员的积极性，大规模的走出行李房到社会找市场，到市场找货源，而且寻找货源的同志都是利用休班时间，冬季是寒风刺骨，夏季是烈日炎炎，不辞辛苦，没有怨言，只有共同目标：多找货源，多收入，为铁路创市场做贡献。</w:t>
      </w:r>
    </w:p>
    <w:p>
      <w:pPr>
        <w:pStyle w:val="Normal"/>
        <w:rPr/>
      </w:pPr>
      <w:r>
        <w:rPr/>
        <w:t>只要是您的一个电话，就能知道您的货物情况，您的一个要求，就能把您的货物送到家，或送到站，这就是上门托运，送货到家的快捷方便的接取送达货物车。开拓思路，迎接挑战，涌闯市场，彻底改变被动服务货主为主动服务货主的观念。针对货主想问题，努力创新突破口。这应该成为行包工作的崭新形象。</w:t>
      </w:r>
    </w:p>
    <w:p>
      <w:pPr>
        <w:pStyle w:val="Normal"/>
        <w:rPr/>
      </w:pPr>
      <w:r>
        <w:rPr/>
        <w:t>四是塑窗口形象，微笑服务您好当头。客运工作作为铁路部门的窗口，一个微笑，一句您好，都能体现出铁路的形象和国家的发展水平。客运工作与旅客接触的工具是语言和面部表情。</w:t>
      </w:r>
    </w:p>
    <w:p>
      <w:pPr>
        <w:pStyle w:val="Normal"/>
        <w:rPr/>
      </w:pPr>
      <w:r>
        <w:rPr/>
        <w:t>由于以前客运人员铁劲大，面对旅客时，面目表情麻木，语言生硬，面对旅客没有任何衣食父母的感觉，一种爱理不理，爱干不干的态度的动作，必然会气走旅客，顶走客流。在与公路的竞争中大败而去。</w:t>
      </w:r>
    </w:p>
    <w:p>
      <w:pPr>
        <w:pStyle w:val="Normal"/>
        <w:rPr/>
      </w:pPr>
      <w:r>
        <w:rPr/>
        <w:t>通过思想反思，认识到改革是形势的紧迫，生存的竞争，客运人员必然会认识到旅客首肯的重要性，思想有了转变，态度就会转变，行动就会转变，微笑服务成为了一项必要的工作，语言文雅大方，音量适宜，您好当头，几项相加列入考核，成为竞争上岗条件和奖金分配挂钩，此项举措大大改善了客运人员和旅客的关系，提高服务质量，也赢得了客流。</w:t>
      </w:r>
    </w:p>
    <w:p>
      <w:pPr>
        <w:pStyle w:val="Normal"/>
        <w:rPr/>
      </w:pPr>
      <w:r>
        <w:rPr/>
        <w:t>全面提升服务质量，落实文明用语，杜绝服务忌语，做到将心比心，换位思考，积极行动，要注意覆行以下承诺。</w:t>
      </w:r>
    </w:p>
    <w:p>
      <w:pPr>
        <w:pStyle w:val="Normal"/>
        <w:rPr/>
      </w:pPr>
      <w:r>
        <w:rPr/>
        <w:t>1</w:t>
      </w:r>
      <w:r>
        <w:rPr/>
        <w:t>、围绕旅客满意，提升服务质量，在市场经济不断发展，旅客需求日益提高的今天，如果没有崭新的服务形象和高标准的服务质量，就难以赢得旅客的青睐。因此，客运部门将以满足旅客需求作为一切工作的出发点和落脚点。</w:t>
      </w:r>
    </w:p>
    <w:p>
      <w:pPr>
        <w:pStyle w:val="Normal"/>
        <w:rPr/>
      </w:pPr>
      <w:r>
        <w:rPr/>
        <w:t>2</w:t>
      </w:r>
      <w:r>
        <w:rPr/>
        <w:t>、满足旅客基本需求为出发点：在服务工作中旅客最关注的是与其旅客需求最密切的服务项目的质量，如买票是否方便，托运行李是否随到随托，列车是否正点，旅行途中是否安全、清洁、舒适、愉快。</w:t>
      </w:r>
    </w:p>
    <w:p>
      <w:pPr>
        <w:pStyle w:val="Normal"/>
        <w:rPr/>
      </w:pPr>
      <w:r>
        <w:rPr/>
        <w:t>客运工作实现旅客侯车满意，订票、购票满意，托运行李以及旅行满意，那就是承诺落实了，旅客满意了，客运工作达到服务标准了。</w:t>
      </w:r>
    </w:p>
    <w:p>
      <w:pPr>
        <w:pStyle w:val="Normal"/>
        <w:rPr/>
      </w:pPr>
      <w:r>
        <w:rPr/>
        <w:t>3</w:t>
      </w:r>
      <w:r>
        <w:rPr/>
        <w:t>、创品牌、争一流。</w:t>
      </w:r>
    </w:p>
    <w:p>
      <w:pPr>
        <w:pStyle w:val="Normal"/>
        <w:rPr/>
      </w:pPr>
      <w:r>
        <w:rPr/>
        <w:t>诚心待客、热情服务，在工作中不断挖掘旅客多方面的需求，不断创新自己的服务，增强服务特色，确立一切为了满意旅客的需求的服务意识，吸引旅客以真诚、优质、创新感动旅客，使旅客真切感受到人民铁路为人民的铁路品牌服务。</w:t>
      </w:r>
    </w:p>
    <w:p>
      <w:pPr>
        <w:pStyle w:val="Normal"/>
        <w:rPr/>
      </w:pPr>
      <w:r>
        <w:rPr/>
        <w:t>结论</w:t>
      </w:r>
    </w:p>
    <w:p>
      <w:pPr>
        <w:pStyle w:val="Normal"/>
        <w:rPr/>
      </w:pPr>
      <w:r>
        <w:rPr/>
        <w:t>新的世纪中，只有一流的设备未必会有一流的效果。只有紧跟时代的发展，紧扣铁路改革的步伐，不断提高服务质量，用一流的服务，展示出一流的形象，才能适应时代的要求，体现生存的价值。铁路是国民经济的大动脉，客运工作是大动脉的重要组成部份，甚至从某种意义上讲是铁路发展的眼睛和形象。铁路客运工作人员必须身怀铁路甚至国家发展大势，用勇立潮头的气魄，不断向国际服务标准化进军，创新品牌，领导服务行业，才能为铁老大赋予新时代的涵义。</w:t>
      </w:r>
    </w:p>
    <w:p>
      <w:pPr>
        <w:pStyle w:val="Heading2"/>
        <w:rPr/>
      </w:pPr>
      <w:bookmarkStart w:id="3" w:name="铁路调研报告范文第3篇"/>
      <w:r>
        <w:rPr/>
        <w:t>铁路调研报告范文第</w:t>
      </w:r>
      <w:r>
        <w:rPr/>
        <w:t>3</w:t>
      </w:r>
      <w:r>
        <w:rPr/>
        <w:t>篇</w:t>
      </w:r>
      <w:bookmarkEnd w:id="3"/>
    </w:p>
    <w:p>
      <w:pPr>
        <w:pStyle w:val="Normal"/>
        <w:rPr/>
      </w:pPr>
      <w:r>
        <w:rPr/>
        <w:t>我段管内的线路地处山区，受自然条件限制、设备大修不足等客观条件制约，线路养护难度较大，历次轨检车检查出分居高不下，逐渐形成“头痛医头，脚痛医脚，被动应付”的现象，特别是随着动检车横向力、脱轨系数等新型检测指标的投入应用，该段管内线路暴露出诸多的问题，一度成为悬在该段干部职工心头的一块“心腹之患”。为了尽快改变现状，走出困境，该段领导班子深入现场检查调研内容</w:t>
      </w:r>
      <w:r>
        <w:rPr/>
        <w:t>&gt;</w:t>
      </w:r>
      <w:r>
        <w:rPr/>
        <w:t>调研，与职工进行座谈讨论，多方听取各方面的意见和建议，认真总结分析以往的经验教训，并组织中层干部到兄弟单位参观取经，结合自身实际，确立了“精细检查、精细整治、提高储备、超前控制”的设备养修思路，在设备养护管理上，努力实现从“被动应付”向“超前控制”转变。</w:t>
      </w:r>
    </w:p>
    <w:p>
      <w:pPr>
        <w:pStyle w:val="Normal"/>
        <w:rPr/>
      </w:pPr>
      <w:r>
        <w:rPr>
          <w:b/>
        </w:rPr>
        <w:t>新标准，新旧理念间的博弈</w:t>
      </w:r>
    </w:p>
    <w:p>
      <w:pPr>
        <w:pStyle w:val="Normal"/>
        <w:rPr/>
      </w:pPr>
      <w:r>
        <w:rPr/>
        <w:t>面对新型检测手段与落后的设备养修方式的巨大反差，严峻的现实给该段干部职工带来了极大的冲击和震动，同时，也引发了一场养修理念上的激烈博弈，最终找准了症结，形成了共识：只有牢固树立“保养严一格，作业零误差，延长设备质量储备期”的理念，在设备养护、检查、验收等方面建立一套严格的设备管理标准体系，并在工作中真正落实，才能推动设备质量提高。该段相继制订了《曲线养护管理办法》、《钢轨打磨及接头综合病害整治标准》等</w:t>
      </w:r>
      <w:r>
        <w:rPr/>
        <w:t>23</w:t>
      </w:r>
      <w:r>
        <w:rPr/>
        <w:t>项设备技术管理制度，重新修订了设备验收标准，大力推行“一、二、三、五”设备检查法。即：日常检查道岔区段每隔</w:t>
      </w:r>
      <w:r>
        <w:rPr/>
        <w:t>1</w:t>
      </w:r>
      <w:r>
        <w:rPr/>
        <w:t>根枕一量，曲线地段每隔</w:t>
      </w:r>
      <w:r>
        <w:rPr/>
        <w:t>2</w:t>
      </w:r>
      <w:r>
        <w:rPr/>
        <w:t>根枕一量，直线地段每隔</w:t>
      </w:r>
      <w:r>
        <w:rPr/>
        <w:t>3</w:t>
      </w:r>
      <w:r>
        <w:rPr/>
        <w:t>根枕一量，曲线地段每隔</w:t>
      </w:r>
      <w:r>
        <w:rPr/>
        <w:t>5</w:t>
      </w:r>
      <w:r>
        <w:rPr/>
        <w:t>米套拉一次正矢，对曲线正、副点正矢进行全面检查，切实加强设备质量监控。同时，该段还完善了设备病害检查、汇总分析、整修处理、销号签认、验收考核的</w:t>
      </w:r>
      <w:r>
        <w:rPr/>
        <w:t>.</w:t>
      </w:r>
      <w:r>
        <w:rPr/>
        <w:t>闭环管理机制。按照“分析一级分，消灭二级分，杜绝三级分”的原则，把每次添乘检查的二级分以上的病害通知给车间，安排整治消灭，并派人对整治情况进行回检复查，检查结果纳入考核，公开通报，确保病害整治效果。</w:t>
      </w:r>
    </w:p>
    <w:p>
      <w:pPr>
        <w:pStyle w:val="Normal"/>
        <w:rPr/>
      </w:pPr>
      <w:r>
        <w:rPr>
          <w:b/>
        </w:rPr>
        <w:t>内动力，源自机制上的嬗变</w:t>
      </w:r>
    </w:p>
    <w:p>
      <w:pPr>
        <w:pStyle w:val="Normal"/>
        <w:rPr/>
      </w:pPr>
      <w:r>
        <w:rPr/>
        <w:t>为了鼓励干部职工争创优质设备，该段先后三次修订《线桥设备动、静态质量控制管理办法》，把设备质量同职工个人收入进行捆绑考核，制定了轨道车动态检查目标管理值，并且每月对各车间设备质量进行静评，分为“优良、合格、失格”三个等级进行考核，定期下发《设备质量考核通报》，对各车间设备质量进行评估，做到目标激励，排队促尾，绩效挂钩，严格奖惩。仅去年一年，该段在设备质量考核中，用于奖励职工</w:t>
      </w:r>
      <w:r>
        <w:rPr/>
        <w:t>13</w:t>
      </w:r>
      <w:r>
        <w:rPr/>
        <w:t>余万元，扣罚</w:t>
      </w:r>
      <w:r>
        <w:rPr/>
        <w:t>80</w:t>
      </w:r>
      <w:r>
        <w:rPr/>
        <w:t>余万元。新的考核机制，把职工收入的多少与设备质量的好坏紧密联系在一起，也促使职工把全部心思放在提高设备质量上，有效激发了干部职工争创优质设备的积极性，在全段形成了工区保车间、车间保全段，一级保一级的良性循环，促进了设备质量的滚动提高。</w:t>
      </w:r>
    </w:p>
    <w:p>
      <w:pPr>
        <w:pStyle w:val="Normal"/>
        <w:rPr/>
      </w:pPr>
      <w:r>
        <w:rPr>
          <w:b/>
        </w:rPr>
        <w:t>新成效，得自于现实中的拼搏</w:t>
      </w:r>
    </w:p>
    <w:p>
      <w:pPr>
        <w:pStyle w:val="Normal"/>
        <w:rPr/>
      </w:pPr>
      <w:r>
        <w:rPr/>
        <w:t>该段结合季节特点和设备现状，分步推进专项整治，先后开展了轨距、方向、高低、水平、三角坑、道岔、曲线专项整治，累计整修线路</w:t>
      </w:r>
      <w:r>
        <w:rPr/>
        <w:t>570km</w:t>
      </w:r>
      <w:r>
        <w:rPr/>
        <w:t>、道岔</w:t>
      </w:r>
      <w:r>
        <w:rPr/>
        <w:t>679</w:t>
      </w:r>
      <w:r>
        <w:rPr/>
        <w:t>组、曲线</w:t>
      </w:r>
      <w:r>
        <w:rPr/>
        <w:t>238.679km</w:t>
      </w:r>
      <w:r>
        <w:rPr/>
        <w:t>。他们针对薄弱设备积极开展攻关，组织力量对曲线、道岔进行技术改造，更换曲线侧磨钢轨</w:t>
      </w:r>
      <w:r>
        <w:rPr/>
        <w:t>69.8</w:t>
      </w:r>
      <w:r>
        <w:rPr/>
        <w:t>公里，焊接曲线、道岔标轨接头</w:t>
      </w:r>
      <w:r>
        <w:rPr/>
        <w:t>1486</w:t>
      </w:r>
      <w:r>
        <w:rPr/>
        <w:t>处，对</w:t>
      </w:r>
      <w:r>
        <w:rPr/>
        <w:t>12</w:t>
      </w:r>
      <w:r>
        <w:rPr/>
        <w:t>个站场</w:t>
      </w:r>
      <w:r>
        <w:rPr/>
        <w:t>154</w:t>
      </w:r>
      <w:r>
        <w:rPr/>
        <w:t>组正线提速道岔进行了无缝化焊接改造，安装正线曲线及道岔地锚拉杆计</w:t>
      </w:r>
      <w:r>
        <w:rPr/>
        <w:t>24155</w:t>
      </w:r>
      <w:r>
        <w:rPr/>
        <w:t>根，逐步补强了薄弱环节，有效提高了设备的整体稳定性。该段还利用开展集中会战的机会，组织送技术、送方法、送标准下现场活动，按照</w:t>
      </w:r>
      <w:r>
        <w:rPr/>
        <w:t>10</w:t>
      </w:r>
      <w:r>
        <w:rPr/>
        <w:t>～</w:t>
      </w:r>
      <w:r>
        <w:rPr/>
        <w:t>15</w:t>
      </w:r>
      <w:r>
        <w:rPr/>
        <w:t>天一个车间为周期，抽调安全技术人员逐车间、逐公里，对管内线路进行一米不漏地“过筛式”检查，共整修线路</w:t>
      </w:r>
      <w:r>
        <w:rPr/>
        <w:t>905</w:t>
      </w:r>
      <w:r>
        <w:rPr/>
        <w:t>公里，整治各类线路设备病害</w:t>
      </w:r>
      <w:r>
        <w:rPr/>
        <w:t>2860</w:t>
      </w:r>
      <w:r>
        <w:rPr/>
        <w:t>余处，打磨钢轨焊缝泛白接头</w:t>
      </w:r>
      <w:r>
        <w:rPr/>
        <w:t>5600</w:t>
      </w:r>
      <w:r>
        <w:rPr/>
        <w:t>余处。在设备检查整治的过程中，干部与职工同吃同住同劳动，坦诚相见、沟通交流，既增强了干部职工标准化作业意识，促进了设备质量的提高，更融洽了干群关系，增强了共保安全的凝聚力。</w:t>
      </w:r>
    </w:p>
    <w:p>
      <w:pPr>
        <w:pStyle w:val="Normal"/>
        <w:widowControl/>
        <w:bidi w:val="0"/>
        <w:spacing w:before="180" w:after="180"/>
        <w:jc w:val="left"/>
        <w:rPr/>
      </w:pPr>
      <w:r>
        <w:rPr/>
        <w:t>经过不懈的努力，去年底该段管内线路动态检查优良率达到</w:t>
      </w:r>
      <w:r>
        <w:rPr/>
        <w:t>97%</w:t>
      </w:r>
      <w:r>
        <w:rPr/>
        <w:t>，与往年同期相比，每公里扣分由</w:t>
      </w:r>
      <w:r>
        <w:rPr/>
        <w:t>20.3</w:t>
      </w:r>
      <w:r>
        <w:rPr/>
        <w:t>下降到</w:t>
      </w:r>
      <w:r>
        <w:rPr/>
        <w:t>15.2</w:t>
      </w:r>
      <w:r>
        <w:rPr/>
        <w:t>，降幅达</w:t>
      </w:r>
      <w:r>
        <w:rPr/>
        <w:t>5.1</w:t>
      </w:r>
      <w:r>
        <w:rPr/>
        <w:t>分。部综合检测车动力学超限由</w:t>
      </w:r>
      <w:r>
        <w:rPr/>
        <w:t>202</w:t>
      </w:r>
      <w:r>
        <w:rPr/>
        <w:t>处，下降到</w:t>
      </w:r>
      <w:r>
        <w:rPr/>
        <w:t>2</w:t>
      </w:r>
      <w:r>
        <w:rPr/>
        <w:t>处。设备质量的改善，为确保安全提供了有力支撑。</w:t>
      </w:r>
      <w:r>
        <w:rPr/>
        <w:t>2007</w:t>
      </w:r>
      <w:r>
        <w:rPr/>
        <w:t>年，该段首次获得了路局安全生产优质段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