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红烧牛肉好吃又嫩"/>
      <w:r>
        <w:rPr/>
        <w:t>怎么做红烧牛肉好吃又嫩</w:t>
      </w:r>
      <w:bookmarkEnd w:id="0"/>
    </w:p>
    <w:p>
      <w:pPr>
        <w:pStyle w:val="Normal"/>
        <w:rPr/>
      </w:pPr>
      <w:r>
        <w:rPr/>
        <w:t>红烧牛肉是一道非常受欢迎的家常菜肴。只要掌握了这关键</w:t>
      </w:r>
      <w:r>
        <w:rPr/>
        <w:t>5</w:t>
      </w:r>
      <w:r>
        <w:rPr/>
        <w:t>步，既能去除牛肉的膻腥味，还能使牛肉软烂嫩滑多汁，又好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怎么做红烧牛肉好吃又嫩-1"/>
      <w:r>
        <w:rPr>
          <w:b/>
        </w:rPr>
        <w:t>怎么做红烧牛肉好吃又嫩</w:t>
      </w:r>
      <w:bookmarkEnd w:id="1"/>
    </w:p>
    <w:p>
      <w:pPr>
        <w:pStyle w:val="Normal"/>
        <w:rPr/>
      </w:pPr>
      <w:r>
        <w:rPr/>
        <w:t>一、挑选牛肉</w:t>
      </w:r>
    </w:p>
    <w:p>
      <w:pPr>
        <w:pStyle w:val="Normal"/>
        <w:rPr/>
      </w:pPr>
      <w:r>
        <w:rPr/>
        <w:t>红烧牛肉，我们首先要选择新鲜的冷鲜肉，瘦肉要多一些，脂肪和筋膜都较少的部位比较好。比如牛肋条、牛腿肉、牛三角都适合红烧。我个人比较喜欢牛三角肉，就是靠近腿部的肉质，由于韧度适中，且不失松软，味道丰富饱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处理牛肉</w:t>
      </w:r>
    </w:p>
    <w:p>
      <w:pPr>
        <w:pStyle w:val="Normal"/>
        <w:rPr/>
      </w:pPr>
      <w:r>
        <w:rPr/>
        <w:t>1.</w:t>
      </w:r>
      <w:r>
        <w:rPr/>
        <w:t>浸泡。我们买回来的新鲜牛肉，不能直接入锅煮，先要浸泡。清洗干净后，放入盆中，倒入没过牛肉的清水，放入一些米酒、姜片、白醋需要浸泡</w:t>
      </w:r>
      <w:r>
        <w:rPr/>
        <w:t>3-4</w:t>
      </w:r>
      <w:r>
        <w:rPr/>
        <w:t>个小时，中间最好换上</w:t>
      </w:r>
      <w:r>
        <w:rPr/>
        <w:t>2</w:t>
      </w:r>
      <w:r>
        <w:rPr/>
        <w:t>次水，浸泡时间不能少于</w:t>
      </w:r>
      <w:r>
        <w:rPr/>
        <w:t>3</w:t>
      </w:r>
      <w:r>
        <w:rPr/>
        <w:t>小时，这样才能把牛肉中残留的血水全部泡出来，牛肉口感才会鲜嫩还不腥。</w:t>
      </w:r>
    </w:p>
    <w:p>
      <w:pPr>
        <w:pStyle w:val="Normal"/>
        <w:rPr/>
      </w:pPr>
      <w:r>
        <w:rPr/>
        <w:t>2.</w:t>
      </w:r>
      <w:r>
        <w:rPr/>
        <w:t>焯水。侵泡好的牛肉，切成大块，然后冷水入锅进行焯水。牛肉一定要冷水下锅焯水，煮制</w:t>
      </w:r>
      <w:r>
        <w:rPr/>
        <w:t>15</w:t>
      </w:r>
      <w:r>
        <w:rPr/>
        <w:t>分钟左右，这样才能把牛肉中的血水去除干净。在焯水的时候不要盖锅盖，要让牛肉的腥味散发出来，撇去浮沫。焯水完了以后要用热水清洗干净牛肉上的浮沫，可以让肉质保持软嫩。切记不能用冷水冲洗，不然牛肉肉质回缩，口感发柴发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炒制糖色</w:t>
      </w:r>
    </w:p>
    <w:p>
      <w:pPr>
        <w:pStyle w:val="Normal"/>
        <w:rPr/>
      </w:pPr>
      <w:r>
        <w:rPr/>
        <w:t>红烧菜中最常用到的一种烹制技巧便是炒糖色，这样制作出来的菜肴色泽红亮诱人。锅烧热后放少量的油，热锅凉油下入冰糖然后在小火慢慢不停翻炒，看着糖融化了以后，油面上开始起泡了，最后颜色从深黄变成棕褐色，快速倒入焯好水的牛肉不停翻炒，让牛肉块上均匀的裹上糖色。油炒法，糖和油的比例一般为</w:t>
      </w:r>
      <w:r>
        <w:rPr/>
        <w:t>10:3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加入辅助软化牛肉的</w:t>
      </w:r>
      <w:r>
        <w:rPr/>
        <w:t>4</w:t>
      </w:r>
      <w:r>
        <w:rPr/>
        <w:t>料</w:t>
      </w:r>
    </w:p>
    <w:p>
      <w:pPr>
        <w:pStyle w:val="Normal"/>
        <w:rPr/>
      </w:pPr>
      <w:r>
        <w:rPr/>
        <w:t>牛肉想要炖制的软烂入味，我们就加入一些辅助软化牛肉的食材，黄豆酱油、山楂、白酒、陈皮。</w:t>
      </w:r>
    </w:p>
    <w:p>
      <w:pPr>
        <w:pStyle w:val="Normal"/>
        <w:rPr/>
      </w:pPr>
      <w:r>
        <w:rPr/>
        <w:t>1.</w:t>
      </w:r>
      <w:r>
        <w:rPr/>
        <w:t>黄豆酱油，在红烧牛肉的时候，可以给牛肉上色，还能加速牛肉的熟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山楂，有助于提高牛肉中蛋白分解酶的活性，使牛肉更容易软烂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白酒，加入一些白酒可以消除牛肉中的膻味，使牛肉肉质更加松软，烹饪时很容易熟烂，味道更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陈皮，炖煮牛肉的时候，放入一些陈皮。因为陈皮中有一种挥发性的物质，可以给牛肉去腥，缩短牛肉的炖煮时间，而且炖出来的牛肉也会特别软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裹上糖色后，倒入没过牛肉的热水，放入八角、香叶、桂皮、草果、豆蔻、山楂、陈皮、葱、姜，加入</w:t>
      </w:r>
      <w:r>
        <w:rPr/>
        <w:t>2</w:t>
      </w:r>
      <w:r>
        <w:rPr/>
        <w:t>勺的黄豆酱油，半杯的白酒，大火煮制</w:t>
      </w:r>
      <w:r>
        <w:rPr/>
        <w:t>20</w:t>
      </w:r>
      <w:r>
        <w:rPr/>
        <w:t>分钟，然后再加入盐倒入高压锅中继续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大火收汁</w:t>
      </w:r>
    </w:p>
    <w:p>
      <w:pPr>
        <w:pStyle w:val="Normal"/>
        <w:rPr/>
      </w:pPr>
      <w:r>
        <w:rPr/>
        <w:t>大家都知道“汁好味才好”，大火收汁后可以增加菜肴的浓度、香味和光泽。牛肉炖煮到时间后，挑出里面的料头，然后倒入炒锅中，开始大火收汁，等到汤汁浓稠后即可出锅。这样做出来的红烧牛肉汤汁浓浓的，而且汤汁中的鲜味又重新收到肉中，牛肉吃起来就更加的鲜香味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结语</w:t>
      </w:r>
    </w:p>
    <w:p>
      <w:pPr>
        <w:pStyle w:val="Normal"/>
        <w:rPr/>
      </w:pPr>
      <w:r>
        <w:rPr/>
        <w:t>红烧牛肉想要做的软烂好吃，无腥味，只要按照以上的这五步来制作就可以了。大家要是喜欢吃土豆、板栗或是白萝卜等，也可以在入高压锅的时候放入和牛肉一起炖煮。切记炖煮牛肉的时候盐不可以过早放入，大火煮，小火炖的时候再放入盐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