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英语单词大全100个"/>
      <w:r>
        <w:rPr/>
        <w:t>水果英语单词大全</w:t>
      </w:r>
      <w:r>
        <w:rPr/>
        <w:t>100</w:t>
      </w:r>
      <w:r>
        <w:rPr/>
        <w:t>个</w:t>
      </w:r>
      <w:bookmarkEnd w:id="0"/>
    </w:p>
    <w:p>
      <w:pPr>
        <w:pStyle w:val="Normal"/>
        <w:rPr/>
      </w:pPr>
      <w:r>
        <w:rPr/>
        <w:t>英语单词</w:t>
      </w:r>
      <w:r>
        <w:rPr/>
        <w:t>(Englishwords)</w:t>
      </w:r>
      <w:r>
        <w:rPr/>
        <w:t>的产生是汉英两种语言双向交流的产物，一些带有中国特色的名称和概念进入了英语词汇，同时还有一些英语词汇进入了汉语，在文化环境中衍生出新的含义，形成了英语词汇的语义文化特征。下面是小编精心整理的水果英语单词大全</w:t>
      </w:r>
      <w:r>
        <w:rPr/>
        <w:t>100</w:t>
      </w:r>
      <w:r>
        <w:rPr/>
        <w:t>个，欢迎大家分享。</w:t>
      </w:r>
    </w:p>
    <w:p>
      <w:pPr>
        <w:pStyle w:val="Heading2"/>
        <w:rPr/>
      </w:pPr>
      <w:bookmarkStart w:id="1" w:name="vdgoy"/>
      <w:r>
        <w:rPr/>
        <w:t>水果英语单词大全</w:t>
      </w:r>
      <w:r>
        <w:rPr/>
        <w:t>100</w:t>
      </w:r>
      <w:r>
        <w:rPr/>
        <w:t>个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almond</w:t>
      </w:r>
      <w:r>
        <w:rPr/>
        <w:t>杏仁；</w:t>
      </w:r>
      <w:r>
        <w:rPr/>
        <w:t>apricot</w:t>
      </w:r>
      <w:r>
        <w:rPr/>
        <w:t>杏子；</w:t>
      </w:r>
      <w:r>
        <w:rPr/>
        <w:t>apricotflesh</w:t>
      </w:r>
      <w:r>
        <w:rPr/>
        <w:t>杏肉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pricotpit</w:t>
      </w:r>
      <w:r>
        <w:rPr/>
        <w:t>杏核；</w:t>
      </w:r>
      <w:r>
        <w:rPr/>
        <w:t>apple</w:t>
      </w:r>
      <w:r>
        <w:rPr/>
        <w:t>苹果；</w:t>
      </w:r>
      <w:r>
        <w:rPr/>
        <w:t>applecore</w:t>
      </w:r>
      <w:r>
        <w:rPr/>
        <w:t>苹果核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plejuice</w:t>
      </w:r>
      <w:r>
        <w:rPr/>
        <w:t>苹果汁；</w:t>
      </w:r>
      <w:r>
        <w:rPr/>
        <w:t>appleskin</w:t>
      </w:r>
      <w:r>
        <w:rPr/>
        <w:t>苹果皮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recanut</w:t>
      </w:r>
      <w:r>
        <w:rPr/>
        <w:t>槟榔子；</w:t>
      </w:r>
      <w:r>
        <w:rPr/>
        <w:t>banana</w:t>
      </w:r>
      <w:r>
        <w:rPr/>
        <w:t>香蕉；</w:t>
      </w:r>
      <w:r>
        <w:rPr/>
        <w:t>bananaskin</w:t>
      </w:r>
      <w:r>
        <w:rPr/>
        <w:t>香蕉皮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argainprice</w:t>
      </w:r>
      <w:r>
        <w:rPr/>
        <w:t>廉价；</w:t>
      </w:r>
      <w:r>
        <w:rPr/>
        <w:t>beechnut</w:t>
      </w:r>
      <w:r>
        <w:rPr/>
        <w:t>山毛榉坚果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eijingfloweringcrab</w:t>
      </w:r>
      <w:r>
        <w:rPr/>
        <w:t>海棠果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itter</w:t>
      </w:r>
      <w:r>
        <w:rPr/>
        <w:t>苦的；</w:t>
      </w:r>
      <w:r>
        <w:rPr/>
        <w:t>botterness</w:t>
      </w:r>
      <w:r>
        <w:rPr/>
        <w:t>苦味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itterorange</w:t>
      </w:r>
      <w:r>
        <w:rPr/>
        <w:t>酸橙；</w:t>
      </w:r>
      <w:r>
        <w:rPr/>
        <w:t>blackberry</w:t>
      </w:r>
      <w:r>
        <w:rPr/>
        <w:t>黑莓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nnedfruit</w:t>
      </w:r>
      <w:r>
        <w:rPr/>
        <w:t>罐头水果；</w:t>
      </w:r>
      <w:r>
        <w:rPr/>
        <w:t>carambola</w:t>
      </w:r>
      <w:r>
        <w:rPr/>
        <w:t>杨桃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cherry</w:t>
      </w:r>
      <w:r>
        <w:rPr/>
        <w:t>樱桃；</w:t>
      </w:r>
      <w:r>
        <w:rPr/>
        <w:t>cherrypit</w:t>
      </w:r>
      <w:r>
        <w:rPr/>
        <w:t>樱桃核；</w:t>
      </w:r>
      <w:r>
        <w:rPr/>
        <w:t>cherrypulp</w:t>
      </w:r>
      <w:r>
        <w:rPr/>
        <w:t>樱桃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Chestnut</w:t>
      </w:r>
      <w:r>
        <w:rPr/>
        <w:t>栗子；</w:t>
      </w:r>
      <w:r>
        <w:rPr/>
        <w:t>Chinesechestnut</w:t>
      </w:r>
      <w:r>
        <w:rPr/>
        <w:t>板栗；</w:t>
      </w:r>
      <w:r>
        <w:rPr/>
        <w:t>Chinesedate</w:t>
      </w:r>
      <w:r>
        <w:rPr/>
        <w:t>枣；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hinesegooseberry</w:t>
      </w:r>
      <w:r>
        <w:rPr/>
        <w:t>猕猴桃；</w:t>
      </w:r>
      <w:r>
        <w:rPr/>
        <w:t>Chinesewalnut</w:t>
      </w:r>
      <w:r>
        <w:rPr/>
        <w:t>山核桃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Coconut</w:t>
      </w:r>
      <w:r>
        <w:rPr/>
        <w:t>椰子；</w:t>
      </w:r>
      <w:r>
        <w:rPr/>
        <w:t>Coconutmilk</w:t>
      </w:r>
      <w:r>
        <w:rPr/>
        <w:t>椰奶；</w:t>
      </w:r>
      <w:r>
        <w:rPr/>
        <w:t>Coconutwater</w:t>
      </w:r>
      <w:r>
        <w:rPr/>
        <w:t>椰子汁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oldstore</w:t>
      </w:r>
      <w:r>
        <w:rPr/>
        <w:t>冷藏库；</w:t>
      </w:r>
      <w:r>
        <w:rPr/>
        <w:t>crisp</w:t>
      </w:r>
      <w:r>
        <w:rPr/>
        <w:t>脆的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umquat</w:t>
      </w:r>
      <w:r>
        <w:rPr/>
        <w:t>金桔；</w:t>
      </w:r>
      <w:r>
        <w:rPr/>
        <w:t>damsonplum</w:t>
      </w:r>
      <w:r>
        <w:rPr/>
        <w:t>西洋李子；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Dangshanpear</w:t>
      </w:r>
      <w:r>
        <w:rPr/>
        <w:t>砀山梨；</w:t>
      </w:r>
      <w:r>
        <w:rPr/>
        <w:t>date</w:t>
      </w:r>
      <w:r>
        <w:rPr/>
        <w:t>枣；</w:t>
      </w:r>
      <w:r>
        <w:rPr/>
        <w:t>datepit</w:t>
      </w:r>
      <w:r>
        <w:rPr/>
        <w:t>枣核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Decayedfruit</w:t>
      </w:r>
      <w:r>
        <w:rPr/>
        <w:t>烂果；</w:t>
      </w:r>
      <w:r>
        <w:rPr/>
        <w:t>downypitch</w:t>
      </w:r>
      <w:r>
        <w:rPr/>
        <w:t>毛桃；</w:t>
      </w:r>
      <w:r>
        <w:rPr/>
        <w:t>dryfruit</w:t>
      </w:r>
      <w:r>
        <w:rPr/>
        <w:t>干果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duke</w:t>
      </w:r>
      <w:r>
        <w:rPr/>
        <w:t>公爵樱桃；</w:t>
      </w:r>
      <w:r>
        <w:rPr/>
        <w:t>early―maturing</w:t>
      </w:r>
      <w:r>
        <w:rPr/>
        <w:t>早熟的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fig</w:t>
      </w:r>
      <w:r>
        <w:rPr/>
        <w:t>无花果；</w:t>
      </w:r>
      <w:r>
        <w:rPr/>
        <w:t>filbert</w:t>
      </w:r>
      <w:r>
        <w:rPr/>
        <w:t>榛子；</w:t>
      </w:r>
      <w:r>
        <w:rPr/>
        <w:t>firstclass</w:t>
      </w:r>
      <w:r>
        <w:rPr/>
        <w:t>一等地，甲等的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firstpeach</w:t>
      </w:r>
      <w:r>
        <w:rPr/>
        <w:t>蟠桃；</w:t>
      </w:r>
      <w:r>
        <w:rPr/>
        <w:t>flavour</w:t>
      </w:r>
      <w:r>
        <w:rPr/>
        <w:t>味道；</w:t>
      </w:r>
      <w:r>
        <w:rPr/>
        <w:t>flesh</w:t>
      </w:r>
      <w:r>
        <w:rPr/>
        <w:t>果肉；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fleshfruit</w:t>
      </w:r>
      <w:r>
        <w:rPr/>
        <w:t>肉质果；</w:t>
      </w:r>
      <w:r>
        <w:rPr/>
        <w:t>fresh</w:t>
      </w:r>
      <w:r>
        <w:rPr/>
        <w:t>新鲜的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freshlitchi</w:t>
      </w:r>
      <w:r>
        <w:rPr/>
        <w:t>鲜荔枝；</w:t>
      </w:r>
      <w:r>
        <w:rPr/>
        <w:t>fruiterer</w:t>
      </w:r>
      <w:r>
        <w:rPr/>
        <w:t>水果商；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fruitinbags</w:t>
      </w:r>
      <w:r>
        <w:rPr/>
        <w:t>袋装水果；</w:t>
      </w:r>
      <w:r>
        <w:rPr/>
        <w:t>fruitknife</w:t>
      </w:r>
      <w:r>
        <w:rPr/>
        <w:t>水果刀；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fruitsoftheseason</w:t>
      </w:r>
      <w:r>
        <w:rPr/>
        <w:t>应时水果；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gingko</w:t>
      </w:r>
      <w:r>
        <w:rPr/>
        <w:t>白果，银杏；</w:t>
      </w:r>
      <w:r>
        <w:rPr/>
        <w:t>givefullweigh</w:t>
      </w:r>
      <w:r>
        <w:rPr/>
        <w:t>分量准足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giveshortweight</w:t>
      </w:r>
      <w:r>
        <w:rPr/>
        <w:t>短斤缺两；</w:t>
      </w:r>
      <w:r>
        <w:rPr/>
        <w:t>greengage</w:t>
      </w:r>
      <w:r>
        <w:rPr/>
        <w:t>青梅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grape</w:t>
      </w:r>
      <w:r>
        <w:rPr/>
        <w:t>葡萄；</w:t>
      </w:r>
      <w:r>
        <w:rPr/>
        <w:t>grapejuice</w:t>
      </w:r>
      <w:r>
        <w:rPr/>
        <w:t>葡萄汁；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grapeskin</w:t>
      </w:r>
      <w:r>
        <w:rPr/>
        <w:t>葡萄皮；</w:t>
      </w:r>
      <w:r>
        <w:rPr/>
        <w:t>grapestone</w:t>
      </w:r>
      <w:r>
        <w:rPr/>
        <w:t>葡萄核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Hamimelon</w:t>
      </w:r>
      <w:r>
        <w:rPr/>
        <w:t>哈密瓜；</w:t>
      </w:r>
      <w:r>
        <w:rPr/>
        <w:t>Hard</w:t>
      </w:r>
      <w:r>
        <w:rPr/>
        <w:t>坚硬的；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haw</w:t>
      </w:r>
      <w:r>
        <w:rPr/>
        <w:t>山楂果；</w:t>
      </w:r>
      <w:r>
        <w:rPr/>
        <w:t>hawthorn</w:t>
      </w:r>
      <w:r>
        <w:rPr/>
        <w:t>山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azel</w:t>
      </w:r>
      <w:r>
        <w:rPr/>
        <w:t>榛子；</w:t>
      </w:r>
      <w:r>
        <w:rPr/>
        <w:t>honeypeach</w:t>
      </w:r>
      <w:r>
        <w:rPr/>
        <w:t>水蜜桃；</w:t>
      </w:r>
      <w:r>
        <w:rPr/>
        <w:t>inseason</w:t>
      </w:r>
      <w:r>
        <w:rPr/>
        <w:t>应时的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Juicy</w:t>
      </w:r>
      <w:r>
        <w:rPr/>
        <w:t>多汁的；</w:t>
      </w:r>
      <w:r>
        <w:rPr/>
        <w:t>juicypeach</w:t>
      </w:r>
      <w:r>
        <w:rPr/>
        <w:t>水蜜桃；</w:t>
      </w:r>
      <w:r>
        <w:rPr/>
        <w:t>jujube</w:t>
      </w:r>
      <w:r>
        <w:rPr/>
        <w:t>枣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Kernel</w:t>
      </w:r>
      <w:r>
        <w:rPr/>
        <w:t>仁；</w:t>
      </w:r>
      <w:r>
        <w:rPr/>
        <w:t>kumquat</w:t>
      </w:r>
      <w:r>
        <w:rPr/>
        <w:t>金桔；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late―maturing</w:t>
      </w:r>
      <w:r>
        <w:rPr/>
        <w:t>晚熟的；</w:t>
      </w:r>
      <w:r>
        <w:rPr/>
        <w:t>lemon</w:t>
      </w:r>
      <w:r>
        <w:rPr/>
        <w:t>柠檬；</w:t>
      </w:r>
      <w:r>
        <w:rPr/>
        <w:t>litchi</w:t>
      </w:r>
      <w:r>
        <w:rPr/>
        <w:t>荔枝；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litchirind</w:t>
      </w:r>
      <w:r>
        <w:rPr/>
        <w:t>荔枝皮；</w:t>
      </w:r>
      <w:r>
        <w:rPr/>
        <w:t>longan</w:t>
      </w:r>
      <w:r>
        <w:rPr/>
        <w:t>桂圆，龙眼；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longanpulp</w:t>
      </w:r>
      <w:r>
        <w:rPr/>
        <w:t>桂圆肉，龙眼肉；</w:t>
      </w:r>
      <w:r>
        <w:rPr/>
        <w:t>loguat</w:t>
      </w:r>
      <w:r>
        <w:rPr/>
        <w:t>枇杷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andarine</w:t>
      </w:r>
      <w:r>
        <w:rPr/>
        <w:t>柑桔；</w:t>
      </w:r>
      <w:r>
        <w:rPr/>
        <w:t>mango</w:t>
      </w:r>
      <w:r>
        <w:rPr/>
        <w:t>芒果；</w:t>
      </w:r>
      <w:r>
        <w:rPr/>
        <w:t>mature</w:t>
      </w:r>
      <w:r>
        <w:rPr/>
        <w:t>成熟的；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morello</w:t>
      </w:r>
      <w:r>
        <w:rPr/>
        <w:t>黑樱桃；</w:t>
      </w:r>
      <w:r>
        <w:rPr/>
        <w:t>muskmelon</w:t>
      </w:r>
      <w:r>
        <w:rPr/>
        <w:t>香瓜，甜瓜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navelorange</w:t>
      </w:r>
      <w:r>
        <w:rPr/>
        <w:t>脐橙；</w:t>
      </w:r>
      <w:r>
        <w:rPr/>
        <w:t>nut</w:t>
      </w:r>
      <w:r>
        <w:rPr/>
        <w:t>坚果；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nutmeat</w:t>
      </w:r>
      <w:r>
        <w:rPr/>
        <w:t>坚果仁；</w:t>
      </w:r>
      <w:r>
        <w:rPr/>
        <w:t>nutshell</w:t>
      </w:r>
      <w:r>
        <w:rPr/>
        <w:t>坚果壳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oleaster</w:t>
      </w:r>
      <w:r>
        <w:rPr/>
        <w:t>沙枣；</w:t>
      </w:r>
      <w:r>
        <w:rPr/>
        <w:t>olive</w:t>
      </w:r>
      <w:r>
        <w:rPr/>
        <w:t>橄榄；</w:t>
      </w:r>
      <w:r>
        <w:rPr/>
        <w:t>orange</w:t>
      </w:r>
      <w:r>
        <w:rPr/>
        <w:t>柑桔；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orangepeel</w:t>
      </w:r>
      <w:r>
        <w:rPr/>
        <w:t>柑桔皮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papaya</w:t>
      </w:r>
      <w:r>
        <w:rPr/>
        <w:t>木瓜；</w:t>
      </w:r>
      <w:r>
        <w:rPr/>
        <w:t>peach</w:t>
      </w:r>
      <w:r>
        <w:rPr/>
        <w:t>桃子；</w:t>
      </w:r>
      <w:r>
        <w:rPr/>
        <w:t>pear</w:t>
      </w:r>
      <w:r>
        <w:rPr/>
        <w:t>梨；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perishable</w:t>
      </w:r>
      <w:r>
        <w:rPr/>
        <w:t>易腐烂的；</w:t>
      </w:r>
      <w:r>
        <w:rPr/>
        <w:t>plum</w:t>
      </w:r>
      <w:r>
        <w:rPr/>
        <w:t>李子；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pineapple</w:t>
      </w:r>
      <w:r>
        <w:rPr/>
        <w:t>菠萝；</w:t>
      </w:r>
      <w:r>
        <w:rPr/>
        <w:t>plumcot</w:t>
      </w:r>
      <w:r>
        <w:rPr/>
        <w:t>李杏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pomegranate</w:t>
      </w:r>
      <w:r>
        <w:rPr/>
        <w:t>石榴；</w:t>
      </w:r>
      <w:r>
        <w:rPr/>
        <w:t>pomelo</w:t>
      </w:r>
      <w:r>
        <w:rPr/>
        <w:t>柚子，文旦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redbayberry</w:t>
      </w:r>
      <w:r>
        <w:rPr/>
        <w:t>杨梅；</w:t>
      </w:r>
      <w:r>
        <w:rPr/>
        <w:t>reducedprice</w:t>
      </w:r>
      <w:r>
        <w:rPr/>
        <w:t>处理价；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ripe</w:t>
      </w:r>
      <w:r>
        <w:rPr/>
        <w:t>成熟的</w:t>
      </w:r>
      <w:r>
        <w:rPr/>
        <w:t>'</w:t>
      </w:r>
      <w:r>
        <w:rPr/>
        <w:t>；</w:t>
      </w:r>
      <w:r>
        <w:rPr/>
        <w:t>rottenfruit</w:t>
      </w:r>
      <w:r>
        <w:rPr/>
        <w:t>烂果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seasonable</w:t>
      </w:r>
      <w:r>
        <w:rPr/>
        <w:t>应时的；</w:t>
      </w:r>
      <w:r>
        <w:rPr/>
        <w:t>seedlessorange</w:t>
      </w:r>
      <w:r>
        <w:rPr/>
        <w:t>无核桔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special―grade</w:t>
      </w:r>
      <w:r>
        <w:rPr/>
        <w:t>特级的；</w:t>
      </w:r>
      <w:r>
        <w:rPr/>
        <w:t>strawberry</w:t>
      </w:r>
      <w:r>
        <w:rPr/>
        <w:t>草莓；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sultana</w:t>
      </w:r>
      <w:r>
        <w:rPr/>
        <w:t>无核小葡萄；</w:t>
      </w:r>
      <w:r>
        <w:rPr/>
        <w:t>superfine</w:t>
      </w:r>
      <w:r>
        <w:rPr/>
        <w:t>特级的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tangerine</w:t>
      </w:r>
      <w:r>
        <w:rPr/>
        <w:t>柑桔；</w:t>
      </w:r>
      <w:r>
        <w:rPr/>
        <w:t>tart</w:t>
      </w:r>
      <w:r>
        <w:rPr/>
        <w:t>酸的；</w:t>
      </w:r>
      <w:r>
        <w:rPr/>
        <w:t>tender</w:t>
      </w:r>
      <w:r>
        <w:rPr/>
        <w:t>嫩的；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innedfruit</w:t>
      </w:r>
      <w:r>
        <w:rPr/>
        <w:t>罐头水果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unripe</w:t>
      </w:r>
      <w:r>
        <w:rPr/>
        <w:t>未成熟的；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walnut</w:t>
      </w:r>
      <w:r>
        <w:rPr/>
        <w:t>胡桃，核桃；</w:t>
      </w:r>
      <w:r>
        <w:rPr/>
        <w:t>watermelon</w:t>
      </w:r>
      <w:r>
        <w:rPr/>
        <w:t>西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6</w:t>
      </w:r>
      <w:r>
        <w:rPr/>
        <w:t>、</w:t>
      </w:r>
      <w:r>
        <w:rPr/>
        <w:t>walnutkernel</w:t>
      </w:r>
      <w:r>
        <w:rPr/>
        <w:t>核桃仁；</w:t>
      </w:r>
      <w:r>
        <w:rPr/>
        <w:t>waterchestnut</w:t>
      </w:r>
      <w:r>
        <w:rPr/>
        <w:t>荸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