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大专"/>
      <w:r>
        <w:rPr/>
        <w:t>毕业生自我鉴定大专</w:t>
      </w:r>
      <w:bookmarkEnd w:id="0"/>
    </w:p>
    <w:p>
      <w:pPr>
        <w:pStyle w:val="Normal"/>
        <w:rPr/>
      </w:pPr>
      <w:r>
        <w:rPr/>
        <w:t>自我鉴定是个人在一个时期的自我总结，自我鉴定可以使我们更有效率，让我们来为自己写一份自我鉴定吧。那么自我鉴定有什么格式呢？以下是皮学网小编为大家收集的大专生毕业自我鉴定，希望能够帮助到大家。</w:t>
      </w:r>
    </w:p>
    <w:p>
      <w:pPr>
        <w:pStyle w:val="Heading2"/>
        <w:rPr/>
      </w:pPr>
      <w:bookmarkStart w:id="1" w:name="毕业生自我鉴定大专第1篇"/>
      <w:r>
        <w:rPr/>
        <w:t>毕业生自我鉴定大专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路走来这大学的三年时间就这么走过去了，好像梦醒了一样，我觉得时间太快了，白驹过隙让我不禁感慨，回想我这三年还是很丰富的，这三年的大学生活锻炼了我很多，早就了一个更加完美的自己，都说大学是一所美容院，我觉得大学更多的是让我明白了很多道理，打磨了我很多，让我在毕业之后更加稳重，想一想自己当初刚刚来到</w:t>
      </w:r>
      <w:r>
        <w:rPr/>
        <w:t>xx</w:t>
      </w:r>
      <w:r>
        <w:rPr/>
        <w:t>学校的时候我是一个很稚嫩的高中生，这几年的大学生活让我对生活态度，有了更加深层次的见解，大学不只是一所美容院，更多的是打磨自己的一个平台，现在我也即将毕业，似乎时间它不会停留下来给我们反应的机会，马上就要离开这里了，大学这三年的敬礼，也让我收获很多，现在做一个自身的鉴定：</w:t>
      </w:r>
    </w:p>
    <w:p>
      <w:pPr>
        <w:pStyle w:val="Normal"/>
        <w:rPr/>
      </w:pPr>
      <w:r>
        <w:rPr/>
        <w:t>我觉得要从全方面的去鉴定自己，在生活方面我是一个积极向上的青年学生，我觉得这个年纪就应该充满活力，对于生活我有自己的一个享受方式，我尽量的不会让自己过得不开心，我会用自己的最舒适的方式去面对大学的生活，在这大学的三年中我积极客观，身边的朋友都是志同道合的，交朋友也是分人的，让自己处在一个优秀的圈子里，我觉得这很重要，自己身边的人优秀，往往自己本身也会收到影响跟着优秀起来，在生活中我是比较乐观的，追求自己最舒适的状态，不会因为把一些得与失看的很重，这样的心态让我在大学期间过得很开心。</w:t>
      </w:r>
    </w:p>
    <w:p>
      <w:pPr>
        <w:pStyle w:val="Normal"/>
        <w:rPr/>
      </w:pPr>
      <w:r>
        <w:rPr/>
        <w:t>在学习方面，我在完成学校专业学习的同时，我还是去自己钻研一些知识，特别是自己的专业方面，在专业方面我提醒着自一定要打好基础，在大学三年我很重视我的专业知识，我会在课后，私下请教专业老师，我的接受能力不是特别好，我经常会子啊了后把自己不懂的问题向老师请教，在网上找资料学习，我觉得主动的学习永远比被动的学习效率要高很多，现在互联网很发达，我有一颗积极学习的心态，在大学三年我掌握了自己的专业知识。</w:t>
      </w:r>
    </w:p>
    <w:p>
      <w:pPr>
        <w:pStyle w:val="Normal"/>
        <w:rPr/>
      </w:pPr>
      <w:r>
        <w:rPr/>
        <w:t>实践方面我经常会在周末做兼职，并且一直在坚持，给是为了自己一个锻炼的机会，每周末我都会坚持做兼职，在做兼职的同时，我的觉得自己还是有很多的进步的，除了做兼职我会主动去参加我们社团的活动，这些都是我丰富自己实践能力的方式。</w:t>
      </w:r>
    </w:p>
    <w:p>
      <w:pPr>
        <w:pStyle w:val="Normal"/>
        <w:rPr/>
      </w:pPr>
      <w:r>
        <w:rPr/>
        <w:t>大学三年我觉得自己还是过的充实的，但是自己也有一些缺点，社交方面，我欠缺一定的社交能力，应当重视起来，这会给我以后工作造成一定的影响，我一定好好地完善自己。</w:t>
      </w:r>
    </w:p>
    <w:p>
      <w:pPr>
        <w:pStyle w:val="Heading2"/>
        <w:rPr/>
      </w:pPr>
      <w:bookmarkStart w:id="2" w:name="毕业生自我鉴定大专第2篇"/>
      <w:r>
        <w:rPr/>
        <w:t>毕业生自我鉴定大专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毕业来的太快了些，让人感到有些出乎意料。回想起这三年的日子，一幕幕在眼前播放，一个个温暖的瞬间也在心底里重播。面对这三年的大专生活，我想也是时候为过去的自己做一次鉴定，为将来的自己做一次计划了。</w:t>
      </w:r>
    </w:p>
    <w:p>
      <w:pPr>
        <w:pStyle w:val="Normal"/>
        <w:rPr/>
      </w:pPr>
      <w:r>
        <w:rPr/>
        <w:t>三年时光匆匆，一晃眼我变成为了一名应届生，以前看着学长学姐们找工作的样子总觉得毕业是一件不好的事情，但这次当我亲身体会过了实习之后，我才认识到了或许结束学业，走向社会是我们人生路上最大的一次转折。我们或许会对未知感到害怕，但这其中也会有很多的惊喜在等待着我们。</w:t>
      </w:r>
    </w:p>
    <w:p>
      <w:pPr>
        <w:pStyle w:val="Normal"/>
        <w:rPr/>
      </w:pPr>
      <w:r>
        <w:rPr/>
        <w:t>三年大学生活让我知道了知识的可贵，一开始我并没有感受到自己专业的厉害，所以也没有很认真的对待，直到有一次上课我亲身体会了专业知识的意义之后，我对着一切都有所改观。从安时候开始，我变得开始爱学习，也开始对未来有了一些规划了。一个人不选择前进往往是因为自己没有看到更好的风景，这是我们视野上的盲区，也是导致我们停滞的主要凶手。所以这三年，我通过自己的努力，参加了各种比赛，也参加了各类活动，不管是在校内还是校外，我都获得了不错的成绩。随着自己视野上慢慢的打开，我对这个世界也有了一些不一样的体会。我也更加清楚的认识到了人如果不努力，没有目标，不前进，那么终将一事无成，我不愿意做那样的一个人，我想突破自己，创造自己。</w:t>
      </w:r>
    </w:p>
    <w:p>
      <w:pPr>
        <w:pStyle w:val="Normal"/>
        <w:rPr/>
      </w:pPr>
      <w:r>
        <w:rPr/>
        <w:t>努力会给我们带来好运，由于优秀的成绩，我不仅每年可以获得奖学金，得到这一笔资金之外，我还结交了很多志同道合的朋友，我们一起创想未来，也一起规划现在。好的起点会给我们带来精神之外更加宝贵的经历，也会让我们身处于一个更好的环境之中，让自己有足够的养分持续成长。</w:t>
      </w:r>
    </w:p>
    <w:p>
      <w:pPr>
        <w:pStyle w:val="Normal"/>
        <w:rPr/>
      </w:pPr>
      <w:r>
        <w:rPr/>
        <w:t>生活之中我也是一个比较开朗的人，虽然没有加入学生组织，但是我也认识很多组织之内的人，并且也通过他们参与了很多的活动。大学是一个小小的社会，在这其中我也认识到了人际关系的重要性，更是认识到了开朗的好处。所以对于一个人的发展而言，成绩很重要，性格很重要，自我的修养也很重要。这三年让我慢慢的成长起来，也让我接触到了一个更高水平的圈子。我想无论接下来会面对怎样的未来，我都有勇气并且有能力去做一个更好的自己。</w:t>
      </w:r>
    </w:p>
    <w:p>
      <w:pPr>
        <w:pStyle w:val="Heading2"/>
        <w:rPr/>
      </w:pPr>
      <w:bookmarkStart w:id="3" w:name="毕业生自我鉴定大专第3篇"/>
      <w:r>
        <w:rPr/>
        <w:t>毕业生自我鉴定大专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学校里的时间过的是真快啊，一下子这三年的大专生活就要结束了，再过不久，我也不再是一名在校学生了，马上就要成为一名工作者了，想一想还让人有点小兴奋呢，可这也意味着我很快就要和同学、老师们告别了。回忆这三年生活里发生过的点点滴滴，我是感慨万千啊，时光不仅改变了我，还让我对未来有了新的认知。</w:t>
      </w:r>
    </w:p>
    <w:p>
      <w:pPr>
        <w:pStyle w:val="Normal"/>
        <w:rPr/>
      </w:pPr>
      <w:r>
        <w:rPr>
          <w:b/>
        </w:rPr>
        <w:t>一、在学习上</w:t>
      </w:r>
    </w:p>
    <w:p>
      <w:pPr>
        <w:pStyle w:val="Normal"/>
        <w:rPr/>
      </w:pPr>
      <w:r>
        <w:rPr/>
        <w:t>刚进校门时，我自知自己的成绩并不算太好，所以我没能去成更好的学校，但我也没有自暴自弃，因为我知道这里对我而言是一个全新的起点，既然过去发生的事已经改变不了，那么我能做的就是迎头赶上那些超过了我的人。这三年里，我努力让自己沉浸在学习中，在上课的时候，我会打起十二分的精神，将老师讲授的知识记在脑海中，遇到了知识重点和难点时，我会用笔记在书本上，此外我还会利用闲暇的时间去浏览一些教学资料，我发现在网上有着不少优质的教学视频，让我在看完之后不得不感叹现在的生活真是幸福，要是以前的话哪有这么多的资源来给我们免费观看。像我这样的学习态度当然是有收获的，我的专业知识不仅掌握的比大多数同学好，而且也多次获得了班级和学校的嘉奖。</w:t>
      </w:r>
    </w:p>
    <w:p>
      <w:pPr>
        <w:pStyle w:val="Normal"/>
        <w:rPr/>
      </w:pPr>
      <w:r>
        <w:rPr>
          <w:b/>
        </w:rPr>
        <w:t>二、在工作上</w:t>
      </w:r>
    </w:p>
    <w:p>
      <w:pPr>
        <w:pStyle w:val="Normal"/>
        <w:rPr/>
      </w:pPr>
      <w:r>
        <w:rPr/>
        <w:t>对于大多数学生来言，工作是毕业之后才会去考虑的事情，可对于那些想提升自己的同学来言，在毕业之前要是能让自己工作经验变得丰富就好了，所以不少有追求的同学都会在假期里去参加一些社会实践。我受到了这些同学的感染，在暑假的时候，我会参加一些社会实践，虽然找一份合适的工作并不是很容易，但是只要肯用心，那肯定就会有收获，我很快就找到了一份临时工的工作，这也让我体会到了工作时的艰辛，毕竟我拿的工资都是依靠自己的辛劳获得的，这可远比找爸妈要钱有意义的多。</w:t>
      </w:r>
    </w:p>
    <w:p>
      <w:pPr>
        <w:pStyle w:val="Normal"/>
        <w:rPr/>
      </w:pPr>
      <w:r>
        <w:rPr>
          <w:b/>
        </w:rPr>
        <w:t>三、在生活中</w:t>
      </w:r>
    </w:p>
    <w:p>
      <w:pPr>
        <w:pStyle w:val="Normal"/>
        <w:rPr/>
      </w:pPr>
      <w:r>
        <w:rPr/>
        <w:t>我是一个活泼幽默的人，所以在校期间我结交了不少的朋友，可能大家都觉得我这个人的性格不错吧，同时我也酷爱体育运动，每当天气比较好时，我就会拉上几名同学一起去打球，也会约上好友一起去外面走一走，在假期里我也去过不少的景区旅游，这让我开阔了视野，也见识到了外面的世界远比我想象中的要精彩。</w:t>
      </w:r>
    </w:p>
    <w:p>
      <w:pPr>
        <w:pStyle w:val="Normal"/>
        <w:rPr/>
      </w:pPr>
      <w:r>
        <w:rPr/>
        <w:t>学习生活马上就要结束了，接下来就会参加工作了，希望我还能继续保持这种学习的心态，从而取得更好的成绩！</w:t>
      </w:r>
    </w:p>
    <w:p>
      <w:pPr>
        <w:pStyle w:val="Heading2"/>
        <w:rPr/>
      </w:pPr>
      <w:bookmarkStart w:id="4" w:name="毕业生自我鉴定大专第4篇"/>
      <w:r>
        <w:rPr/>
        <w:t>毕业生自我鉴定大专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专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专的时候我还是懵懵懂懂的，不善言语，但那种农村学生特有的质朴、诚实气质，使我很快就和同学们建立了很融洽的关系。随着社会阅历的增加，我开始主动的和同学沟通，了解关心同学，尽自己的最大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曾被三次授予优秀团员称号，被通过考核成为入党积极分子，我还会为争取早日成为中国共产党员而继续努力的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；在中英教改班的时候，努力提高自己的英语听说读写能力。在通过大专英语四级之后，努力向六级通过证书而努力。</w:t>
      </w:r>
    </w:p>
    <w:p>
      <w:pPr>
        <w:pStyle w:val="Normal"/>
        <w:rPr/>
      </w:pPr>
      <w:r>
        <w:rPr/>
        <w:t>因为我知道，现在学的东西，所有的专业知识，在我未来的事业和学习中能够发挥的也不会超过</w:t>
      </w:r>
      <w:r>
        <w:rPr/>
        <w:t>0%</w:t>
      </w:r>
      <w:r>
        <w:rPr/>
        <w:t>，只有英语，能够在我的未来路上发挥到</w:t>
      </w:r>
      <w:r>
        <w:rPr/>
        <w:t>90%</w:t>
      </w:r>
      <w:r>
        <w:rPr/>
        <w:t>以上的功用，能够让我进一步接近自己的梦想。当然，我也努力学习会展专业知识并参加会展师的资格考试，我不想把专业和事业分开而论，学以致用才是最终目的。</w:t>
      </w:r>
    </w:p>
    <w:p>
      <w:pPr>
        <w:pStyle w:val="Normal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专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专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rPr/>
      </w:pPr>
      <w:r>
        <w:rPr/>
        <w:t>也许别人会说，大专生活是可以很轻松、有悠闲的。但是我的大专生活，我觉得没有荒废自己，我会通过学习来充实自己，我敢说我比谁都过得有价值！</w:t>
      </w:r>
    </w:p>
    <w:p>
      <w:pPr>
        <w:pStyle w:val="Heading2"/>
        <w:rPr/>
      </w:pPr>
      <w:bookmarkStart w:id="5" w:name="毕业生自我鉴定大专第5篇"/>
      <w:r>
        <w:rPr/>
        <w:t>毕业生自我鉴定大专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专的日子其实就像一场马拉松，有些人半途停下了，所以离前面的人越来越远。有的人不管遇到什么都会负重前行，从未有过放弃的念头，所以他也一直坚持在最前方。其实成功与失败并不是一个结果，它更多代表的还有我们在这个过程之中的一些成绩和收获，所以有时候我们也要去重视结果一些，因为有了目的，一切的远行才有了意义。</w:t>
      </w:r>
    </w:p>
    <w:p>
      <w:pPr>
        <w:pStyle w:val="Normal"/>
        <w:rPr/>
      </w:pPr>
      <w:r>
        <w:rPr/>
        <w:t>大学三年，虽然无比的短暂，但是我依旧能够在这样的时光之中找寻自己的价值和答案。这对于我的人生而言，无疑是一段非常美好的过往。以前我总在想，我要成为一个什么样的人，而现在，我在这大专的生活当中，慢慢找到了答案。每个人的成长都是一个阶段一个阶段拼凑起来的，所以大专这一段日子，应当是我人生当中最为闪耀的一部分，它见证着我的成长，见证着我一步步的蜕变。我也感谢有这样的一段时光，慢慢的将我带向了一个更加明耀的未来，也为我开启了一扇扇大门，给予我机会，也给予了我更多的平台。</w:t>
      </w:r>
    </w:p>
    <w:p>
      <w:pPr>
        <w:pStyle w:val="Normal"/>
        <w:rPr/>
      </w:pPr>
      <w:r>
        <w:rPr/>
        <w:t>在生活当中我是一个比较活泼开朗的人，所以在交朋友方面，我自认为是比较擅长的。大一的时候我就加入了学生会，后来凭着自己的努力，我最终成为了学生会的副主席。虽然听着称呼感觉起来是比较神气的，但是很多人都不知道我在背后所付出的努力，平时大家都有事的时候，我总是在学生会占守着第一阵线，部门内遇到了什么问题，我也会及时的去帮助和解决。在大家的眼里，我就是一个小热心，平时不仅总是笑嘻嘻的，对待朋友和同事依旧非常的友好，我想这也是我性格上的一个优点吧。</w:t>
      </w:r>
    </w:p>
    <w:p>
      <w:pPr>
        <w:pStyle w:val="Normal"/>
        <w:rPr/>
      </w:pPr>
      <w:r>
        <w:rPr/>
        <w:t>在学业方面，我也是没有落后过的。我很爱自己的这个专业，以前不知道设计到底是要做什么，现在才明白，一切的设计基于生活，而生活又能因为设计而更加的方便，我想这就是设计最真实的意义。通过我自己的思想，可以去改变他人的生活，这是一件多么有意义和价值的事情，所以我对自己的专业来说，我是热爱和执着的。我也想今后坚定的从事这一份工作，与设计结缘，一路同行。感谢这三年的大专时光，让我不断的提升了自己，也升华了自己对未来的想象，我会带着这样的一份力量，一直往前，一直努力，不辜负每一份期待，不埋没每一份坚持和努力。</w:t>
      </w:r>
    </w:p>
    <w:p>
      <w:pPr>
        <w:pStyle w:val="Heading2"/>
        <w:rPr/>
      </w:pPr>
      <w:bookmarkStart w:id="6" w:name="毕业生自我鉴定大专第6篇"/>
      <w:r>
        <w:rPr/>
        <w:t>毕业生自我鉴定大专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大专生活似弹指一挥间，翻翻历史的扉页，一切都成了过往，三年就这样过去了！在此，对自我做个鉴定如下：</w:t>
      </w:r>
    </w:p>
    <w:p>
      <w:pPr>
        <w:pStyle w:val="Normal"/>
        <w:rPr/>
      </w:pPr>
      <w:r>
        <w:rPr>
          <w:b/>
        </w:rPr>
        <w:t>一、在思想上</w:t>
      </w:r>
    </w:p>
    <w:p>
      <w:pPr>
        <w:pStyle w:val="Normal"/>
        <w:rPr/>
      </w:pPr>
      <w:r>
        <w:rPr/>
        <w:t>我不断的努力学习和提高自己，积极向党组织靠拢，让我在思想行为方面能够作风优良、待人诚恳，能较好处理人际关际，处事冷静稳健，能合理地统筹安排生活中的事务。为社会为学校为同学为身边的人做事不再觉得是一种累赘，而是很乐意的去做并且能够得到满足和快乐，并且一直在追求人格的升华，注重自己的品行。</w:t>
      </w:r>
    </w:p>
    <w:p>
      <w:pPr>
        <w:pStyle w:val="Normal"/>
        <w:rPr/>
      </w:pPr>
      <w:r>
        <w:rPr>
          <w:b/>
        </w:rPr>
        <w:t>二、在学习方面</w:t>
      </w:r>
    </w:p>
    <w:p>
      <w:pPr>
        <w:pStyle w:val="Normal"/>
        <w:rPr/>
      </w:pPr>
      <w:r>
        <w:rPr/>
        <w:t>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；积极参加学生科协及科学研究活动中的各项活动。</w:t>
      </w:r>
    </w:p>
    <w:p>
      <w:pPr>
        <w:pStyle w:val="Normal"/>
        <w:rPr/>
      </w:pPr>
      <w:r>
        <w:rPr>
          <w:b/>
        </w:rPr>
        <w:t>三、在工作方面</w:t>
      </w:r>
    </w:p>
    <w:p>
      <w:pPr>
        <w:pStyle w:val="Normal"/>
        <w:rPr/>
      </w:pPr>
      <w:r>
        <w:rPr/>
        <w:t>我学会了为人处事，在实践中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通过三年的努力学习，我没有遗憾。这里将是我人生的一个里程碑，是我即将挥洒汗水创造梦想的起点，我自信，我愿意付出，为自己创造一片新的天地。</w:t>
      </w:r>
    </w:p>
    <w:p>
      <w:pPr>
        <w:pStyle w:val="Heading2"/>
        <w:rPr/>
      </w:pPr>
      <w:bookmarkStart w:id="7" w:name="毕业生自我鉴定大专第7篇"/>
      <w:r>
        <w:rPr/>
        <w:t>毕业生自我鉴定大专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时光荏苒，光阴似箭。一晃眼，三年的大专学习生活就要结束了，毕业之即，对自已三年来的情况做个自我鉴定。</w:t>
      </w:r>
    </w:p>
    <w:p>
      <w:pPr>
        <w:pStyle w:val="Normal"/>
        <w:rPr/>
      </w:pPr>
      <w:r>
        <w:rPr>
          <w:b/>
        </w:rPr>
        <w:t>一、在思想品德上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>
          <w:b/>
        </w:rPr>
        <w:t>二、在学习上</w:t>
      </w:r>
    </w:p>
    <w:p>
      <w:pPr>
        <w:pStyle w:val="Normal"/>
        <w:rPr/>
      </w:pPr>
      <w:r>
        <w:rPr/>
        <w:t>严格要求自己，刻苦钻研，勤奋好学，态度端正，目标明确，掌握了专业相关的知识和技能，做到理论联系实际。曾多次获得过学院荣誉。电脑、普通话等方面的等级考试已达标。</w:t>
      </w:r>
    </w:p>
    <w:p>
      <w:pPr>
        <w:pStyle w:val="Normal"/>
        <w:rPr/>
      </w:pPr>
      <w:r>
        <w:rPr>
          <w:b/>
        </w:rPr>
        <w:t>三、在工作上</w:t>
      </w:r>
    </w:p>
    <w:p>
      <w:pPr>
        <w:pStyle w:val="Normal"/>
        <w:rPr/>
      </w:pPr>
      <w:r>
        <w:rPr/>
        <w:t>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