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大学医学院妇产科附属医院"/>
      <w:r>
        <w:rPr/>
        <w:t>浙江大学医学院妇产科附属医院</w:t>
      </w:r>
      <w:bookmarkEnd w:id="0"/>
    </w:p>
    <w:p>
      <w:pPr>
        <w:pStyle w:val="Normal"/>
        <w:rPr/>
      </w:pPr>
      <w:r>
        <w:rPr/>
        <w:t>医院介绍</w:t>
      </w:r>
    </w:p>
    <w:p>
      <w:pPr>
        <w:pStyle w:val="Normal"/>
        <w:rPr/>
      </w:pPr>
      <w:r>
        <w:rPr/>
        <w:t>浙江大学医学院附属妇产科医院（浙江省妇女医院、浙江省妇女保健院）是浙江省妇产科医疗、教学、科研及计划生育、妇女保健工作的指导中心。三级甲等妇产科医院（妇女保健院）。曾先后获得全国妇幼卫生先进集体、全国计划生育先进集体、全国优秀爱婴医院、全国母婴友好医院、浙江省市文明医院、浙江省示范文明医院、浙江省计划生育科研先进集体等荣誉。核定床位</w:t>
      </w:r>
      <w:r>
        <w:rPr/>
        <w:t>1120</w:t>
      </w:r>
      <w:r>
        <w:rPr/>
        <w:t>张。职工</w:t>
      </w:r>
      <w:r>
        <w:rPr/>
        <w:t>2000</w:t>
      </w:r>
      <w:r>
        <w:rPr/>
        <w:t>余人，其中副高级以上职称的专家</w:t>
      </w:r>
      <w:r>
        <w:rPr/>
        <w:t>200</w:t>
      </w:r>
      <w:r>
        <w:rPr/>
        <w:t>余人。现有国家卫生健康委有突出贡献中青年专家</w:t>
      </w:r>
      <w:r>
        <w:rPr/>
        <w:t>2</w:t>
      </w:r>
      <w:r>
        <w:rPr/>
        <w:t>人，浙江省有突出贡献中青年专家</w:t>
      </w:r>
      <w:r>
        <w:rPr/>
        <w:t>2</w:t>
      </w:r>
      <w:r>
        <w:rPr/>
        <w:t>人，浙江大学求是特聘教授</w:t>
      </w:r>
      <w:r>
        <w:rPr/>
        <w:t>2</w:t>
      </w:r>
      <w:r>
        <w:rPr/>
        <w:t>人，浙江大学求是讲席（讲座）教授</w:t>
      </w:r>
      <w:r>
        <w:rPr/>
        <w:t>2</w:t>
      </w:r>
      <w:r>
        <w:rPr/>
        <w:t>人，浙江大学求是特聘医师</w:t>
      </w:r>
      <w:r>
        <w:rPr/>
        <w:t>3</w:t>
      </w:r>
      <w:r>
        <w:rPr/>
        <w:t>人。年门诊人次</w:t>
      </w:r>
      <w:r>
        <w:rPr/>
        <w:t>160</w:t>
      </w:r>
      <w:r>
        <w:rPr/>
        <w:t>万人次，年收治病人近</w:t>
      </w:r>
      <w:r>
        <w:rPr/>
        <w:t>8</w:t>
      </w:r>
      <w:r>
        <w:rPr/>
        <w:t>万人次，年分娩数超</w:t>
      </w:r>
      <w:r>
        <w:rPr/>
        <w:t>2</w:t>
      </w:r>
      <w:r>
        <w:rPr/>
        <w:t>万人次。是妇产科学硕士点、博士点、博士后流动站。国家妇产区域医疗中心牵头建设单位。学科优势突出，专业特色鲜明，享有较高声誉。设有妇科、妇科肿瘤科、产科、新生儿科、生殖内分泌科、计划生育科、妇女保健部、外科、内科、中医科、麻醉科、门急诊科等临床科室以及检验科、超声诊断科、放射科、病理科、药剂科、生殖遗传科等医技科室。</w:t>
      </w:r>
    </w:p>
    <w:p>
      <w:pPr>
        <w:pStyle w:val="Normal"/>
        <w:rPr/>
      </w:pPr>
      <w:r>
        <w:rPr/>
        <w:t>医院的前身是浙江省立医学院附属医院。</w:t>
      </w:r>
      <w:r>
        <w:rPr/>
        <w:t>1951</w:t>
      </w:r>
      <w:r>
        <w:rPr/>
        <w:t>年，成立浙江省立妇幼保健院。</w:t>
      </w:r>
      <w:r>
        <w:rPr/>
        <w:t>1954</w:t>
      </w:r>
      <w:r>
        <w:rPr/>
        <w:t>年，成立浙江省妇女保健院。</w:t>
      </w:r>
      <w:r>
        <w:rPr/>
        <w:t>1960</w:t>
      </w:r>
      <w:r>
        <w:rPr/>
        <w:t>年，医院改称为浙江医科大学附属妇女保健院。</w:t>
      </w:r>
      <w:r>
        <w:rPr/>
        <w:t>1985</w:t>
      </w:r>
      <w:r>
        <w:rPr/>
        <w:t>年，医院改称为浙江医科大学附属妇产科医院、浙江省妇女保健院。</w:t>
      </w:r>
      <w:r>
        <w:rPr/>
        <w:t>1999</w:t>
      </w:r>
      <w:r>
        <w:rPr/>
        <w:t>年至今，医院改称为浙江大学医学院附属妇产科医院、浙江省妇女医院、浙江省妇女保健院。</w:t>
      </w:r>
    </w:p>
    <w:p>
      <w:pPr>
        <w:pStyle w:val="Normal"/>
        <w:rPr/>
      </w:pPr>
      <w:r>
        <w:rPr/>
        <w:t>妇产科学是国家重点（培育）学科，“妇产科学”为国家精品课程，入选国家级精品资源共享课。妇科、产科是国家临床重点专科。拥有国家住院医师规范化培训基地（含妇产科、病理、医学检验、影像学等专业基地），国家卫健委辅助生育技术培训基地、妇科内镜诊疗技术培训基地、临床药师（妇产科专业）培训基地、围产期母婴护理服务实训基地，全国产科麻醉培训基地，全国助产士规范化培训基地，生殖遗传教育部重点实验室，浙江省生殖健康研究重点实验室。国家药物临床试验机构。曾获国家科技进步二等奖</w:t>
      </w:r>
      <w:r>
        <w:rPr/>
        <w:t>4</w:t>
      </w:r>
      <w:r>
        <w:rPr/>
        <w:t>项，全国妇幼健康科技奖</w:t>
      </w:r>
      <w:r>
        <w:rPr/>
        <w:t>9</w:t>
      </w:r>
      <w:r>
        <w:rPr/>
        <w:t>项。是国家重大科学研究计划（</w:t>
      </w:r>
      <w:r>
        <w:rPr/>
        <w:t>973</w:t>
      </w:r>
      <w:r>
        <w:rPr/>
        <w:t>）项目“辅助生殖诱发胚胎源性疾病的风险评估和机制研究”、“十二五”国家科技支撑计划项目“生殖健康状况评估及关键技术研究”、国家重点研发计划项目“宫颈癌筛查与干预新技术及方案的研究”“排卵异常的发生机制及临床干预研究”“辅助生殖的遗传安全性研究”的牵头单位。拥有教育部创新团队</w:t>
      </w:r>
      <w:r>
        <w:rPr/>
        <w:t>1</w:t>
      </w:r>
      <w:r>
        <w:rPr/>
        <w:t>个（“生殖安全转化医学研究”项目创新团队）；浙江省医学重点学科群</w:t>
      </w:r>
      <w:r>
        <w:rPr/>
        <w:t>1</w:t>
      </w:r>
      <w:r>
        <w:rPr/>
        <w:t>个（生殖医学）；浙江省医学重点学科</w:t>
      </w:r>
      <w:r>
        <w:rPr/>
        <w:t>7</w:t>
      </w:r>
      <w:r>
        <w:rPr/>
        <w:t>个，其中重点支撑学科</w:t>
      </w:r>
      <w:r>
        <w:rPr/>
        <w:t>4</w:t>
      </w:r>
      <w:r>
        <w:rPr/>
        <w:t>个（妇科肿瘤学、计划生育学、产科学、生殖内分泌学）、创新学科</w:t>
      </w:r>
      <w:r>
        <w:rPr/>
        <w:t>3</w:t>
      </w:r>
      <w:r>
        <w:rPr/>
        <w:t>个（妇科微创学、普通妇科学、围产护理学）。</w:t>
      </w:r>
    </w:p>
    <w:p>
      <w:pPr>
        <w:pStyle w:val="Normal"/>
        <w:rPr/>
      </w:pPr>
      <w:r>
        <w:rPr/>
        <w:t>医院先后与美国、加拿大、德国等</w:t>
      </w:r>
      <w:r>
        <w:rPr/>
        <w:t>10</w:t>
      </w:r>
      <w:r>
        <w:rPr/>
        <w:t>多个国家建立了互访和合作关系，有计划地选派专业人才出国访问、进修、培训；接待外国专家来院讲学、交流，聘请英国、澳大利亚、美国等国家的知名妇产科专家作为客座教授，开拓深层次的科研合作和学术交流，与国际机构建立联合研究中心，是英国皇家妇产科学院</w:t>
      </w:r>
      <w:r>
        <w:rPr/>
        <w:t>Part1</w:t>
      </w:r>
      <w:r>
        <w:rPr/>
        <w:t>考试全球第</w:t>
      </w:r>
      <w:r>
        <w:rPr/>
        <w:t>24</w:t>
      </w:r>
      <w:r>
        <w:rPr/>
        <w:t>个考点。</w:t>
      </w:r>
    </w:p>
    <w:p>
      <w:pPr>
        <w:pStyle w:val="Normal"/>
        <w:rPr/>
      </w:pPr>
      <w:r>
        <w:rPr/>
        <w:t>挂靠在医院的机构有：浙江省生殖医学中心、浙江省产前诊断中心、浙江省胎儿医学诊疗中心、浙江省宫颈疾病诊治中心、浙江省人类辅助生殖质量控制中心、浙江省产前诊断（筛查）质量控制中心、浙江省产科医疗质量控制中心、浙江省分娩镇痛技术指导中心、浙江省母婴护理专科护士培训基地、浙江省围绝经期保健质量控制中心、浙江省妇科泌尿与盆底质量控制中心、浙江省宫颈癌防控技术培训基地、浙江省计划生育技术服务质量控制中心、浙江省子宫恶性肿瘤诊治技术研发中心、浙江省出生缺陷防治人员培训基地、浙江大学妇产科计划生育研究所、浙江省妇女保健质量管理质控中心等。</w:t>
      </w:r>
    </w:p>
    <w:p>
      <w:pPr>
        <w:pStyle w:val="Normal"/>
        <w:rPr/>
      </w:pPr>
      <w:r>
        <w:rPr/>
        <w:t>医院秉承“慈心妙术 求是创新”的院训，以“守护妇幼健康 唱响生命繁华”为使命，坚持“仁爱、奉献、务实、创新”的核心价值观，贯彻“为妇幼健康保驾护航”的宗旨，始终践行“品质为本关爱为怀”的服务理念，努力打造享有国际盛誉的创新型、研究型、生命型医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钱江院区正在建设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