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志愿填报时间"/>
      <w:r>
        <w:rPr/>
        <w:t>新疆高考志愿填报时间</w:t>
      </w:r>
      <w:bookmarkEnd w:id="0"/>
    </w:p>
    <w:p>
      <w:pPr>
        <w:pStyle w:val="Normal"/>
        <w:rPr/>
      </w:pPr>
      <w:r>
        <w:rPr/>
        <w:t>根据《关于做好自治区</w:t>
      </w:r>
      <w:r>
        <w:rPr/>
        <w:t>2022</w:t>
      </w:r>
      <w:r>
        <w:rPr/>
        <w:t>年普通高校招生网上填报志愿工作的通知》要求，我区</w:t>
      </w:r>
      <w:r>
        <w:rPr/>
        <w:t>2022</w:t>
      </w:r>
      <w:r>
        <w:rPr/>
        <w:t>年普通高考网上填报志愿系统拟于</w:t>
      </w:r>
      <w:r>
        <w:rPr/>
        <w:t>6</w:t>
      </w:r>
      <w:r>
        <w:rPr/>
        <w:t>月</w:t>
      </w:r>
      <w:r>
        <w:rPr/>
        <w:t>25</w:t>
      </w:r>
      <w:r>
        <w:rPr/>
        <w:t>日</w:t>
      </w:r>
      <w:r>
        <w:rPr/>
        <w:t>12</w:t>
      </w:r>
      <w:r>
        <w:rPr/>
        <w:t>时正式开通，考生可登录新疆招生网（</w:t>
      </w:r>
      <w:r>
        <w:rPr/>
        <w:t>www.xjzk.gov.cn)</w:t>
      </w:r>
      <w:r>
        <w:rPr/>
        <w:t>填报高考志愿。考生须输入本人准考证号、身份证号及网上信息初始密码登录高考志愿填报系统，首次登录后将强制要求修改个人密码，方可进行其他操作。</w:t>
      </w:r>
    </w:p>
    <w:p>
      <w:pPr>
        <w:pStyle w:val="Normal"/>
        <w:rPr/>
      </w:pPr>
      <w:r>
        <w:rPr/>
        <w:t>考生登录后查阅《</w:t>
      </w:r>
      <w:r>
        <w:rPr/>
        <w:t>2022</w:t>
      </w:r>
      <w:r>
        <w:rPr/>
        <w:t>年普通高等学校在疆招生计划专业目录》。根据教育部和自治区有关招生政策和相关规定，结合本人的高考成绩、身体条件以及高校招生章程有关要求合理填报志愿。考生填报志愿时，须充分考虑志愿风险，减少落选几率。考生因志愿填报不合理而落选，由考生本人承担责任。本科提前批次志愿填报截止时间：</w:t>
      </w:r>
      <w:r>
        <w:rPr/>
        <w:t>7</w:t>
      </w:r>
      <w:r>
        <w:rPr/>
        <w:t>月</w:t>
      </w:r>
      <w:r>
        <w:rPr/>
        <w:t>3</w:t>
      </w:r>
      <w:r>
        <w:rPr/>
        <w:t>日</w:t>
      </w:r>
      <w:r>
        <w:rPr/>
        <w:t>18</w:t>
      </w:r>
      <w:r>
        <w:rPr/>
        <w:t>时；其他批次志愿填报截止时间：</w:t>
      </w:r>
      <w:r>
        <w:rPr/>
        <w:t>7</w:t>
      </w:r>
      <w:r>
        <w:rPr/>
        <w:t>月</w:t>
      </w:r>
      <w:r>
        <w:rPr/>
        <w:t>4</w:t>
      </w:r>
      <w:r>
        <w:rPr/>
        <w:t>日</w:t>
      </w:r>
      <w:r>
        <w:rPr/>
        <w:t>23</w:t>
      </w:r>
      <w:r>
        <w:rPr/>
        <w:t>时。录取期间，从本科一批次征集志愿时起，考生可在征集志愿时间填报并修改后续批次志愿。</w:t>
      </w:r>
    </w:p>
    <w:p>
      <w:pPr>
        <w:pStyle w:val="Normal"/>
        <w:rPr/>
      </w:pPr>
      <w:r>
        <w:rPr/>
        <w:t>郑重提示：考生填报志愿前须认真仔细阅读“目录说明”，严格按照《</w:t>
      </w:r>
      <w:r>
        <w:rPr/>
        <w:t>2022</w:t>
      </w:r>
      <w:r>
        <w:rPr/>
        <w:t>年普通高等学校在疆招生计划专业目录》中公布的招生高校批次、科类、名称、专业及代码和相关要求填报志愿并确认，内容应真实、准确无误。高校专项、高水平艺术团及高水平运动队等不分省计划均以新疆招生网公布的相关高校及专业为准。</w:t>
      </w:r>
    </w:p>
    <w:p>
      <w:pPr>
        <w:pStyle w:val="Normal"/>
        <w:widowControl/>
        <w:bidi w:val="0"/>
        <w:spacing w:before="180" w:after="180"/>
        <w:jc w:val="left"/>
        <w:rPr/>
      </w:pPr>
      <w:r>
        <w:rPr/>
        <w:t>考生填报志愿前须认真仔细阅读所报高校《招生章程》，或登录所报高校官方网站查看相关信息，如：大类招生所含专业、艺术类专业测试成绩相关要求、相关专业的报考条件或录取要求、入学外语考试语种的要求、身体健康状况要求或身体条件限制、录取中对各种政策性加分的处理、专业录取原则等具体内容。考生若因不了解所报高校《招生章程》中有关要求造成填报志愿不符合高校规定而影响投档录取的，由考生本人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