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聪明的一种员工离职"/>
      <w:r>
        <w:rPr/>
        <w:t>最聪明的一种员工离职</w:t>
      </w:r>
      <w:bookmarkEnd w:id="0"/>
    </w:p>
    <w:p>
      <w:pPr>
        <w:pStyle w:val="Normal"/>
        <w:rPr/>
      </w:pPr>
      <w:r>
        <w:rPr/>
        <w:t>1.</w:t>
      </w:r>
      <w:r>
        <w:rPr/>
        <w:t>找下家</w:t>
      </w:r>
    </w:p>
    <w:p>
      <w:pPr>
        <w:pStyle w:val="Normal"/>
        <w:rPr/>
      </w:pPr>
      <w:r>
        <w:rPr/>
        <w:t>很多人辞职都是裸辞，明明接下来要做什么都没有想清楚，辞职成功了的话再去找下一份工作要浪费很长时间，自己的收入不稳定，有的还会焦虑。甚至有的换工作还要考虑租房的问题，这样也是得不偿失的，所以在准备辞职的时候，可以花点时间找下家，这样也可以节省很多时间，到时候也方便安排。</w:t>
      </w:r>
    </w:p>
    <w:p>
      <w:pPr>
        <w:pStyle w:val="Normal"/>
        <w:rPr/>
      </w:pPr>
      <w:r>
        <w:rPr/>
        <w:t>2.</w:t>
      </w:r>
      <w:r>
        <w:rPr/>
        <w:t>提前说</w:t>
      </w:r>
    </w:p>
    <w:p>
      <w:pPr>
        <w:pStyle w:val="Normal"/>
        <w:rPr/>
      </w:pPr>
      <w:r>
        <w:rPr/>
        <w:t>有的公司是有明确规定的，辞职需要提前说，没有提前说就要等，公司需要对你这个岗位的工作进行交接，提前说有利于公司调整业务，方便他人也方便自己，有的人喜欢强行离职，这样有的还会扣除部分工钱，还会给人留下不好的印象。</w:t>
      </w:r>
    </w:p>
    <w:p>
      <w:pPr>
        <w:pStyle w:val="Normal"/>
        <w:rPr/>
      </w:pPr>
      <w:r>
        <w:rPr/>
        <w:t>3.</w:t>
      </w:r>
      <w:r>
        <w:rPr/>
        <w:t>勿撒谎</w:t>
      </w:r>
    </w:p>
    <w:p>
      <w:pPr>
        <w:pStyle w:val="Normal"/>
        <w:rPr/>
      </w:pPr>
      <w:r>
        <w:rPr/>
        <w:t>很多人辞职都喜欢撒谎，也是见怪不怪了，要么就是某某亲戚离世了需要马上走，虽然这种方法屡试不爽，但是如果不是真的，还是不要耍小聪明了，这和搬起石头砸自己的脚没有区别，要辞职是什么情况就直说，这样也好。</w:t>
      </w:r>
    </w:p>
    <w:p>
      <w:pPr>
        <w:pStyle w:val="Normal"/>
        <w:rPr/>
      </w:pPr>
      <w:r>
        <w:rPr/>
        <w:t>4.</w:t>
      </w:r>
      <w:r>
        <w:rPr/>
        <w:t>要客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要辞职或者要走之前，会非常的不客气，尤其是在公司受过委屈的，会直接发泄自己的情绪，看谁都不爽喜欢怼人，虽然是解气了，但是给他人的印象不好，要走就大大方方的走，发脾气不是正确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