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vbse实训报告内容"/>
      <w:r>
        <w:rPr/>
        <w:t>vbse</w:t>
      </w:r>
      <w:r>
        <w:rPr/>
        <w:t>实训报告内容</w:t>
      </w:r>
      <w:bookmarkStart w:id="1" w:name="section"/>
      <w:bookmarkEnd w:id="0"/>
    </w:p>
    <w:p>
      <w:pPr>
        <w:pStyle w:val="Normal"/>
        <w:rPr/>
      </w:pPr>
      <w:bookmarkEnd w:id="1"/>
      <w:r>
        <w:rPr/>
        <w:t>关于</w:t>
      </w:r>
      <w:r>
        <w:rPr/>
        <w:t>vbse</w:t>
      </w:r>
      <w:r>
        <w:rPr/>
        <w:t>的实训总结报告大家了解过多少呢？可能很多人都不是很清楚，下面就是皮学网小编分享的</w:t>
      </w:r>
      <w:r>
        <w:rPr/>
        <w:t>vbse</w:t>
      </w:r>
      <w:r>
        <w:rPr/>
        <w:t>实训总结报告范文，一起来看一下吧。</w:t>
      </w:r>
    </w:p>
    <w:p>
      <w:pPr>
        <w:pStyle w:val="Heading2"/>
        <w:rPr/>
      </w:pPr>
      <w:bookmarkStart w:id="2" w:name="vbse实训报告内容第1篇"/>
      <w:r>
        <w:rPr>
          <w:b/>
        </w:rPr>
        <w:t>vbse</w:t>
      </w:r>
      <w:r>
        <w:rPr>
          <w:b/>
        </w:rPr>
        <w:t>实训报告内容第</w:t>
      </w:r>
      <w:r>
        <w:rPr>
          <w:b/>
        </w:rPr>
        <w:t>1</w:t>
      </w:r>
      <w:r>
        <w:rPr>
          <w:b/>
        </w:rPr>
        <w:t>篇</w:t>
      </w:r>
      <w:bookmarkEnd w:id="2"/>
    </w:p>
    <w:p>
      <w:pPr>
        <w:pStyle w:val="Normal"/>
        <w:rPr/>
      </w:pPr>
      <w:r>
        <w:rPr/>
        <w:t>经过四天的虚拟商业社会环境</w:t>
      </w:r>
      <w:r>
        <w:rPr/>
        <w:t>VBSE</w:t>
      </w:r>
      <w:r>
        <w:rPr/>
        <w:t>的实训，让我了解到制造企业的含义，了解了企业与企业间的联系，企业与客户，供应商之间的联系，企业与银行，服务公司，行政部门的联系，以及企业内部各部门之间的合作与联系。</w:t>
      </w:r>
    </w:p>
    <w:p>
      <w:pPr>
        <w:pStyle w:val="Normal"/>
        <w:rPr/>
      </w:pPr>
      <w:r>
        <w:rPr/>
        <w:t>我在</w:t>
      </w:r>
      <w:r>
        <w:rPr/>
        <w:t>VBSE</w:t>
      </w:r>
      <w:r>
        <w:rPr/>
        <w:t>实训中，所在的企业是北京宝乐童车制造公司，所在的部门是财务部，担任财务部的成本会计一职。我们公司有企管部，人力资源部，销售部，财务部，采购部，仓储部，生产计划部等。每个部门都有自己的职责，工作范围，财务部的职责在于公司的收入，支出，利润，资产，负债等财务问题，工作范围就比较广泛了，工资薪酬方面就需要跟人力资源部沟通，材料入库，出库就需要跟仓储部联系，产品销售上就需要与销售部有联系，我们的工作需要与每个部门联系沟通，并及时根据每个部门的工作状况，登记相应的账。</w:t>
      </w:r>
    </w:p>
    <w:p>
      <w:pPr>
        <w:pStyle w:val="Normal"/>
        <w:rPr/>
      </w:pPr>
      <w:r>
        <w:rPr/>
        <w:t>财务部有财务经理，出纳，财务会计，成本会计，我担任成本会计一职，成本会计的期初建账工作与期初增值税专用发票（前期收到的专用发票，本期作为付款依据），期初采购单（前期采购部下达的采购订单，作为本期入库或付款的依据），枯木明细账（所负责科目的科目明细账），存货明细账（按存货名称设立的存货明细账）有关。我的工作一般都在各部门工作结束后，我根据他们的工作状况登记相应的明细账。成本会计的重点工作基本在月末，需要根据仓库里的存货状况进行盘点，并填写盘盈亏报告表。再根据期初的数据，计算每种完工产品的成本，并计算它们的直接材料，直接人工，制造费用，制造费用分配这一块，着实让我头疼了一阵，刚开始不清楚要根据什么来计算，后来知道是需要相关人员的工资以及生产部的一些设备折旧来计算制造费用，计算出来还要分配，这就又需要一些相应的计算方法来计算。经过自己的思考与别家企业成本会计的沟通，完成了此任务。在完工产品成本计算上，还算好，有任务提示，完成的比较顺手，计算的也基本合的上。</w:t>
      </w:r>
    </w:p>
    <w:p>
      <w:pPr>
        <w:pStyle w:val="Normal"/>
        <w:rPr/>
      </w:pPr>
      <w:r>
        <w:rPr/>
        <w:t>总体上来说，会计的工作重点在于专业知识的积累，能够掌握基础会计的知识，在实际中能熟练应用，以及工作经验，工作不顺手也有经验不足的</w:t>
      </w:r>
      <w:r>
        <w:rPr/>
        <w:t>.</w:t>
      </w:r>
      <w:r>
        <w:rPr/>
        <w:t>原因，我们才进行了一个月的业务，就已经忙得不知所措了，可见会计真的是个不容易做的工作，在我们的工作中，有很多遗漏或者出错的地方，老师说过现实企业中是不允许做错了再重新来一次的，所以做会计就要斤斤计较，认真严谨的做好每一笔业务，记好每一笔账，跟所有部门做好沟通联系工作，及时将发生的财务登记入账。</w:t>
      </w:r>
    </w:p>
    <w:p>
      <w:pPr>
        <w:pStyle w:val="Normal"/>
        <w:rPr/>
      </w:pPr>
      <w:r>
        <w:rPr/>
        <w:t>PS:</w:t>
      </w:r>
      <w:r>
        <w:rPr/>
        <w:t>在此次实训中，跟同学们有了更好的沟通交流，并学到了新的东西，包括一些专业上的东西，以及企业财务部的所有业务要如何进行等。工作中，有些表格是需要自己制作，答应出来并填写的，所以认认真真地制作出表格，计算完成本等需要计算的数据，填写完后，很有成就感。没有工作时，就转着看看别的职务的工作，很有乐趣。</w:t>
      </w:r>
    </w:p>
    <w:p>
      <w:pPr>
        <w:pStyle w:val="Heading2"/>
        <w:rPr/>
      </w:pPr>
      <w:bookmarkStart w:id="3" w:name="vbse实训报告内容第2篇"/>
      <w:r>
        <w:rPr>
          <w:b/>
        </w:rPr>
        <w:t>vbse</w:t>
      </w:r>
      <w:r>
        <w:rPr>
          <w:b/>
        </w:rPr>
        <w:t>实训报告内容第</w:t>
      </w:r>
      <w:r>
        <w:rPr>
          <w:b/>
        </w:rPr>
        <w:t>2</w:t>
      </w:r>
      <w:r>
        <w:rPr>
          <w:b/>
        </w:rPr>
        <w:t>篇</w:t>
      </w:r>
      <w:bookmarkEnd w:id="3"/>
    </w:p>
    <w:p>
      <w:pPr>
        <w:pStyle w:val="Normal"/>
        <w:rPr/>
      </w:pPr>
      <w:r>
        <w:rPr/>
        <w:t>VBSE</w:t>
      </w:r>
      <w:r>
        <w:rPr/>
        <w:t>跨专业企业运营仿真综合实训实训报告姓名：学号：班级：所属公司：所属部门：公司职务：部门其他成员姓名：个人邮箱：指导老师：上课时间：</w:t>
      </w:r>
      <w:r>
        <w:rPr/>
        <w:t>VBSE</w:t>
      </w:r>
      <w:r>
        <w:rPr/>
        <w:t>跨专业企业运营仿真综合实训报告这次的实训和以往实训过的任何一次都更具特色和意义。</w:t>
      </w:r>
    </w:p>
    <w:p>
      <w:pPr>
        <w:pStyle w:val="Normal"/>
        <w:rPr/>
      </w:pPr>
      <w:r>
        <w:rPr/>
        <w:t>第一天：我们还没到实训教室时，大家都是一副跟过去实训的心态一样的表情，就感觉是去打发时间的，但是到了那才发现，实训环境是模拟真实公司环境，看来这次不能再像过去那样懒散了。印象较深刻的是：开始上课时老师就以非常独特的开场白，用一张白纸让大家物以类聚，然后开始实训之旅。</w:t>
      </w:r>
    </w:p>
    <w:p>
      <w:pPr>
        <w:pStyle w:val="Normal"/>
        <w:rPr/>
      </w:pPr>
      <w:r>
        <w:rPr/>
        <w:t>后面</w:t>
      </w:r>
      <w:r>
        <w:rPr/>
        <w:t>CEO</w:t>
      </w:r>
      <w:r>
        <w:rPr/>
        <w:t>的选举时，在</w:t>
      </w:r>
      <w:r>
        <w:rPr/>
        <w:t>CEO</w:t>
      </w:r>
      <w:r>
        <w:rPr/>
        <w:t>选举之前的一个小插曲即类似于角色心理测试，全场都很认真在测试。再一个是晚上的出海报，我们公司几个人一起在宿舍讨论到海报的完成大家都很认真的在想</w:t>
      </w:r>
      <w:r>
        <w:rPr/>
        <w:t>idea</w:t>
      </w:r>
      <w:r>
        <w:rPr/>
        <w:t>，真的是大家有力出力，没力出加油，让我感觉到我们团队还是蛮不错的。</w:t>
      </w:r>
    </w:p>
    <w:p>
      <w:pPr>
        <w:pStyle w:val="Normal"/>
        <w:rPr/>
      </w:pPr>
      <w:r>
        <w:rPr/>
        <w:t>第二天：团队组建后，我们就开始期初建账，我在这次实训中主要担任人力资源部助理一职，我的职责主要有以下：招聘渠道的管理与维护，发布招聘信息、筛选应聘简历，预约，安排面试，跟进面试流程、员工档案管理、劳动合同的管理、招聘和培训的组织和实际开展、人事政策和管理制度的执行和贯彻、负责人事信息的实时更新与维护、负责公司员工考勤管理及汇总整理、办理社会保险、住房公积金缴纳等相关手续、负责员工入职、调动、离职等手续办理、协助经理做好人力资源各模块日常性事务工作、负责协助经理李辉做好部门内其他工作。由于是刚开始，所以只有个简单的领钱任务：先从出纳那边领借款单，然后我自己填好单子（金额顶格、大写填写等）签好名，就去找部门经理审核签名，再找财务部经理审核签字，到出纳处领钱才算完成领钱。</w:t>
      </w:r>
    </w:p>
    <w:p>
      <w:pPr>
        <w:pStyle w:val="Normal"/>
        <w:rPr/>
      </w:pPr>
      <w:r>
        <w:rPr/>
        <w:t>第三、四、五天：这三天主要是完成任务，其中印象较深的就是一个五险一金的单子填写，刚开始一直以为就只有一张单子，后面才知道五险一金是分开的单子，五险是一张，住房公积金是指一金的单子，在单子上填写好老师给的资料后，也是签好自己的名字和找经理审核签字、总经理审核盖公章签字后，再带着钱去税务局缴税。还有个就是营销部基本上是摆设用的，在整个实训过程中他们自身的任务应该算最轻的，不过虽然如此，我们公司营销部的几个人都经常帮忙其他部门的员工，可能我们公司总体没有那么出色，但是我们自己内部员工都很团结，这让我感觉到一个和谐的团队是非常重要的。</w:t>
      </w:r>
    </w:p>
    <w:p>
      <w:pPr>
        <w:pStyle w:val="Normal"/>
        <w:rPr/>
      </w:pPr>
      <w:r>
        <w:rPr/>
        <w:t>虽然一周的实训很短，但是确实有很大的帮助。首先，让我对人力资源部有了更清晰的认识，它是企业发展的助推器，其核心职能是选、训、考、用、留五个方面。人力资源部对公司人力资源管理工作全过程中的各个环节实行管理、监督、协调、培训、考核评比的专职管理部门，对所承担的工作负责。</w:t>
      </w:r>
    </w:p>
    <w:p>
      <w:pPr>
        <w:pStyle w:val="Normal"/>
        <w:rPr/>
      </w:pPr>
      <w:r>
        <w:rPr/>
        <w:t>以前只知道人力资源是管招聘的，从未对它有个比较全的概念，对它的职能了解更是少之又少。其次，拓宽了我的知识面、锻炼了我的动手能力和实践，让我对自己有个更好的定位。第三，让我认识到自己有着很大的不足：知识不足、平时上课和考试只知道考好书上的内容，却没有主动利用一切资源更新知识让自己与时俱进，安于现状。第四，最重要的一点就是让我认识到处理好人际关系的重要性，一个公司的好坏很大程度上跟团队的合作有关。</w:t>
      </w:r>
    </w:p>
    <w:p>
      <w:pPr>
        <w:pStyle w:val="Normal"/>
        <w:widowControl/>
        <w:bidi w:val="0"/>
        <w:spacing w:before="180" w:after="180"/>
        <w:jc w:val="left"/>
        <w:rPr/>
      </w:pPr>
      <w:r>
        <w:rPr/>
        <w:t>所以我觉得实训是每个学校都应该要有的，它是我们大学生活中不可或缺的一部分。它可以完善我们的阅历，使我们的人生经验更加丰富。它使我们在实践中了解自己和社会。在实践中巩固所学知识；也是对每一位大学专业知识的一种检验，它让我们认识到我们自身知识的不足，从而通过进一步学习，使我们的知识结构更趋于合理。它让我们学到了很多在课堂上根本就学不到的知识</w:t>
      </w:r>
      <w:r>
        <w:rPr/>
        <w:t>,</w:t>
      </w:r>
      <w:r>
        <w:rPr/>
        <w:t>既开阔了视野，又增长了见识，为我们以后进一步走向社会打下坚实的基础，也是我们成功迈向工作岗位的第一步。总之，本次实训让我明白在以后的日子要多注重培养自己分析问题的能力、解决问题的能力，独立动手能力、综合运用知识的能力和创新思维能力。希望在以后的实训里，老师能够提高公司竞争难度，这样可能会使大家竞争的意识更强一些，让大家学习如何在激烈的竞争中如何生存。还有就是希望学校能延长实训周期，让我们可以接触更多。最后希望我们学校的实训活动越办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