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准考证打印"/>
      <w:r>
        <w:rPr/>
        <w:t>考研准考证打印</w:t>
      </w:r>
      <w:bookmarkEnd w:id="0"/>
    </w:p>
    <w:p>
      <w:pPr>
        <w:pStyle w:val="Normal"/>
        <w:rPr/>
      </w:pPr>
      <w:r>
        <w:rPr/>
        <w:t>“</w:t>
      </w:r>
      <w:r>
        <w:rPr/>
        <w:t>研招网”将原定于</w:t>
      </w:r>
      <w:r>
        <w:rPr/>
        <w:t>12</w:t>
      </w:r>
      <w:r>
        <w:rPr/>
        <w:t>月</w:t>
      </w:r>
      <w:r>
        <w:rPr/>
        <w:t>18</w:t>
      </w:r>
      <w:r>
        <w:rPr/>
        <w:t>日开通的考生下载打印《准考证》服务提前至</w:t>
      </w:r>
      <w:r>
        <w:rPr/>
        <w:t>12</w:t>
      </w:r>
      <w:r>
        <w:rPr/>
        <w:t>月</w:t>
      </w:r>
      <w:r>
        <w:rPr/>
        <w:t>10</w:t>
      </w:r>
      <w:r>
        <w:rPr/>
        <w:t>日，下载打印方式不变</w:t>
      </w:r>
      <w:r>
        <w:rPr/>
        <w:t>(</w:t>
      </w:r>
      <w:r>
        <w:rPr/>
        <w:t>考生凭用户名和密码登录“研招网”下载，网址：</w:t>
      </w:r>
      <w:r>
        <w:rPr/>
        <w:t>https://yz.chsi.com.cn)</w:t>
      </w:r>
      <w:r>
        <w:rPr/>
        <w:t>。请考生下载《准考证》前认真阅读报考点所在地省</w:t>
      </w:r>
      <w:r>
        <w:rPr/>
        <w:t>(</w:t>
      </w:r>
      <w:r>
        <w:rPr/>
        <w:t>区、市</w:t>
      </w:r>
      <w:r>
        <w:rPr/>
        <w:t>)</w:t>
      </w:r>
      <w:r>
        <w:rPr/>
        <w:t>考生防疫有关要求，并认真关注《准考证》上“省级招生考试机构说明”“报考点说明”“招生单位说明”等相关信息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考研初试时间安排：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5</w:t>
      </w:r>
      <w:r>
        <w:rPr/>
        <w:t>日上午思想政治理论、管理类综合能力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5</w:t>
      </w:r>
      <w:r>
        <w:rPr/>
        <w:t>日下午外国语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6</w:t>
      </w:r>
      <w:r>
        <w:rPr/>
        <w:t>日上午业务课一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6</w:t>
      </w:r>
      <w:r>
        <w:rPr/>
        <w:t>日下午业务课二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7</w:t>
      </w:r>
      <w:r>
        <w:rPr/>
        <w:t>日考试时间超过</w:t>
      </w:r>
      <w:r>
        <w:rPr/>
        <w:t>3</w:t>
      </w:r>
      <w:r>
        <w:rPr/>
        <w:t>小时或有使用画板等特殊要求的考试科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科考试时间一般为</w:t>
      </w:r>
      <w:r>
        <w:rPr/>
        <w:t>3</w:t>
      </w:r>
      <w:r>
        <w:rPr/>
        <w:t>小时</w:t>
      </w:r>
      <w:r>
        <w:rPr/>
        <w:t>;</w:t>
      </w:r>
      <w:r>
        <w:rPr/>
        <w:t>建筑设计等特殊科目考试时间最长不超过</w:t>
      </w:r>
      <w:r>
        <w:rPr/>
        <w:t>6</w:t>
      </w:r>
      <w:r>
        <w:rPr/>
        <w:t>小时。详细考试时间、考试科目及有关要求等由考点和招生单位予以公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