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集训开训个人决心书"/>
      <w:r>
        <w:rPr/>
        <w:t>消防集训开训个人决心书</w:t>
      </w:r>
      <w:bookmarkEnd w:id="0"/>
    </w:p>
    <w:p>
      <w:pPr>
        <w:pStyle w:val="Heading2"/>
        <w:rPr/>
      </w:pPr>
      <w:bookmarkStart w:id="1" w:name="消防集训开训个人决心书第1篇"/>
      <w:r>
        <w:rPr/>
        <w:t>消防集训开训个人决心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3</w:t>
      </w:r>
      <w:r>
        <w:rPr/>
        <w:t>月</w:t>
      </w:r>
      <w:r>
        <w:rPr/>
        <w:t>14</w:t>
      </w:r>
      <w:r>
        <w:rPr/>
        <w:t>日下午，在</w:t>
      </w:r>
      <w:r>
        <w:rPr/>
        <w:t>xx</w:t>
      </w:r>
      <w:r>
        <w:rPr/>
        <w:t>消防总队</w:t>
      </w:r>
      <w:r>
        <w:rPr/>
        <w:t>xx</w:t>
      </w:r>
      <w:r>
        <w:rPr/>
        <w:t>训练基地召开了参加</w:t>
      </w:r>
      <w:r>
        <w:rPr/>
        <w:t>xx</w:t>
      </w:r>
      <w:r>
        <w:rPr/>
        <w:t>集训动员大会。会上，总队首长首先转达了对集体参训人员的关怀和寄托，随后就此次集训的重要性发表了讲话，最后部署了集训的具体工作及寄于我们的厚望。总队领导的关心和希望使我倍感亲切，同时也感到肩上责任的重大。回顾四年的消防兵生活，我虽然取得了一定的进步，但离一名光荣的消防战士的标准还有较大距离，为了更好的提升自己的价值，更好的践行一名光荣消防兵的义务，我十分珍惜这个机会，感谢组织能给我这样一个光荣的使命。为此我决心做到：</w:t>
      </w:r>
    </w:p>
    <w:p>
      <w:pPr>
        <w:pStyle w:val="Normal"/>
        <w:rPr/>
      </w:pPr>
      <w:r>
        <w:rPr/>
        <w:t>一、认真学习军事业务知识，不仅仅在理论上通透，更要在实训中打牢夯实的基础，我会严格要求自己，做到严格要求；</w:t>
      </w:r>
    </w:p>
    <w:p>
      <w:pPr>
        <w:pStyle w:val="Normal"/>
        <w:rPr/>
      </w:pPr>
      <w:r>
        <w:rPr/>
        <w:t>二、坚决执行命令，做到令行禁止，养成雷厉风行的战斗作风，遵守集训队的规章制度；</w:t>
      </w:r>
    </w:p>
    <w:p>
      <w:pPr>
        <w:pStyle w:val="Normal"/>
        <w:rPr/>
      </w:pPr>
      <w:r>
        <w:rPr/>
        <w:t>三、刻苦训练，发扬不怕苦、不怕累的精神，熟练掌握军事业务技能，使自己能经得起上级领导的考验；</w:t>
      </w:r>
    </w:p>
    <w:p>
      <w:pPr>
        <w:pStyle w:val="Normal"/>
        <w:rPr/>
      </w:pPr>
      <w:r>
        <w:rPr/>
        <w:t>四、尊敬领导，团结战友，热爱集体，珍惜荣誉，为浙江消防总队增光添彩！</w:t>
      </w:r>
    </w:p>
    <w:p>
      <w:pPr>
        <w:pStyle w:val="Normal"/>
        <w:rPr/>
      </w:pPr>
      <w:r>
        <w:rPr/>
        <w:t>以上决心，请领导和同志们予以监督！</w:t>
      </w:r>
    </w:p>
    <w:p>
      <w:pPr>
        <w:pStyle w:val="Heading2"/>
        <w:rPr/>
      </w:pPr>
      <w:bookmarkStart w:id="2" w:name="消防集训开训个人决心书第2篇"/>
      <w:r>
        <w:rPr/>
        <w:t>消防集训开训个人决心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是消防战线上新进的一名</w:t>
      </w:r>
      <w:r>
        <w:rPr/>
        <w:t>*******</w:t>
      </w:r>
      <w:r>
        <w:rPr/>
        <w:t>员。没有太阳的热烈，没有月亮的温柔，没有朝霞的绚烂，没有白云的高远。我就像一颗小星星，总是在不起眼的角落里，尽自己最大的能力，默默奉献着光和热。</w:t>
      </w:r>
    </w:p>
    <w:p>
      <w:pPr>
        <w:pStyle w:val="Normal"/>
        <w:rPr/>
      </w:pPr>
      <w:r>
        <w:rPr/>
        <w:t>我不会用也不能用金钱来衡量我的价值，因为我深知我还不是栋梁，但是我为之而奋斗的消防事业是栋梁；我不会让知识的清泉变成一潭死水，因为我知道，我不是未来，但是我为之而奋斗的消防事业是未来。</w:t>
      </w:r>
    </w:p>
    <w:p>
      <w:pPr>
        <w:pStyle w:val="Normal"/>
        <w:rPr/>
      </w:pPr>
      <w:r>
        <w:rPr/>
        <w:t>在高大的树木面前我不曾悲哀，因为大地不会忘记小草的颜色；在宽阔的海洋面前我不曾气馁，因为我也可以拥有大海一样的胸怀。</w:t>
      </w:r>
    </w:p>
    <w:p>
      <w:pPr>
        <w:pStyle w:val="Normal"/>
        <w:rPr/>
      </w:pPr>
      <w:r>
        <w:rPr/>
        <w:t>虽然我是一名刚加入消防部队的地方大学生，但早已经耳闻目睹了许许多多消防战士感人肺腑的事迹；看到了许许多多为了消防事业不辞辛劳，呕心沥血，默默奉献的</w:t>
      </w:r>
      <w:r>
        <w:rPr/>
        <w:t>*******</w:t>
      </w:r>
      <w:r>
        <w:rPr/>
        <w:t>员。这让我情不自禁地想起了明朝诗人于谦的《石灰吟》：“千锤万凿出深山，烈火焚烧若等闲”。也许现在把这首诗拿来，是我们</w:t>
      </w:r>
      <w:r>
        <w:rPr/>
        <w:t>*******</w:t>
      </w:r>
      <w:r>
        <w:rPr/>
        <w:t>员的真实写照，也是我们每一个消防战士为之奋斗的目标！</w:t>
      </w:r>
    </w:p>
    <w:p>
      <w:pPr>
        <w:pStyle w:val="Normal"/>
        <w:rPr/>
      </w:pPr>
      <w:r>
        <w:rPr/>
        <w:t>岁月长河悠悠流淌，榜样精神代代相传。一位又一位消防战士，以自己对消防事业的赤诚奉献，在老百姓心目中铸就了一座又一座不朽的丰碑。作为一名战斗在消防事业上的</w:t>
      </w:r>
      <w:r>
        <w:rPr/>
        <w:t>*******</w:t>
      </w:r>
      <w:r>
        <w:rPr/>
        <w:t>员，他的一生要递交三份答卷：一份交给社会，让群众认为你是他们心目中最可爱的人；一份交给自己，当你回首往事的时候，不因碌碌无为而羞耻，而是你的奉献让社会有了进步，让人民的生活更平安幸福而感到无比的自豪和骄傲；还有一份交给党，让党旗因为有你而更加鲜艳。</w:t>
      </w:r>
    </w:p>
    <w:p>
      <w:pPr>
        <w:pStyle w:val="Normal"/>
        <w:rPr/>
      </w:pPr>
      <w:r>
        <w:rPr/>
        <w:t>结束南京的培训后，我来到宜黄消防大队实习已经有一个多月的时间了。在这一个多月的时间里，我跟随战友出警了很多次，前段时间由于天干物燥，山火四起，我们一天接到了二十多个报警电话，大队所有人全部出动，在前线战斗了两天一夜，为的就是保护老百姓的生命财产生命安全。每次战斗结束后，当听到老百姓发出他们心中由衷的赞叹时，我再一次为自己大学毕业后选择了消防而感到自豪和骄傲。在这里，我学会了用一颗更加宽容的心去面对身边的战友和朋友，学会了更加严格地要求自己，学会了更加尽责地做事；我心中始终燃烧着一股激情，在无声处创造自我价值，为消防事业尽微薄之力。在</w:t>
      </w:r>
    </w:p>
    <w:p>
      <w:pPr>
        <w:pStyle w:val="Normal"/>
        <w:rPr/>
      </w:pPr>
      <w:r>
        <w:rPr/>
        <w:t>这里，也改变了我当初加入消防的想法，我要把消防作为一种事业来奋斗而不是作为一种职业去工作。</w:t>
      </w:r>
    </w:p>
    <w:p>
      <w:pPr>
        <w:pStyle w:val="Normal"/>
        <w:rPr/>
      </w:pPr>
      <w:r>
        <w:rPr/>
        <w:t>在人生的棋盘上，我敬佩车的风格，坦坦荡荡，直来直去；我赞叹卒的品质，一步一个脚印，扎扎实实。我没有车的才能，但是我可以做一名小卒，朝着消防事业的目标，百折不饶，永不回头，一“拱”到底。也许我不能做到完美，但我要力争做到优秀；我要让自己点点滴滴的奉献为创建“平安中国，和谐中国”添砖加瓦。因为我不仅仅是一名</w:t>
      </w:r>
      <w:r>
        <w:rPr/>
        <w:t>*******</w:t>
      </w:r>
      <w:r>
        <w:rPr/>
        <w:t>员，更是一名消防战士。作为一名消防战士，我必须牢记“忠诚可靠，赴汤蹈火，服务人民”的消防警魂。而作为一名新入警的地方大学生，我必须刻苦训练，努力钻研，更好地实现“两个转变”。</w:t>
      </w:r>
    </w:p>
    <w:p>
      <w:pPr>
        <w:pStyle w:val="Heading2"/>
        <w:rPr/>
      </w:pPr>
      <w:bookmarkStart w:id="3" w:name="消防集训开训个人决心书第3篇"/>
      <w:r>
        <w:rPr/>
        <w:t>消防集训开训个人决心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根据总队《关于进一步深化“最美消防员”学习宣传活动的通知》，中队全体官兵以此为契机，周密部署，积极营造向典型学习、向标杆看齐、人人争当先进、队队争当第一的浓厚氛围，不断掀起向先进学习的热潮，切实将学习成果转化为典型推树的政治热情。中队现将更好学习最美消防员做决心如下：</w:t>
      </w:r>
    </w:p>
    <w:p>
      <w:pPr>
        <w:pStyle w:val="Normal"/>
        <w:rPr/>
      </w:pPr>
      <w:r>
        <w:rPr>
          <w:b/>
        </w:rPr>
        <w:t>一、认真学习事迹，争做“最美”传播者组织官兵对“最美消防员”典型事迹进行深入学习。</w:t>
      </w:r>
    </w:p>
    <w:p>
      <w:pPr>
        <w:pStyle w:val="Normal"/>
        <w:rPr/>
      </w:pPr>
      <w:r>
        <w:rPr/>
        <w:t>始终做到：忠诚职守，热爱本职，苦练本领，服务人民，要大力宣传最美消防员的故事，在部队内外掀起关注、关怀、关切消防热潮，促进部队大发展。</w:t>
      </w:r>
    </w:p>
    <w:p>
      <w:pPr>
        <w:pStyle w:val="Normal"/>
        <w:rPr/>
      </w:pPr>
      <w:r>
        <w:rPr>
          <w:b/>
        </w:rPr>
        <w:t>二、创新学习形式，争做“最美”先行者</w:t>
      </w:r>
    </w:p>
    <w:p>
      <w:pPr>
        <w:pStyle w:val="Normal"/>
        <w:rPr/>
      </w:pPr>
      <w:r>
        <w:rPr/>
        <w:t>为确保学习效果，组织官兵通过集中学习、座谈讨论、撰写心得体会、演讲比赛等形式，全方位、多渠道学习最美消防员事迹，积极营造学习氛围，引导官兵将学习先进事迹的精神入脑入心，努力形成学习先进、崇尚先进、争当先进的良好氛围。官兵们要用实际行动践行“忠诚可靠、服务人民、竭诚奉献”的总要求，向最美消防员致敬，并努力争做“最美”先行者。</w:t>
      </w:r>
    </w:p>
    <w:p>
      <w:pPr>
        <w:pStyle w:val="Normal"/>
        <w:rPr/>
      </w:pPr>
      <w:r>
        <w:rPr>
          <w:b/>
        </w:rPr>
        <w:t>三、结合工作实际，争做“最美”践行者</w:t>
      </w:r>
    </w:p>
    <w:p>
      <w:pPr>
        <w:pStyle w:val="Normal"/>
        <w:rPr/>
      </w:pPr>
      <w:r>
        <w:rPr/>
        <w:t>要把开展向“最美消防员”学习活动与学习十八大精神、全国两会精神结合起来，与当前重点工作结合起来，积极引导广大官兵把学习先进事迹焕发出来的巨大热情，转化为推动建设现代化公安消防铁军的实际行动，做好近期各项重点工作，努力把各项工作部署落到实处，肩负起保护人民生命、财产安全的重任。要以各位消防英雄为榜样，恪尽职守，无私奉献，以更高的</w:t>
      </w:r>
      <w:r>
        <w:rPr/>
        <w:t>.</w:t>
      </w:r>
      <w:r>
        <w:rPr/>
        <w:t>标准，以更加饱满的精神和昂扬的状态不断为驻地消防事业开创新局面，为保一方平安贡献无悔青春。</w:t>
      </w:r>
    </w:p>
    <w:p>
      <w:pPr>
        <w:pStyle w:val="Normal"/>
        <w:rPr/>
      </w:pPr>
      <w:r>
        <w:rPr/>
        <w:t>坚定信念铸警魂争做最美消防员。</w:t>
      </w:r>
    </w:p>
    <w:p>
      <w:pPr>
        <w:pStyle w:val="Heading2"/>
        <w:rPr/>
      </w:pPr>
      <w:bookmarkStart w:id="4" w:name="消防集训开训个人决心书第4篇"/>
      <w:r>
        <w:rPr/>
        <w:t>消防集训开训个人决心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此次组织的装备技师培训是提高总队执勤中队消防装备管理水平，增强后勤保障能力的重要手段，对于推动消防工作和部队建设又好又快发展具有十分重要的意义。总队在这里举办装备技师培训队，对于我个人而言，给我提供了一个全面锻炼提高自己装备技能的好机会。作为一名参训学员，培训期间我一定会认真落实总队党委的部署要求，以最高的标准，最严的要求，最佳的状态投入到接下来的培训工作中去，虚心请教，勤于思考，刻苦学习，保证保质保量完成好此次培训任务。在此，作为一名学员的我表决心如下：</w:t>
      </w:r>
    </w:p>
    <w:p>
      <w:pPr>
        <w:pStyle w:val="Normal"/>
        <w:rPr/>
      </w:pPr>
      <w:r>
        <w:rPr/>
        <w:t>一、认真学习。此次总队组织培训时间三个月，时间较为紧张，坚决做到积极参加培训期间组织的各类学习活动，珍惜时间，认真听讲，虚心请教，互帮互学，实现共同提高，为培训结束后更好地赴基层中队履行职责打好基础。</w:t>
      </w:r>
    </w:p>
    <w:p>
      <w:pPr>
        <w:pStyle w:val="Normal"/>
        <w:rPr/>
      </w:pPr>
      <w:r>
        <w:rPr/>
        <w:t>二、服从管理。培训期间自觉摆正思想，端正态度，坚决服从培训队的组织指挥，服从领导的管理，服从培训严格遵守培训队的一日生活制度，积极协助培训队各级领导维护号培训期间良好的学习生活秩序。</w:t>
      </w:r>
    </w:p>
    <w:p>
      <w:pPr>
        <w:pStyle w:val="Normal"/>
        <w:rPr/>
      </w:pPr>
      <w:r>
        <w:rPr/>
        <w:t>三、严于律己。培训期间自觉遵守部队条令条例、“五条禁令”和培训队的各项规章制度，坚决做到不迟到，不早退，不旷课，不饮酒，不会客，不私自外出，树立自身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各级领导的关心爱护和精心组织下，我有决心、有信心高质量地完成好此次培训工作，绝不辜负总队党委以及各级领导的殷切期望，劲请各级领导对我进行监督、批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