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倒霉的四大生肖"/>
      <w:r>
        <w:rPr/>
        <w:t>2022</w:t>
      </w:r>
      <w:r>
        <w:rPr/>
        <w:t>年最倒霉的四大生肖</w:t>
      </w:r>
      <w:bookmarkEnd w:id="0"/>
    </w:p>
    <w:p>
      <w:pPr>
        <w:pStyle w:val="Heading2"/>
        <w:rPr/>
      </w:pPr>
      <w:bookmarkStart w:id="1" w:name="6f1hb"/>
      <w:r>
        <w:rPr/>
        <w:t>2022</w:t>
      </w:r>
      <w:r>
        <w:rPr/>
        <w:t>年最倒霉的四大生肖</w:t>
      </w:r>
      <w:bookmarkEnd w:id="1"/>
    </w:p>
    <w:p>
      <w:pPr>
        <w:pStyle w:val="Normal"/>
        <w:rPr/>
      </w:pPr>
      <w:r>
        <w:rPr/>
        <w:t>2022</w:t>
      </w:r>
      <w:r>
        <w:rPr/>
        <w:t>年最倒霉的生肖：虎。属虎之人则本命年中生活不利，到诸多凶星的困扰，导致各方面的运势下降。今年，工作中阻碍比较多，他们的心会受到很大的打击和伤害，他们会失去信心，甚至整个人都会变得沮丧和颓废。</w:t>
      </w:r>
    </w:p>
    <w:p>
      <w:pPr>
        <w:pStyle w:val="Normal"/>
        <w:rPr/>
      </w:pPr>
      <w:r>
        <w:rPr/>
        <w:t>2022</w:t>
      </w:r>
      <w:r>
        <w:rPr/>
        <w:t>年最倒霉的生肖：蛇。</w:t>
      </w:r>
      <w:r>
        <w:rPr/>
        <w:t>2022</w:t>
      </w:r>
      <w:r>
        <w:rPr/>
        <w:t>年刑太岁时，蛇人经济紧张，收入不多，但费用特别大，容易陷入债务危机。少数人可能会因为不好意思和亲戚朋友说话而陷入高利贷的陷阱，越陷越深，永远摆脱不了坏事。</w:t>
      </w:r>
    </w:p>
    <w:p>
      <w:pPr>
        <w:pStyle w:val="Normal"/>
        <w:rPr/>
      </w:pPr>
      <w:r>
        <w:rPr/>
        <w:t>2022</w:t>
      </w:r>
      <w:r>
        <w:rPr/>
        <w:t>年最倒霉的生肖：猴。</w:t>
      </w:r>
      <w:r>
        <w:rPr/>
        <w:t>2022</w:t>
      </w:r>
      <w:r>
        <w:rPr/>
        <w:t>年属猴人在冲太岁的影响之下，运势上的波动也比较大。虽然也有“天界”“禄勋”两大吉星相助，但是本年度凶星比较多，因此即便有贵人帮助，也无法彻底解决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最倒霉的生肖：猪。</w:t>
      </w:r>
      <w:r>
        <w:rPr/>
        <w:t>2022</w:t>
      </w:r>
      <w:r>
        <w:rPr/>
        <w:t>年，属猪人迎来破太岁，运势不容乐观。由于饮食和作息不规律，他们可能会患上各种身体疾病，虽然不会杀人，但足以让人非常痛苦。猪人虽然花钱不算大手大脚，但赚钱能力很弱，经济状况越来越尴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