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口高考录取查询"/>
      <w:r>
        <w:rPr/>
        <w:t>对口高考录取查询</w:t>
      </w:r>
      <w:bookmarkEnd w:id="0"/>
    </w:p>
    <w:p>
      <w:pPr>
        <w:pStyle w:val="Normal"/>
        <w:rPr/>
      </w:pPr>
      <w:r>
        <w:rPr/>
        <w:t>找到你报考学校的网站。打开、有招生就业、点击招生。出来会有提示的。还可以在河南招生办网站、网上填报自愿。点开。首页工作进度那。如果被录取了、就会显示已被某学校代码录取。若没被录取。就没有任何提示。</w:t>
      </w:r>
    </w:p>
    <w:p>
      <w:pPr>
        <w:pStyle w:val="Normal"/>
        <w:rPr/>
      </w:pPr>
      <w:r>
        <w:rPr/>
        <w:t>查询方法：将在</w:t>
      </w:r>
      <w:r>
        <w:rPr/>
        <w:t>6</w:t>
      </w:r>
      <w:r>
        <w:rPr/>
        <w:t>月</w:t>
      </w:r>
      <w:r>
        <w:rPr/>
        <w:t>26</w:t>
      </w:r>
      <w:r>
        <w:rPr/>
        <w:t>日将公布考生成绩和各批次录取控制分数线。省教育招生考试院提醒广大考生，</w:t>
      </w:r>
      <w:r>
        <w:rPr/>
        <w:t>26</w:t>
      </w:r>
      <w:r>
        <w:rPr/>
        <w:t>日午后，考生可以登陆安徽教育网（</w:t>
      </w:r>
      <w:r>
        <w:rPr/>
        <w:t>http://www.ahedu.gov.cn</w:t>
      </w:r>
      <w:r>
        <w:rPr/>
        <w:t>）、安徽招生考试网（</w:t>
      </w:r>
      <w:r>
        <w:rPr/>
        <w:t>http://www.ahzsks.cn</w:t>
      </w:r>
      <w:r>
        <w:rPr/>
        <w:t>）和安徽教育资源网（</w:t>
      </w:r>
      <w:r>
        <w:rPr/>
        <w:t>http://www.ahedu.cn/</w:t>
      </w:r>
      <w:r>
        <w:rPr/>
        <w:t>），或者拨打</w:t>
      </w:r>
      <w:r>
        <w:rPr/>
        <w:t>16887722</w:t>
      </w:r>
      <w:r>
        <w:rPr/>
        <w:t>（文史类）、</w:t>
      </w:r>
      <w:r>
        <w:rPr/>
        <w:t>16887723</w:t>
      </w:r>
      <w:r>
        <w:rPr/>
        <w:t>（理工类）查询。对口高考是国家有目的、有计划地从职业中学毕业生中招收高校学生的专项措施，以满足职业中学毕业生升入大学继续深造的要求。也是国家为大力发展职业教育，贯彻落实科学发展观，坚持以就业为导向，促进教育公平，突出以人为本，改革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口升学也称对口高考，是中职学生想要考取本科院校的最佳途径。可以直接参加考试考取全日制本科，考上后和普高生待遇完全相同，但是，因为对口升学的普及程度没有高考那么高，导致有些学校并没有系统的组织学生参加考试。首先，参加对口升学是每个中职学生拥有的权利，可以自由选择是否参加，关于报名，无论是应届还是历届生都可以报名参加对口升学考试的，但必须在学校学满三年，回户籍地所在的省参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