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小高考成绩查询入口"/>
      <w:r>
        <w:rPr/>
        <w:t>2022</w:t>
      </w:r>
      <w:r>
        <w:rPr/>
        <w:t>广东小高考成绩查询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广东小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教育考试院</w:t>
      </w:r>
      <w:r>
        <w:rPr/>
        <w:t>(http://eea.gd.gov.cn/)</w:t>
      </w:r>
      <w:r>
        <w:rPr/>
        <w:t>，等到</w:t>
      </w:r>
      <w:r>
        <w:rPr>
          <w:b/>
        </w:rPr>
        <w:t>2022</w:t>
      </w:r>
      <w:r>
        <w:rPr>
          <w:b/>
        </w:rPr>
        <w:t>年广东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广东高考成绩查询方式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号上午</w:t>
      </w:r>
      <w:r>
        <w:rPr/>
        <w:t>11</w:t>
      </w:r>
      <w:r>
        <w:rPr/>
        <w:t>点广东省教育考试院将通过广东“民声热线”权威发布今年广东高考成绩和各批次录取分数线。</w:t>
      </w:r>
      <w:r>
        <w:rPr/>
        <w:br/>
        <w:br/>
      </w:r>
      <w:r>
        <w:rPr/>
        <w:t>　　</w:t>
      </w:r>
      <w:r>
        <w:rPr>
          <w:b/>
        </w:rPr>
        <w:t>电话查询</w:t>
      </w:r>
      <w:r>
        <w:rPr/>
        <w:br/>
        <w:br/>
      </w:r>
      <w:r>
        <w:rPr/>
        <w:t>　　中国电信固话及手机用户、中国联通及铁通用户，拨通</w:t>
      </w:r>
      <w:r>
        <w:rPr/>
        <w:t>96040</w:t>
      </w:r>
      <w:r>
        <w:rPr/>
        <w:t>（全省各地均可直拨，无需加区号），按</w:t>
      </w:r>
      <w:r>
        <w:rPr/>
        <w:t>1</w:t>
      </w:r>
      <w:r>
        <w:rPr/>
        <w:t>号键，根据语音提示输入</w:t>
      </w:r>
      <w:r>
        <w:rPr/>
        <w:t>10</w:t>
      </w:r>
      <w:r>
        <w:rPr/>
        <w:t>位准考证号码及</w:t>
      </w:r>
      <w:r>
        <w:rPr/>
        <w:t>4</w:t>
      </w:r>
      <w:r>
        <w:rPr/>
        <w:t>位出生年月，即可预定或查询到成绩。</w:t>
      </w:r>
      <w:r>
        <w:rPr/>
        <w:br/>
        <w:br/>
      </w:r>
      <w:r>
        <w:rPr/>
        <w:t>　　</w:t>
      </w:r>
      <w:r>
        <w:rPr>
          <w:b/>
        </w:rPr>
        <w:t>短信查询</w:t>
      </w:r>
      <w:r>
        <w:rPr/>
        <w:br/>
        <w:br/>
      </w:r>
      <w:r>
        <w:rPr/>
        <w:t>　　广东地区联通用户编辑短信息：“</w:t>
      </w:r>
      <w:r>
        <w:rPr/>
        <w:t>18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29500</w:t>
      </w:r>
      <w:r>
        <w:rPr/>
        <w:t>即预订或在成绩公布后查询高考各科成绩。（资费：</w:t>
      </w:r>
      <w:r>
        <w:rPr/>
        <w:t>2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数字即可）</w:t>
      </w:r>
      <w:r>
        <w:rPr/>
        <w:br/>
        <w:br/>
      </w:r>
      <w:r>
        <w:rPr/>
        <w:t>　　广东地区移动用户编辑短信息：“</w:t>
      </w:r>
      <w:r>
        <w:rPr/>
        <w:t>RWWW03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69500</w:t>
      </w:r>
      <w:r>
        <w:rPr/>
        <w:t>即预订或在成绩公布后查询高考各科成绩。（资费：</w:t>
      </w:r>
      <w:r>
        <w:rPr/>
        <w:t>1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即可）</w:t>
      </w:r>
      <w:r>
        <w:rPr/>
        <w:br/>
        <w:br/>
      </w:r>
      <w:r>
        <w:rPr/>
        <w:t>　　中国电信手机用户编写“</w:t>
      </w:r>
      <w:r>
        <w:rPr/>
        <w:t>KAF+</w:t>
      </w:r>
      <w:r>
        <w:rPr/>
        <w:t>准考证号</w:t>
      </w:r>
      <w:r>
        <w:rPr/>
        <w:t>+4</w:t>
      </w:r>
      <w:r>
        <w:rPr/>
        <w:t>位出生年月”（例如准考证号是</w:t>
      </w:r>
      <w:r>
        <w:rPr/>
        <w:t>0123456789</w:t>
      </w:r>
      <w:r>
        <w:rPr/>
        <w:t>，出生年月是</w:t>
      </w:r>
      <w:r>
        <w:rPr/>
        <w:t>1996</w:t>
      </w:r>
      <w:r>
        <w:rPr/>
        <w:t>年</w:t>
      </w:r>
      <w:r>
        <w:rPr/>
        <w:t>6</w:t>
      </w:r>
      <w:r>
        <w:rPr/>
        <w:t>月，则发送：</w:t>
      </w:r>
      <w:r>
        <w:rPr/>
        <w:t>KAF01234567899606</w:t>
      </w:r>
      <w:r>
        <w:rPr/>
        <w:t>，），发送至</w:t>
      </w:r>
      <w:r>
        <w:rPr/>
        <w:t>10622168</w:t>
      </w:r>
      <w:r>
        <w:rPr/>
        <w:t>，即可预定或查询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广东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广东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</w:t>
      </w:r>
      <w:r>
        <w:rPr>
          <w:b/>
        </w:rPr>
        <w:t>11</w:t>
      </w:r>
      <w:r>
        <w:rPr>
          <w:b/>
        </w:rPr>
        <w:t>点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