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番茄酱的正宗做法"/>
      <w:r>
        <w:rPr/>
        <w:t>番茄酱的正宗做法</w:t>
      </w:r>
      <w:bookmarkEnd w:id="0"/>
    </w:p>
    <w:p>
      <w:pPr>
        <w:pStyle w:val="Normal"/>
        <w:rPr/>
      </w:pPr>
      <w:r>
        <w:rPr/>
        <w:t>番茄酱的做法并不繁杂，还能够依据自身的口感提升不一样的调料作出不同寻常的酱汁。搞好的西红柿酱能够放到干净无菌检测的玻璃瓶子中密封性储存，得用时要干净的汤勺挖掘，在冷冻标准下能够储存一个月上下。</w:t>
      </w:r>
      <w:bookmarkStart w:id="1" w:name="section"/>
    </w:p>
    <w:p>
      <w:pPr>
        <w:pStyle w:val="Heading2"/>
        <w:rPr/>
      </w:pPr>
      <w:bookmarkStart w:id="2" w:name="53vtk"/>
      <w:bookmarkEnd w:id="1"/>
      <w:r>
        <w:rPr/>
        <w:t>番茄酱的正宗做法</w:t>
      </w:r>
      <w:bookmarkEnd w:id="2"/>
    </w:p>
    <w:p>
      <w:pPr>
        <w:pStyle w:val="Normal"/>
        <w:rPr/>
      </w:pPr>
      <w:r>
        <w:rPr/>
        <w:t>原材料：新鮮番茄、老冰糖、青柠檬</w:t>
      </w:r>
    </w:p>
    <w:p>
      <w:pPr>
        <w:pStyle w:val="Normal"/>
        <w:rPr/>
      </w:pPr>
      <w:r>
        <w:rPr/>
        <w:t>流程：</w:t>
      </w:r>
    </w:p>
    <w:p>
      <w:pPr>
        <w:pStyle w:val="Normal"/>
        <w:rPr/>
      </w:pPr>
      <w:r>
        <w:rPr/>
        <w:t>(1)</w:t>
      </w:r>
      <w:r>
        <w:rPr/>
        <w:t>提前准备一锅开水</w:t>
      </w:r>
      <w:r>
        <w:rPr/>
        <w:t>(60</w:t>
      </w:r>
      <w:r>
        <w:rPr/>
        <w:t>度上下就可以，无须煮沸</w:t>
      </w:r>
      <w:r>
        <w:rPr/>
        <w:t>)</w:t>
      </w:r>
      <w:r>
        <w:rPr/>
        <w:t>，将清洗的番茄放进锅中，盖上盖儿，焖</w:t>
      </w:r>
      <w:r>
        <w:rPr/>
        <w:t>2</w:t>
      </w:r>
      <w:r>
        <w:rPr/>
        <w:t>分鐘</w:t>
      </w:r>
      <w:r>
        <w:rPr/>
        <w:t>--2</w:t>
      </w:r>
      <w:r>
        <w:rPr/>
        <w:t>分鐘后，由此可见番茄全自动蜕皮了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将削皮的番茄切割成三大块</w:t>
      </w:r>
      <w:r>
        <w:rPr/>
        <w:t>--</w:t>
      </w:r>
      <w:r>
        <w:rPr/>
        <w:t>番茄中如果有未熟的、翠绿色的籽，要除掉，以防影响口味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用搅拌器将番茄粉碎</w:t>
      </w:r>
      <w:r>
        <w:rPr/>
        <w:t>--</w:t>
      </w:r>
      <w:r>
        <w:rPr/>
        <w:t>番茄先切块状，再粉碎，是以便防止在切的全过程中损害过多的汁液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将粉碎的番茄汁水倒进锅中，添加老冰糖，烧开后转文火熬。</w:t>
      </w:r>
      <w:r>
        <w:rPr/>
        <w:t>--</w:t>
      </w:r>
      <w:r>
        <w:rPr/>
        <w:t>煮至较为浓稠时，就需要时常用铁铲搅一搅了，防止黏锅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熬至浓稠，展现“酱”的模样了，挤进适当柠檬水，再次熬三四分钟就可以。</w:t>
      </w:r>
    </w:p>
    <w:p>
      <w:pPr>
        <w:pStyle w:val="Heading2"/>
        <w:rPr/>
      </w:pPr>
      <w:bookmarkStart w:id="3" w:name="l4n19"/>
      <w:r>
        <w:rPr/>
        <w:t>番茄酱的正宗做法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原材料：西红柿酱、大蒜瓣、植物油、干罗勒、干牛至、盐、胡椒粉</w:t>
      </w:r>
    </w:p>
    <w:p>
      <w:pPr>
        <w:pStyle w:val="Normal"/>
        <w:rPr/>
      </w:pPr>
      <w:r>
        <w:rPr/>
        <w:t>流程：</w:t>
      </w:r>
    </w:p>
    <w:p>
      <w:pPr>
        <w:pStyle w:val="Normal"/>
        <w:rPr/>
      </w:pPr>
      <w:r>
        <w:rPr/>
        <w:t>(1)</w:t>
      </w:r>
      <w:r>
        <w:rPr/>
        <w:t>先将大蒜瓣切割成粉末预留</w:t>
      </w:r>
      <w:r>
        <w:rPr/>
        <w:t>(</w:t>
      </w:r>
      <w:r>
        <w:rPr/>
        <w:t>这蒜泥要细点，否则熬不进酱里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锅上中火烤热，加植物油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放进切完的蒜泥，用中文火炒至蒜泥掉色</w:t>
      </w:r>
      <w:r>
        <w:rPr/>
        <w:t>(</w:t>
      </w:r>
      <w:r>
        <w:rPr/>
        <w:t>要火小，炒至掉色，蒜的香味才会越来越柔和</w:t>
      </w:r>
      <w:r>
        <w:rPr/>
        <w:t>);...</w:t>
      </w:r>
    </w:p>
    <w:p>
      <w:pPr>
        <w:pStyle w:val="Heading2"/>
        <w:rPr/>
      </w:pPr>
      <w:bookmarkStart w:id="4" w:name="番茄的营养成分"/>
      <w:r>
        <w:rPr/>
        <w:t>番茄的营养成分</w:t>
      </w:r>
      <w:bookmarkEnd w:id="4"/>
    </w:p>
    <w:p>
      <w:pPr>
        <w:pStyle w:val="Normal"/>
        <w:rPr/>
      </w:pPr>
      <w:r>
        <w:rPr/>
        <w:t>番茄是大家餐桌上不可或缺的特色美食，尤其是西红柿炒鸡蛋，称其为人民家常小炒简直一点都不算过。可是吃完这些年，您掌握番茄的营养成分吗</w:t>
      </w:r>
      <w:r>
        <w:rPr/>
        <w:t>?</w:t>
      </w:r>
    </w:p>
    <w:p>
      <w:pPr>
        <w:pStyle w:val="Normal"/>
        <w:rPr/>
      </w:pPr>
      <w:r>
        <w:rPr/>
        <w:t>番茄带有丰富多彩的维他命、矿物、碳水化合物化合物、柠檬酸及小量的蛋白。有促消化、有利排尿、抑止多种多样病菌功效。西红柿中维他命</w:t>
      </w:r>
      <w:r>
        <w:rPr/>
        <w:t>D</w:t>
      </w:r>
      <w:r>
        <w:rPr/>
        <w:t>能够维护血管，对高血压也是有一定的防止和医治功效。番茄中有硫辛酸，有延迟细胞衰老，提升身体</w:t>
      </w:r>
      <w:r>
        <w:rPr/>
        <w:t>**</w:t>
      </w:r>
      <w:r>
        <w:rPr/>
        <w:t>工作能力。番茄中胡罗卜素可维护皮肤延展性，推动骨骼增厚，预防小童佝偻病、夜盲症和眼干燥症。</w:t>
      </w:r>
    </w:p>
    <w:p>
      <w:pPr>
        <w:pStyle w:val="Normal"/>
        <w:rPr/>
      </w:pPr>
      <w:r>
        <w:rPr/>
        <w:t>番茄带有对心脑血管病具备维护功效的维他命和矿物原素，能降低心脏病的发病。</w:t>
      </w:r>
    </w:p>
    <w:p>
      <w:pPr>
        <w:pStyle w:val="Normal"/>
        <w:rPr/>
      </w:pPr>
      <w:r>
        <w:rPr/>
        <w:t>番茄素具备与众不同的抗氧化能力，能降低胆固醇，维护体细胞，使</w:t>
      </w:r>
      <w:r>
        <w:rPr/>
        <w:t>Dna</w:t>
      </w:r>
      <w:r>
        <w:rPr/>
        <w:t>及遗传基因免受毁坏，能阻拦病变过程。番茄除开对前列腺癌有防止功效外，还能合理降低胰腺癌、直肠癌、喉癌、口腔癌、肺癌、乳腺癌等癌症的病发风险。</w:t>
      </w:r>
    </w:p>
    <w:p>
      <w:pPr>
        <w:pStyle w:val="Normal"/>
        <w:rPr/>
      </w:pPr>
      <w:r>
        <w:rPr/>
        <w:t>番茄中的维</w:t>
      </w:r>
      <w:r>
        <w:rPr/>
        <w:t>C</w:t>
      </w:r>
      <w:r>
        <w:rPr/>
        <w:t>，有生津解渴，健脾养胃，散血舒肝，清热去火，减少血压之作用，对高血压、慢性肾脏病人会有优良的輔助医治功效。多吃西红柿具备延缓衰老功效，使皮肤维持嫩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尼克酸能保持胃酸的一切正常代谢，推动红细胞的产生，有益于维持血管壁的延展性和维护皮肤。因此服用番茄对预防动脉硬化、高血压和冠心病也是有协助。番茄汁多，能够有利排尿，肾炎患者也宜服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