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辣椒酱的家庭制作方法"/>
      <w:r>
        <w:rPr/>
        <w:t>干辣椒酱的家庭制作方法</w:t>
      </w:r>
      <w:bookmarkEnd w:id="0"/>
    </w:p>
    <w:p>
      <w:pPr>
        <w:pStyle w:val="Normal"/>
        <w:rPr/>
      </w:pPr>
      <w:r>
        <w:rPr/>
        <w:t>需要食材：豆豉、干辣椒、蒜瓣、生姜、菜籽油、白芝麻</w:t>
      </w:r>
    </w:p>
    <w:p>
      <w:pPr>
        <w:pStyle w:val="Normal"/>
        <w:rPr/>
      </w:pPr>
      <w:r>
        <w:rPr/>
        <w:t>1</w:t>
      </w:r>
      <w:r>
        <w:rPr/>
        <w:t>、先将干辣椒放入清水中洗净后，控掉水分，锅中加入适量清水，将干辣椒放入锅中，大火烧开之后，调成中小火，继续煮上二十分钟，时间到后，捞出辣椒控水。</w:t>
      </w:r>
    </w:p>
    <w:p>
      <w:pPr>
        <w:pStyle w:val="Normal"/>
        <w:rPr/>
      </w:pPr>
      <w:r>
        <w:rPr/>
        <w:t>2</w:t>
      </w:r>
      <w:r>
        <w:rPr/>
        <w:t>、等到辣椒稍微凉一些后，将辣椒放在料理机中，再放入一些蒜瓣、生姜，开启料理机，将它们都打碎。</w:t>
      </w:r>
    </w:p>
    <w:p>
      <w:pPr>
        <w:pStyle w:val="Normal"/>
        <w:rPr/>
      </w:pPr>
      <w:r>
        <w:rPr/>
        <w:t>3</w:t>
      </w:r>
      <w:r>
        <w:rPr/>
        <w:t>、锅中加入菜籽油，开火烧到七成热时候，将料理机中的碎末都取出来倒入油锅中，调成小火，一直不停地搅拌，炒到辣椒都变干就可以了，不能有一点水分存在，炒好后，紧接着将豆豉放入锅中，继续翻炒，记住炒的时候，不要偷懒，不然很容易炒糊，这样会影响口感的，等炒到差不多的时候，香味就很浓了，再倒入适量白芝麻进去，一勺白糖和一些味精，翻炒均匀后就可以关火了，这些都放凉之后就可以装入有密封性的玻璃瓶了，每次吃的时候，用干净的勺子取一些就好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制做的老干妈辣度，自己可以随意一些，喜欢吃微辣的，可以选择不太辣的干辣椒，若喜欢吃特辣的，可以选择辣味重的辣椒，在做辣椒酱的时候，我将辣椒煮了一下，这么做是将辣椒煮涨，还有再锅里炒的时候，要全程小火，不停地进行搅拌，不能让它糊了，否则就失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