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家常小炒"/>
      <w:r>
        <w:rPr/>
        <w:t>80</w:t>
      </w:r>
      <w:r>
        <w:rPr/>
        <w:t>个家常小炒</w:t>
      </w:r>
      <w:bookmarkEnd w:id="0"/>
    </w:p>
    <w:p>
      <w:pPr>
        <w:pStyle w:val="Normal"/>
        <w:rPr/>
      </w:pPr>
      <w:r>
        <w:rPr/>
        <w:t>1</w:t>
      </w:r>
      <w:r>
        <w:rPr/>
        <w:t>、【茄子炒豆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紫茄子，长豆角，红椒，大蒜，大葱，淀粉</w:t>
      </w:r>
    </w:p>
    <w:p>
      <w:pPr>
        <w:pStyle w:val="Normal"/>
        <w:rPr/>
      </w:pPr>
      <w:r>
        <w:rPr>
          <w:b/>
        </w:rPr>
        <w:t>调料：食盐，白糖，蚝油，生抽，鸡粉，胡椒粉，老抽，白醋，蚝油</w:t>
      </w:r>
    </w:p>
    <w:p>
      <w:pPr>
        <w:pStyle w:val="Normal"/>
        <w:rPr/>
      </w:pPr>
      <w:r>
        <w:rPr/>
        <w:t>1</w:t>
      </w:r>
      <w:r>
        <w:rPr/>
        <w:t>、紫茄子一个，去掉头尾，再切成长条，放入盆中备用，盆里加入少许白醋，用手拌匀，避免茄子氧化变黑，加入少许玉米淀粉，再次拌匀，锁住茄子里面的水分，长豆角一小把，洗净后切成</w:t>
      </w:r>
      <w:r>
        <w:rPr/>
        <w:t>7</w:t>
      </w:r>
      <w:r>
        <w:rPr/>
        <w:t>厘米长的段，放入小盆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椒半个去瓤，切成长条，和豆角放在一起，用来配色，蒜子几粒拍扁切成蒜末，放入小盆中，大葱一段切成葱花，和蒜末放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起锅倒入食用油，油温至五成热时，下入拌好的茄子，用勺子推动几下，使茄子受热均匀，炸一分钟左右，炸至茄子外皮微黄色时，即可捞出控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下入豆角和红椒，滑油</w:t>
      </w:r>
      <w:r>
        <w:rPr/>
        <w:t>15</w:t>
      </w:r>
      <w:r>
        <w:rPr/>
        <w:t>秒，倒出控油备用，锅内留少许底油，倒入葱蒜爆香，加入</w:t>
      </w:r>
      <w:r>
        <w:rPr>
          <w:b/>
        </w:rPr>
        <w:t>蚝油</w:t>
      </w:r>
      <w:r>
        <w:rPr>
          <w:b/>
        </w:rPr>
        <w:t>3</w:t>
      </w:r>
      <w:r>
        <w:rPr>
          <w:b/>
        </w:rPr>
        <w:t>克</w:t>
      </w:r>
      <w:r>
        <w:rPr/>
        <w:t>，翻炒化开，添入半勺清水，加入</w:t>
      </w:r>
      <w:r>
        <w:rPr>
          <w:b/>
        </w:rPr>
        <w:t>生抽</w:t>
      </w:r>
      <w:r>
        <w:rPr>
          <w:b/>
        </w:rPr>
        <w:t>5</w:t>
      </w:r>
      <w:r>
        <w:rPr>
          <w:b/>
        </w:rPr>
        <w:t>克调味，鸡粉</w:t>
      </w:r>
      <w:r>
        <w:rPr>
          <w:b/>
        </w:rPr>
        <w:t>1</w:t>
      </w:r>
      <w:r>
        <w:rPr>
          <w:b/>
        </w:rPr>
        <w:t>克，胡椒粉</w:t>
      </w:r>
      <w:r>
        <w:rPr>
          <w:b/>
        </w:rPr>
        <w:t>1</w:t>
      </w:r>
      <w:r>
        <w:rPr>
          <w:b/>
        </w:rPr>
        <w:t>克，白糖</w:t>
      </w:r>
      <w:r>
        <w:rPr>
          <w:b/>
        </w:rPr>
        <w:t>1</w:t>
      </w:r>
      <w:r>
        <w:rPr>
          <w:b/>
        </w:rPr>
        <w:t>克</w:t>
      </w:r>
      <w:r>
        <w:rPr/>
        <w:t>，搅拌化开，再加入老抽几滴调色，勾入少许水淀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入茄子和豆角，快速翻炒</w:t>
      </w:r>
      <w:r>
        <w:rPr/>
        <w:t>10</w:t>
      </w:r>
      <w:r>
        <w:rPr/>
        <w:t>秒钟，裹匀汤汁即可关火起锅装盘。</w:t>
      </w:r>
    </w:p>
    <w:p>
      <w:pPr>
        <w:pStyle w:val="Normal"/>
        <w:rPr/>
      </w:pPr>
      <w:r>
        <w:rPr/>
        <w:t>2</w:t>
      </w:r>
      <w:r>
        <w:rPr/>
        <w:t>、【青椒炒土豆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土豆、洋葱、青椒、红椒</w:t>
      </w:r>
    </w:p>
    <w:p>
      <w:pPr>
        <w:pStyle w:val="Normal"/>
        <w:rPr/>
      </w:pPr>
      <w:r>
        <w:rPr>
          <w:b/>
        </w:rPr>
        <w:t>调料：蒜、红干椒、白醋、蚝油、食盐、胡椒粉、白糖、生抽</w:t>
      </w:r>
    </w:p>
    <w:p>
      <w:pPr>
        <w:pStyle w:val="Normal"/>
        <w:rPr/>
      </w:pPr>
      <w:r>
        <w:rPr/>
        <w:t>1.</w:t>
      </w:r>
      <w:r>
        <w:rPr/>
        <w:t>削皮的土豆一个，先切成斜段，再切成菱形片，洋葱半个切成片，放入盆中，青椒一个切成菱形片，红椒半个同样切成片，蒜子几粒切成蒜片，再放入几粒红干椒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起锅添入适量清水，加入少许白醋，可以防止土豆氧化变黑，水开后下入土豆片，用勺子连续推动，焯水一分钟左右倒出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另起锅添入少许食用油，倒入蒜片和红干椒爆香，加入蚝油</w:t>
      </w:r>
      <w:r>
        <w:rPr/>
        <w:t>3</w:t>
      </w:r>
      <w:r>
        <w:rPr/>
        <w:t>克，翻炒化开，倒入青红椒和洋葱，颠锅快速翻炒片刻，炒至断生后倒入土豆片，继续翻炒</w:t>
      </w:r>
      <w:r>
        <w:rPr/>
        <w:t>15</w:t>
      </w:r>
      <w:r>
        <w:rPr/>
        <w:t>秒，起锅开始调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加入</w:t>
      </w:r>
      <w:r>
        <w:rPr>
          <w:b/>
        </w:rPr>
        <w:t>食盐</w:t>
      </w:r>
      <w:r>
        <w:rPr>
          <w:b/>
        </w:rPr>
        <w:t>2</w:t>
      </w:r>
      <w:r>
        <w:rPr>
          <w:b/>
        </w:rPr>
        <w:t>克，胡椒粉</w:t>
      </w:r>
      <w:r>
        <w:rPr>
          <w:b/>
        </w:rPr>
        <w:t>1</w:t>
      </w:r>
      <w:r>
        <w:rPr>
          <w:b/>
        </w:rPr>
        <w:t>克，白糖</w:t>
      </w:r>
      <w:r>
        <w:rPr>
          <w:b/>
        </w:rPr>
        <w:t>1</w:t>
      </w:r>
      <w:r>
        <w:rPr>
          <w:b/>
        </w:rPr>
        <w:t>克</w:t>
      </w:r>
      <w:r>
        <w:rPr/>
        <w:t>提鲜，从锅边烹入</w:t>
      </w:r>
      <w:r>
        <w:rPr>
          <w:b/>
        </w:rPr>
        <w:t>生抽</w:t>
      </w:r>
      <w:r>
        <w:rPr>
          <w:b/>
        </w:rPr>
        <w:t>5</w:t>
      </w:r>
      <w:r>
        <w:rPr>
          <w:b/>
        </w:rPr>
        <w:t>克</w:t>
      </w:r>
      <w:r>
        <w:rPr/>
        <w:t>，开大火爆炒</w:t>
      </w:r>
      <w:r>
        <w:rPr/>
        <w:t>20</w:t>
      </w:r>
      <w:r>
        <w:rPr/>
        <w:t>秒，再淋入少许明油，简单翻炒均匀，美味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【苦瓜炒雪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苦瓜、雪梨、西红柿</w:t>
      </w:r>
    </w:p>
    <w:p>
      <w:pPr>
        <w:pStyle w:val="Normal"/>
        <w:rPr/>
      </w:pPr>
      <w:r>
        <w:rPr>
          <w:b/>
        </w:rPr>
        <w:t>调料：食盐、白糖、白醋、水淀粉</w:t>
      </w:r>
    </w:p>
    <w:p>
      <w:pPr>
        <w:pStyle w:val="Normal"/>
        <w:rPr/>
      </w:pPr>
      <w:r>
        <w:rPr/>
        <w:t>1</w:t>
      </w:r>
      <w:r>
        <w:rPr/>
        <w:t>、准备苦瓜两根，先去掉头尾，一切四半，片去一部分内瓤，斜刀切成薄片，放入小盆中备用，削皮的雪梨一个，先对半切开，去掉里面的内核，再切成薄片，放入小盆里面，西红柿一个，切成薄片，和雪梨放在一起，用来配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起锅烧水，加入一勺食盐增加食材的底味，再加入少许植物油提高食材的亮度，水开后，下入苦瓜和雪梨，用勺子翻动几下，使食材均匀受热，焯水</w:t>
      </w:r>
      <w:r>
        <w:rPr/>
        <w:t>30</w:t>
      </w:r>
      <w:r>
        <w:rPr/>
        <w:t>秒左右，即可倒入漏勺中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另起锅添入半勺食用油，倒入苦瓜和雪梨，加入</w:t>
      </w:r>
      <w:r>
        <w:rPr>
          <w:b/>
        </w:rPr>
        <w:t>白糖</w:t>
      </w:r>
      <w:r>
        <w:rPr>
          <w:b/>
        </w:rPr>
        <w:t>30</w:t>
      </w:r>
      <w:r>
        <w:rPr>
          <w:b/>
        </w:rPr>
        <w:t>克</w:t>
      </w:r>
      <w:r>
        <w:rPr/>
        <w:t>，快速翻炒几下，加入</w:t>
      </w:r>
      <w:r>
        <w:rPr>
          <w:b/>
        </w:rPr>
        <w:t>食盐</w:t>
      </w:r>
      <w:r>
        <w:rPr>
          <w:b/>
        </w:rPr>
        <w:t>1</w:t>
      </w:r>
      <w:r>
        <w:rPr>
          <w:b/>
        </w:rPr>
        <w:t>克</w:t>
      </w:r>
      <w:r>
        <w:rPr/>
        <w:t>入底味，</w:t>
      </w:r>
      <w:r>
        <w:rPr>
          <w:b/>
        </w:rPr>
        <w:t>白醋</w:t>
      </w:r>
      <w:r>
        <w:rPr>
          <w:b/>
        </w:rPr>
        <w:t>5</w:t>
      </w:r>
      <w:r>
        <w:rPr>
          <w:b/>
        </w:rPr>
        <w:t>克</w:t>
      </w:r>
      <w:r>
        <w:rPr/>
        <w:t>，翻炒化开调料，倒入西红柿，勾入适量的水淀粉，快速翻炒</w:t>
      </w:r>
      <w:r>
        <w:rPr/>
        <w:t>15</w:t>
      </w:r>
      <w:r>
        <w:rPr/>
        <w:t>秒，即可关火起锅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【豌豆炒肉末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豌豆、胡萝卜、瘦肉</w:t>
      </w:r>
    </w:p>
    <w:p>
      <w:pPr>
        <w:pStyle w:val="Normal"/>
        <w:rPr/>
      </w:pPr>
      <w:r>
        <w:rPr>
          <w:b/>
        </w:rPr>
        <w:t>调料：蒜、蚝油、芝麻油、食盐</w:t>
      </w:r>
    </w:p>
    <w:p>
      <w:pPr>
        <w:pStyle w:val="Normal"/>
        <w:rPr/>
      </w:pPr>
      <w:r>
        <w:rPr/>
        <w:t>1.</w:t>
      </w:r>
      <w:r>
        <w:rPr/>
        <w:t>准备新鲜的豌豆一份备用，胡萝卜半根切成胡萝卜丁，蒜子几个拍扁剁成蒜末，猪瘦肉一块剁成肉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中添入适量的清水，加入一勺食盐和少许植物油，水开后下入豌豆和胡萝卜丁，煮至</w:t>
      </w:r>
      <w:r>
        <w:rPr/>
        <w:t>8</w:t>
      </w:r>
      <w:r>
        <w:rPr/>
        <w:t>成熟时捞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重新起锅添入食用油，放入蒜末炒香，再倒入肉末翻炒，把肉末炒至变色以后，倒入豌豆和胡萝卜，快速翻炒几下，加入料酒去腥，老抽上底色，继续翻炒均匀，加入食盐，蚝油翻炒几下，最后淋入芝麻油，简单翻炒几下就可以关火装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【生炒猪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猪肚、面粉、青椒、</w:t>
      </w:r>
    </w:p>
    <w:p>
      <w:pPr>
        <w:pStyle w:val="Normal"/>
        <w:rPr/>
      </w:pPr>
      <w:r>
        <w:rPr>
          <w:b/>
        </w:rPr>
        <w:t>调料：白醋、盐、小苏打、生姜、蒜、干辣椒、花椒、豆瓣酱、生抽、料酒、香醋、白糖、胡椒粉、味精、水淀粉、老抽</w:t>
      </w:r>
    </w:p>
    <w:p>
      <w:pPr>
        <w:pStyle w:val="Normal"/>
        <w:rPr/>
      </w:pPr>
      <w:r>
        <w:rPr/>
        <w:t>1</w:t>
      </w:r>
      <w:r>
        <w:rPr/>
        <w:t>、准备猪肚一个放入盆中，加入少许白醋，一勺食盐，用手抓拌均匀，再把猪肚翻过来，继续抓揉两分钟，洗净里面的粘液，去除猪肚的异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用流水仔细地清洗干净，放入盆中，再加入一把面粉，用手抓揉一分钟，面粉可以吸附猪肚表面的油脂，再用流动的清水，洗去猪肚表面的面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再把猪肚放入盆中，进行第三次清洗，盆里加入一勺小苏打，用手抓揉一分钟，在流水下面清洗干净，就可以改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猪肚放在菜板上，从中间切开，用刀刮去上面的油脂，改刀切成细丝，切好放入盆中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生姜一小块拍扁，剁成姜末，和猪肚放在一起，蒜子几粒拍一下，剁成蒜末，一起放入盆中，再放入几粒花椒，几个干辣椒，一勺豆瓣酱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椒三个用刀拍一下，切成细丝，小米椒拍扁，同样切成丝，和青椒放在一起，用来配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面调个料汁：碗中加入</w:t>
      </w:r>
      <w:r>
        <w:rPr>
          <w:b/>
        </w:rPr>
        <w:t>生抽、料酒、几滴香醋、一勺白糖、半勺胡椒粉、少许味精、半勺食盐、加入适量的水淀粉</w:t>
      </w:r>
      <w:r>
        <w:rPr/>
        <w:t>，再加入几滴老抽调底色，用筷子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炒锅烧热，加入一勺食用油，油温</w:t>
      </w:r>
      <w:r>
        <w:rPr/>
        <w:t>7</w:t>
      </w:r>
      <w:r>
        <w:rPr/>
        <w:t>成热时，下入猪肚，开大火爆炒，用勺子不断地翻动，使猪肚受热均匀，翻炒</w:t>
      </w:r>
      <w:r>
        <w:rPr/>
        <w:t>30</w:t>
      </w:r>
      <w:r>
        <w:rPr/>
        <w:t>左右，倒入辣椒，继续翻炒</w:t>
      </w:r>
      <w:r>
        <w:rPr/>
        <w:t>10</w:t>
      </w:r>
      <w:r>
        <w:rPr/>
        <w:t>秒，从锅边淋入调好的料汁，再次翻炒均匀，即可关火起锅盛入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