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分数在哪里查成绩"/>
      <w:r>
        <w:rPr/>
        <w:t>好分数在哪里查成绩</w:t>
      </w:r>
      <w:bookmarkEnd w:id="0"/>
    </w:p>
    <w:p>
      <w:pPr>
        <w:pStyle w:val="Heading2"/>
        <w:rPr/>
      </w:pPr>
      <w:bookmarkStart w:id="1" w:name="nae02"/>
      <w:r>
        <w:rPr/>
        <w:t>好分数在哪里查成绩</w:t>
      </w:r>
      <w:bookmarkEnd w:id="1"/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</w:t>
      </w:r>
    </w:p>
    <w:p>
      <w:pPr>
        <w:pStyle w:val="Normal"/>
        <w:numPr>
          <w:ilvl w:val="0"/>
          <w:numId w:val="4"/>
        </w:numPr>
        <w:rPr/>
      </w:pPr>
      <w:r>
        <w:rPr/>
        <w:t>进入手机的好分数软件，输入手机号与密码，点击登录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点击上面的考试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点击绑定学生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点击右边的去绑定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最后输入姓名和证件号码，来查询成绩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好分数软件怎么查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