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种类大全366百科"/>
      <w:r>
        <w:rPr/>
        <w:t>水果种类大全</w:t>
      </w:r>
      <w:r>
        <w:rPr/>
        <w:t>366</w:t>
      </w:r>
      <w:r>
        <w:rPr/>
        <w:t>百科</w:t>
      </w:r>
      <w:bookmarkEnd w:id="0"/>
    </w:p>
    <w:p>
      <w:pPr>
        <w:pStyle w:val="Normal"/>
        <w:rPr/>
      </w:pPr>
      <w:r>
        <w:rPr/>
        <w:t>水果的种类有很多，水果依构造和特性可分为浆果、瓜果、橘果、核果、仁果五类，按味性分为寒性水果、温性水果及热性水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ndath"/>
      <w:r>
        <w:rPr/>
        <w:t>水果种类大全</w:t>
      </w:r>
      <w:r>
        <w:rPr/>
        <w:t>366</w:t>
      </w:r>
      <w:r>
        <w:rPr/>
        <w:t>百科</w:t>
      </w:r>
      <w:bookmarkEnd w:id="1"/>
    </w:p>
    <w:p>
      <w:pPr>
        <w:pStyle w:val="Normal"/>
        <w:rPr/>
      </w:pPr>
      <w:r>
        <w:rPr/>
        <w:t>水果，是指多汁且主要味觉为甜味和酸味，可食用的植物果实。水果不但含有丰富的维生素营养，而且能够促进消化。水果的种类有很多，水果依构造和特性可分为浆果、瓜果、橘果、核果、仁果五类，按味性分为寒性水果、温性水果及热性水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浆果类：如草莓、桑椹、蔓越莓、蓝莓、黑莓、覆盆子、红醋莓等，这类水果颜色鲜艳，在烹调上常作为装饰用，维生素</w:t>
      </w:r>
      <w:r>
        <w:rPr/>
        <w:t>C</w:t>
      </w:r>
      <w:r>
        <w:rPr/>
        <w:t>、花青素含量丰富，但运送及保存过程中容易受损。</w:t>
      </w:r>
    </w:p>
    <w:p>
      <w:pPr>
        <w:pStyle w:val="Normal"/>
        <w:rPr/>
      </w:pPr>
      <w:r>
        <w:rPr/>
        <w:t>2</w:t>
      </w:r>
      <w:r>
        <w:rPr/>
        <w:t>、瓜果类：如西瓜、甜瓜、香瓜、哈密瓜等，外表有较硬的皮保护，若尚未切开时，可以置于室温储存，不易腐败，水分多，甜度高，属于甜味水果。</w:t>
      </w:r>
    </w:p>
    <w:p>
      <w:pPr>
        <w:pStyle w:val="Normal"/>
        <w:rPr/>
      </w:pPr>
      <w:r>
        <w:rPr/>
        <w:t>3</w:t>
      </w:r>
      <w:r>
        <w:rPr/>
        <w:t>、橘果类：如橘子、橙子、金桔、柠檬、葡萄柚、文旦、柚子、莱姆等，是所有水果种类之中，维生素</w:t>
      </w:r>
      <w:r>
        <w:rPr/>
        <w:t>C</w:t>
      </w:r>
      <w:r>
        <w:rPr/>
        <w:t>含量最为丰富的，属于酸味水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核果类：如樱桃、桃、李、梅、枣、橄榄、龙眼、荔枝等，内含有个果核的，均属于这类。大多为鲜食，也可以腌制后做成加工食品，例如蜜饯、罐头水果等。</w:t>
      </w:r>
    </w:p>
    <w:p>
      <w:pPr>
        <w:pStyle w:val="Normal"/>
        <w:rPr/>
      </w:pPr>
      <w:r>
        <w:rPr/>
        <w:t>5</w:t>
      </w:r>
      <w:r>
        <w:rPr/>
        <w:t>、仁果类：如苹果、梨、柿子、枇杷等，内含有数颗果核的水果。</w:t>
      </w:r>
    </w:p>
    <w:p>
      <w:pPr>
        <w:pStyle w:val="Normal"/>
        <w:rPr/>
      </w:pPr>
      <w:r>
        <w:rPr/>
        <w:t>6</w:t>
      </w:r>
      <w:r>
        <w:rPr/>
        <w:t>、温性水果：有苹果、荔枝、桃子、龙眼、红毛丹、水蜜桃、板栗、释迦、椰子肉、金桔、乌梅、樱桃、红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凉性水果：西瓜、甜瓜、梨、柑、桔、香蕉、桑椹、柿子、火龙果、杨桃、山竹、草莓、枇杷、圣女果、奇异果、猕猴桃、甜瓜、柚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