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辞职信简单明了"/>
      <w:r>
        <w:rPr/>
        <w:t>文言文辞职信简单明了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hdoim"/>
      <w:bookmarkEnd w:id="1"/>
      <w:bookmarkEnd w:id="2"/>
      <w:r>
        <w:rPr/>
        <w:t>文言文辞职信简单明了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安好，见信如面！</w:t>
      </w:r>
    </w:p>
    <w:p>
      <w:pPr>
        <w:pStyle w:val="Normal"/>
        <w:rPr/>
      </w:pPr>
      <w:r>
        <w:rPr/>
        <w:t>于此刻辞职，余心惶惶然！进司</w:t>
      </w:r>
      <w:r>
        <w:rPr/>
        <w:t>x</w:t>
      </w:r>
      <w:r>
        <w:rPr/>
        <w:t>年有余，承蒙领导垂青照拂，而经理关照尤甚！借此，愚蒙得以有机历练良多，顿生如家之觉。然愚蒙不才，枉费经理一腔热忱与信任。离别时分，致谢虽发自肺腑亦显得苍白无力，而感激之情则无以言表。</w:t>
      </w:r>
    </w:p>
    <w:p>
      <w:pPr>
        <w:pStyle w:val="Normal"/>
        <w:rPr/>
      </w:pPr>
      <w:r>
        <w:rPr/>
        <w:t>人之百年，如白驹过隙，然余生已去四有其一。所生几何！常恨岁月逼人，心下戚戚。一枯一荣，皆有定数；盛衰成败，唯有天知。然一年之历练仍未羁绊余身。思虑良久，窃以为于社会大潮之中拼搏弄潮，方是吾辈男儿安身立命之所，纵浪大风急，彼岸渺茫，愚蒙亦无所惧，一心向前。</w:t>
      </w:r>
    </w:p>
    <w:p>
      <w:pPr>
        <w:pStyle w:val="Normal"/>
        <w:rPr/>
      </w:pPr>
      <w:r>
        <w:rPr/>
        <w:t>共事一室，同做同息，与吾友离别，心下不忍；淳淳教导，信任有加，与经理离别，情更不堪！惟愿吾司事业有成，飞黄腾达之期可待。</w:t>
      </w:r>
    </w:p>
    <w:p>
      <w:pPr>
        <w:pStyle w:val="Normal"/>
        <w:rPr/>
      </w:pPr>
      <w:r>
        <w:rPr/>
        <w:t>临表顿首，辞职皆愚蒙个中原因。希领导见谅，阅而纳之！再拜再谢！</w:t>
      </w:r>
    </w:p>
    <w:p>
      <w:pPr>
        <w:pStyle w:val="Heading2"/>
        <w:rPr/>
      </w:pPr>
      <w:bookmarkStart w:id="4" w:name="文言文辞职信简单明了-第2篇"/>
      <w:r>
        <w:rPr/>
        <w:t>文言文辞职信简单明了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见信如面！</w:t>
      </w:r>
    </w:p>
    <w:p>
      <w:pPr>
        <w:pStyle w:val="Normal"/>
        <w:rPr/>
      </w:pPr>
      <w:r>
        <w:rPr/>
        <w:t>嗟，夫君子不寄人以篱下，不枉食无功禄也。君子尚德，志在修身，不以言谗，不以行屈，亦不枉为左徒子也。时廿九当月，夜不能寐，以观星辰，但见月晦星暗，心有悲切，作请辞书。君子行事，不求贤能，但当得正直二字，事在力为，功在评过。事不为不受以功，事为之不担以过。君子自从，秋去暑来，已大半载矣。光阴荏苒，一往而不复返，岂能碌碌而不为之？夫韩信始附项梁，继属项羽，屡进言，不为用。愤而离之，投之于邦，波折周起，始为用。然终为吕后所害。君子不才，亦不想为韩信乎，不结怨于吕后乎。现位卑权微，离之尚不为大震也，故明哲理而远非乱是为君子上策也。嗟！“月明星稀，乌鹊南飞。绕树三匝，何枝可依”。禽择良木而栖，然世人多知良木可栖，未尝知噪鸦可恶也。之有良木，枝叶丰茂，尚有风疾雷霆乎，人伐虫腐乎，鸟禽相噪乎。《大学》曰：君子贤其贤而亲其亲，小人乐其乐而利其利。心痛良木之朽，多加谏言，了然已成小人口中之噪鸦哉！其年内，出外有三，然一，再次，于三，位渐微而力渐无矣。空食功禄，于心不安矣。古有左徒，其心忠昭日月，亦为噪鸦矣！自投汩罗；今君子亦为噪鸦，前后思兮，泣然矣。古云：君子有自知之明。</w:t>
      </w:r>
    </w:p>
    <w:p>
      <w:pPr>
        <w:pStyle w:val="Normal"/>
        <w:rPr/>
      </w:pPr>
      <w:r>
        <w:rPr/>
        <w:t>自离之，终不被弃。</w:t>
      </w:r>
    </w:p>
    <w:p>
      <w:pPr>
        <w:pStyle w:val="Heading2"/>
        <w:rPr/>
      </w:pPr>
      <w:bookmarkStart w:id="5" w:name="文言文辞职信简单明了-第3篇"/>
      <w:r>
        <w:rPr/>
        <w:t>文言文辞职信简单明了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见信如面！</w:t>
      </w:r>
    </w:p>
    <w:p>
      <w:pPr>
        <w:pStyle w:val="Normal"/>
        <w:rPr/>
      </w:pPr>
      <w:r>
        <w:rPr/>
        <w:t>本人考虑再三，决意就此辞去，另就他途，期与准许。余在公司</w:t>
      </w:r>
      <w:r>
        <w:rPr/>
        <w:t>x</w:t>
      </w:r>
      <w:r>
        <w:rPr/>
        <w:t>载，赖周总相携，诸事顺遂，感念无尽，即今从辞，亦不敢忘；另如</w:t>
      </w:r>
      <w:r>
        <w:rPr/>
        <w:t>x</w:t>
      </w:r>
      <w:r>
        <w:rPr/>
        <w:t>总、</w:t>
      </w:r>
      <w:r>
        <w:rPr/>
        <w:t>x</w:t>
      </w:r>
      <w:r>
        <w:rPr/>
        <w:t>总，</w:t>
      </w:r>
      <w:r>
        <w:rPr/>
        <w:t>x</w:t>
      </w:r>
      <w:r>
        <w:rPr/>
        <w:t>总者，平时虽相言不多，交面不繁，然亦长者，体恤良多。及项目组，</w:t>
      </w:r>
      <w:r>
        <w:rPr/>
        <w:t>x</w:t>
      </w:r>
      <w:r>
        <w:rPr/>
        <w:t>、</w:t>
      </w:r>
      <w:r>
        <w:rPr/>
        <w:t>x</w:t>
      </w:r>
      <w:r>
        <w:rPr/>
        <w:t>二经理，不小余智陋，面提耳输，技术、生活多做指点，受益实多，在此无以复言，唯多做感谢，徒表我心。</w:t>
      </w:r>
    </w:p>
    <w:p>
      <w:pPr>
        <w:pStyle w:val="Normal"/>
        <w:rPr/>
      </w:pPr>
      <w:r>
        <w:rPr/>
        <w:t>今辞去，可为原因者三。</w:t>
      </w:r>
    </w:p>
    <w:p>
      <w:pPr>
        <w:pStyle w:val="Normal"/>
        <w:rPr/>
      </w:pPr>
      <w:r>
        <w:rPr/>
        <w:t>有言道，父母在，不远游，期或近之，此其一也；</w:t>
      </w:r>
    </w:p>
    <w:p>
      <w:pPr>
        <w:pStyle w:val="Normal"/>
        <w:rPr/>
      </w:pPr>
      <w:r>
        <w:rPr/>
        <w:t>x</w:t>
      </w:r>
      <w:r>
        <w:rPr/>
        <w:t>年中困守一岗，虽智不逮，未能尽善，然疲乏之心满矣，窃或离之，亦不可得，心灰之，此为其二；</w:t>
      </w:r>
    </w:p>
    <w:p>
      <w:pPr>
        <w:pStyle w:val="Normal"/>
        <w:rPr/>
      </w:pPr>
      <w:r>
        <w:rPr/>
        <w:t>劳苦</w:t>
      </w:r>
      <w:r>
        <w:rPr/>
        <w:t>x</w:t>
      </w:r>
      <w:r>
        <w:rPr/>
        <w:t>载，东奔西顾，未曾少安，绩或无表，无功亦苦，薪给僵持，无期奈何，是者三。除其而外者，书不尽言，无叙也。</w:t>
      </w:r>
    </w:p>
    <w:p>
      <w:pPr>
        <w:pStyle w:val="Normal"/>
        <w:rPr/>
      </w:pPr>
      <w:r>
        <w:rPr/>
        <w:t>辞不达意，万望纳言。</w:t>
      </w:r>
    </w:p>
    <w:p>
      <w:pPr>
        <w:pStyle w:val="Heading2"/>
        <w:rPr/>
      </w:pPr>
      <w:bookmarkStart w:id="6" w:name="文言文辞职信简单明了-第4篇"/>
      <w:r>
        <w:rPr/>
        <w:t>文言文辞职信简单明了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见信如面！</w:t>
      </w:r>
    </w:p>
    <w:p>
      <w:pPr>
        <w:pStyle w:val="Normal"/>
        <w:rPr/>
      </w:pPr>
      <w:r>
        <w:rPr/>
        <w:t>此时辞呈，敬请海涵，当初公司募才纳新，未嫌我才疏学浅，承蒙收容，入职以来，领导厚爱，同事相亲，至今心怀感念，不敢稍有遗忘。勤心劳作，不求闻达富贵，薪酬所愿，只需温饱残喘，欲效犬马，以图恩报。时至今日，事与愿违，本当坚持，然孝亲养身，责任在肩，今日请辞，实属无奈。提携之恩，栽培之情，铭记五内。</w:t>
      </w:r>
      <w:r>
        <w:rPr/>
        <w:t>xx</w:t>
      </w:r>
      <w:r>
        <w:rPr/>
        <w:t>兴旺，永我所愿！人生有时，必当回报！</w:t>
      </w:r>
    </w:p>
    <w:p>
      <w:pPr>
        <w:pStyle w:val="Normal"/>
        <w:rPr/>
      </w:pPr>
      <w:r>
        <w:rPr/>
        <w:t>续聘人手，亦需时日，</w:t>
      </w:r>
      <w:r>
        <w:rPr/>
        <w:t>x</w:t>
      </w:r>
      <w:r>
        <w:rPr/>
        <w:t>月之内，必当坚守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词不达意，尚祈见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