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晚餐食谱大全做法"/>
      <w:r>
        <w:rPr/>
        <w:t>晚餐食谱大全做法</w:t>
      </w:r>
      <w:bookmarkEnd w:id="0"/>
    </w:p>
    <w:p>
      <w:pPr>
        <w:pStyle w:val="Heading2"/>
        <w:rPr/>
      </w:pPr>
      <w:bookmarkStart w:id="1" w:name="yywxq"/>
      <w:r>
        <w:rPr/>
        <w:t>晚餐食谱大全做法</w:t>
      </w:r>
      <w:bookmarkEnd w:id="1"/>
    </w:p>
    <w:p>
      <w:pPr>
        <w:pStyle w:val="Normal"/>
        <w:rPr/>
      </w:pPr>
      <w:r>
        <w:rPr/>
        <w:t>【洋葱炒鸡丝】</w:t>
      </w:r>
    </w:p>
    <w:p>
      <w:pPr>
        <w:pStyle w:val="Normal"/>
        <w:rPr/>
      </w:pPr>
      <w:r>
        <w:rPr/>
        <w:t>原料：鸡脯肉洋葱生抽淀粉料酒葱花油盐</w:t>
      </w:r>
    </w:p>
    <w:p>
      <w:pPr>
        <w:pStyle w:val="Normal"/>
        <w:rPr/>
      </w:pPr>
      <w:r>
        <w:rPr/>
        <w:t>制作：鸡肉丝加入适量的盐，淀粉，生抽和料酒等调味料拌均匀后腌制一下；热锅凉油，下入鸡丝进锅翻炒至变色，加入准备好的洋葱丝进锅翻炒出香味，最后加入适量的盐调味，翻炒均匀即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蚕豆米炒腊鱼】</w:t>
      </w:r>
    </w:p>
    <w:p>
      <w:pPr>
        <w:pStyle w:val="Normal"/>
        <w:rPr/>
      </w:pPr>
      <w:r>
        <w:rPr/>
        <w:t>原料：腊鱼蚕豆米姜干红椒料酒生抽油盐</w:t>
      </w:r>
    </w:p>
    <w:p>
      <w:pPr>
        <w:pStyle w:val="Normal"/>
        <w:rPr/>
      </w:pPr>
      <w:r>
        <w:rPr/>
        <w:t>制作：烧锅水加入少许盐和油，将蚕豆米放进锅中焯煮至九成熟；热锅凉油，下入腊鱼块进锅去煎，将腊鱼块双面煎至表面金黄；加入少许红椒和姜片进锅继续煸炒；烹入</w:t>
      </w:r>
      <w:r>
        <w:rPr/>
        <w:t>1</w:t>
      </w:r>
      <w:r>
        <w:rPr/>
        <w:t>勺料酒，放入</w:t>
      </w:r>
      <w:r>
        <w:rPr/>
        <w:t>1</w:t>
      </w:r>
      <w:r>
        <w:rPr/>
        <w:t>勺生抽焖煮两分钟，再放入蚕豆米进锅继续翻炒几下即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香肠炒菜花】</w:t>
      </w:r>
    </w:p>
    <w:p>
      <w:pPr>
        <w:pStyle w:val="Normal"/>
        <w:rPr/>
      </w:pPr>
      <w:r>
        <w:rPr/>
        <w:t>原料：菜花香肠青椒油盐</w:t>
      </w:r>
    </w:p>
    <w:p>
      <w:pPr>
        <w:pStyle w:val="Normal"/>
        <w:rPr/>
      </w:pPr>
      <w:r>
        <w:rPr/>
        <w:t>制作：烧锅水加入少许盐，加入洗净的菜花进锅煮至九成熟；热锅加入少许油和水，加入香肠片进锅；先焖煮一下再煎至微微出油，加入青椒片进锅翻炒几下；加入菜花进锅翻炒几下；最后加入少许盐调味，继续翻炒均匀即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青椒杏鲍菇炒猪心】</w:t>
      </w:r>
    </w:p>
    <w:p>
      <w:pPr>
        <w:pStyle w:val="Normal"/>
        <w:rPr/>
      </w:pPr>
      <w:r>
        <w:rPr/>
        <w:t>原料：杏鲍菇青椒猪心姜片蒜生抽料酒淀粉油盐</w:t>
      </w:r>
    </w:p>
    <w:p>
      <w:pPr>
        <w:pStyle w:val="Normal"/>
        <w:rPr/>
      </w:pPr>
      <w:r>
        <w:rPr/>
        <w:t>制作：猪心片加入少许盐，淀粉，生抽和料酒拌均匀腌制一下；调制好碗汁，加入盐，料酒，淀粉，生抽和姜蒜片等拌均匀后调制好碗汁；烧锅水，将猪心片放进锅中焯烫变色后捞出备用。热锅凉油，下入杏鲍菇片进锅翻炒两下；加入青椒进锅继续翻炒；加入猪心片翻炒两下，加入碗汁后焖煮两分钟后大火收汁即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鸡蛋炒茼蒿】</w:t>
      </w:r>
    </w:p>
    <w:p>
      <w:pPr>
        <w:pStyle w:val="Normal"/>
        <w:rPr/>
      </w:pPr>
      <w:r>
        <w:rPr/>
        <w:t>原料：鸡蛋茼蒿油盐</w:t>
      </w:r>
    </w:p>
    <w:p>
      <w:pPr>
        <w:pStyle w:val="Normal"/>
        <w:rPr/>
      </w:pPr>
      <w:r>
        <w:rPr/>
        <w:t>制作：鸡蛋加入少许盐打散备用；热锅凉油，倒入鸡蛋液翻炒至定型后划散成小块后先盛出来。烧热锅放入适量的油，下入茼蒿进锅翻炒至变色，加入少许盐调味，翻炒均匀后倒入准备好的鸡蛋，翻炒均匀即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腊肉炒冬笋】</w:t>
      </w:r>
    </w:p>
    <w:p>
      <w:pPr>
        <w:pStyle w:val="Normal"/>
        <w:rPr/>
      </w:pPr>
      <w:r>
        <w:rPr/>
        <w:t>原料：冬笋腊肉青蒜糖油盐</w:t>
      </w:r>
    </w:p>
    <w:p>
      <w:pPr>
        <w:pStyle w:val="Normal"/>
        <w:rPr/>
      </w:pPr>
      <w:r>
        <w:rPr/>
        <w:t>制作：烧锅水将准备好的冬笋片放进锅中焯煮，加入盐后大火煮上三分钟后捞出备用；用热水将腊肉清洗干净；锅中放入少许水和几滴油，下入腊肉片先焖煮两分钟后，将腊肉片微微煎出油脂，下入蒜片翻炒香，放入冬笋片继续翻炒；加入少许生抽和糖增色调味翻炒均匀，加入少许盐翻炒，再加入青蒜叶翻炒变色后即可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【土豆炒牛肚】</w:t>
      </w:r>
    </w:p>
    <w:p>
      <w:pPr>
        <w:pStyle w:val="Normal"/>
        <w:rPr/>
      </w:pPr>
      <w:r>
        <w:rPr/>
        <w:t>原料：卤熟牛肚土豆青蒜干红椒生抽油盐</w:t>
      </w:r>
    </w:p>
    <w:p>
      <w:pPr>
        <w:pStyle w:val="Normal"/>
        <w:rPr/>
      </w:pPr>
      <w:r>
        <w:rPr/>
        <w:t>制作：热锅凉油，下入土豆条进锅微微煎一下，将土豆条煎至微微透明后加入准备好的干红椒进锅继续煸炒；加入熟牛肚条进锅继续翻炒几下；加入少许生抽；土豆条炒熟后加入少许盐调味，最后加入青蒜，翻炒变色即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虾仁豆腐】</w:t>
      </w:r>
    </w:p>
    <w:p>
      <w:pPr>
        <w:pStyle w:val="Normal"/>
        <w:rPr/>
      </w:pPr>
      <w:r>
        <w:rPr/>
        <w:t>原料：鲜虾豆腐姜末料酒淀粉油盐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制作：鲜虾去壳后挑出虾线，将虾仁加入少许盐，姜末，料酒和淀粉等调味料拌均匀；热锅凉油，下入虾壳和虾头进锅煸炒出虾油后再将虾壳盛出来；将虾放入锅中翻炒至变色后加入准备好的豆腐进锅两下；加入</w:t>
      </w:r>
      <w:r>
        <w:rPr/>
        <w:t>1</w:t>
      </w:r>
      <w:r>
        <w:rPr/>
        <w:t>勺水炖煮两分钟，倒入水淀粉勾芡，再加入少许盐调味，翻炒均匀即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