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菜炒面的做法"/>
      <w:r>
        <w:rPr/>
        <w:t>青菜炒面的做法</w:t>
      </w:r>
      <w:bookmarkEnd w:id="0"/>
    </w:p>
    <w:p>
      <w:pPr>
        <w:pStyle w:val="Normal"/>
        <w:rPr/>
      </w:pPr>
      <w:r>
        <w:rPr/>
        <w:t>青菜肉丝面怎么做好吃</w:t>
      </w:r>
      <w:r>
        <w:rPr/>
        <w:t>?</w:t>
      </w:r>
      <w:r>
        <w:rPr/>
        <w:t>很多时候一个人不知道吃什么好，一碗面便是比较好的选择，加点青菜炒一炒，菜和主食都有了。下面，我们就来看看青青菜炒面的做法。</w:t>
      </w:r>
    </w:p>
    <w:p>
      <w:pPr>
        <w:pStyle w:val="Heading2"/>
        <w:rPr/>
      </w:pPr>
      <w:bookmarkStart w:id="1" w:name="3j946"/>
      <w:r>
        <w:rPr/>
        <w:t>青菜炒面的做法</w:t>
      </w:r>
      <w:bookmarkEnd w:id="1"/>
    </w:p>
    <w:p>
      <w:pPr>
        <w:pStyle w:val="Normal"/>
        <w:rPr/>
      </w:pPr>
      <w:r>
        <w:rPr/>
        <w:t>材料：手擀面、猪肉丝、小青菜、油、盐、小洋葱、大蒜、鲜酱油、老抽、辣椒面、孜然粉、料酒、玉米淀粉、甜面酱、糖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好面条、洗净的</w:t>
      </w:r>
      <w:r>
        <w:rPr/>
        <w:t>'</w:t>
      </w:r>
      <w:r>
        <w:rPr/>
        <w:t>青菜、洋葱丝、蒜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猪肉丝用盐、料酒、淀粉拌匀备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大半锅开水，下入面条大火煮至</w:t>
      </w:r>
      <w:r>
        <w:rPr/>
        <w:t>9</w:t>
      </w:r>
      <w:r>
        <w:rPr/>
        <w:t>成熟捞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放入凉水中，过凉后把水控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油热后放入肉丝翻炒片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放入料酒和蒜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炒香后放入辣椒面翻炒片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入洋葱丝和孜然粉翻炒片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倒入鲜酱油、老抽、糖和甜面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翻炒均匀后加入青菜炒制片刻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最后下入面条翻炒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炒均后可以尝尝咸淡味，如果咸味不够，可以适量加点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炒好后即可装盘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青菜炒面的做法的介绍，希望对您有所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