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炖牛肉炖多久"/>
      <w:r>
        <w:rPr/>
        <w:t>土豆炖牛肉炖多久</w:t>
      </w:r>
      <w:bookmarkEnd w:id="0"/>
    </w:p>
    <w:p>
      <w:pPr>
        <w:pStyle w:val="Heading2"/>
        <w:rPr/>
      </w:pPr>
      <w:bookmarkStart w:id="1" w:name="38v7b"/>
      <w:r>
        <w:rPr/>
        <w:t>土豆炖牛肉炖多久</w:t>
      </w:r>
      <w:bookmarkEnd w:id="1"/>
    </w:p>
    <w:p>
      <w:pPr>
        <w:pStyle w:val="Normal"/>
        <w:rPr/>
      </w:pPr>
      <w:r>
        <w:rPr/>
        <w:t>土豆炖牛肉一般需要一个半小时左右才能炖好，这个时间会因为牛肉块的大小、火力或是牛肉的品质而发生改变。</w:t>
      </w:r>
    </w:p>
    <w:p>
      <w:pPr>
        <w:pStyle w:val="Normal"/>
        <w:rPr/>
      </w:pPr>
      <w:r>
        <w:rPr/>
        <w:t>通常，当我们出去餐馆吃饭时，我们会吃到一道美味的菜，那就是土豆炖牛肉。这里的牛肉经过腌制和爆炒，味道鲜美。和土豆放在一起，和调料一起炖，就可以做出美味的土豆炖牛肉了。这里建议我们在做土豆炖牛肉的时候用新鲜的牛肉，这样不仅可以让这牛肉很好吃，还能保留我们想做的效果，而且做的好的话，会让牛肉很嫩很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料：牛腩、土豆、生姜、大葱、大蒜、肉桂、八角，干辣椒和胡椒</w:t>
      </w:r>
    </w:p>
    <w:p>
      <w:pPr>
        <w:pStyle w:val="Normal"/>
        <w:rPr/>
      </w:pPr>
      <w:r>
        <w:rPr/>
        <w:t>调味品：色拉油、盐、糖、料酒、酱油、酱油</w:t>
      </w:r>
    </w:p>
    <w:p>
      <w:pPr>
        <w:pStyle w:val="Normal"/>
        <w:rPr/>
      </w:pPr>
      <w:r>
        <w:rPr/>
        <w:t>第一步：将牛腩切成大小均匀的块，用清水浸泡两个小时，中间换两次水，把血泡透。</w:t>
      </w:r>
    </w:p>
    <w:p>
      <w:pPr>
        <w:pStyle w:val="Normal"/>
        <w:rPr/>
      </w:pPr>
      <w:r>
        <w:rPr/>
        <w:t>第二步：锅中加入适量冷水，加入牛腩，加入适量料酒，煮开，清洗干净。</w:t>
      </w:r>
    </w:p>
    <w:p>
      <w:pPr>
        <w:pStyle w:val="Normal"/>
        <w:rPr/>
      </w:pPr>
      <w:r>
        <w:rPr/>
        <w:t>第三步：将生姜、大葱、大蒜和干辣椒切片。火锅放油，放入葱、姜、蒜、干辣椒，放入牛肉翻炒片刻。</w:t>
      </w:r>
    </w:p>
    <w:p>
      <w:pPr>
        <w:pStyle w:val="Normal"/>
        <w:rPr/>
      </w:pPr>
      <w:r>
        <w:rPr/>
        <w:t>第四步：加入肉桂、八角和胡椒炒香，然后加入适量料酒、酱油、白糖和酱油，炒至牛肉颜色均匀，然后加入足够的开水，大火煮沸，转小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步：炖至筷子能插入牛肉，倒入土豆丁，继续炖十分钟左右，加入适量盐，搅拌均匀，在锅上撒上葱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