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大学校长的建议书"/>
      <w:r>
        <w:rPr/>
        <w:t>写给大学校长的建议书</w:t>
      </w:r>
      <w:bookmarkEnd w:id="0"/>
    </w:p>
    <w:p>
      <w:pPr>
        <w:pStyle w:val="Heading2"/>
        <w:rPr/>
      </w:pPr>
      <w:bookmarkStart w:id="1" w:name="写给大学校长的建议书-第1篇"/>
      <w:r>
        <w:rPr/>
        <w:t>写给大学校长的建议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转眼，六年小学时光挥笔而过，我们都将离开母校，我清楚的地知道，您这个家装扮的非常好，使我们的学习不乏味，此时我们要离开那美丽的学校了，我的心情真的有点依依不舍啊，在这作文上我想向你提出建议，希望母校的明天更加繁荣昌盛．您是学校的校长，每天有很多事要做，但请您在百忙中抽空看一看。您为我们呕心沥血地工作，对学校注入了满腔热忱，使得学校井井有条。使我们的生活很精彩，这一点是非常值得肯定的。我在母校的周围了一圈，好像缺少了什么似的，噢！是你忽视的重要场所——图书室，使得满腹知识的它忘记了它的使命，进入了一阵又一阵的沉睡之中。在神圣的学堂中，关上了一扇求知的大门。您知道吗？有多少渴望读书的眼睛，透过窗户望着</w:t>
      </w:r>
      <w:r>
        <w:rPr/>
        <w:t>"</w:t>
      </w:r>
      <w:r>
        <w:rPr/>
        <w:t>可望而不可及</w:t>
      </w:r>
      <w:r>
        <w:rPr/>
        <w:t>"</w:t>
      </w:r>
      <w:r>
        <w:rPr/>
        <w:t>的书架。</w:t>
      </w:r>
    </w:p>
    <w:p>
      <w:pPr>
        <w:pStyle w:val="Normal"/>
        <w:rPr/>
      </w:pPr>
      <w:r>
        <w:rPr/>
        <w:t>开放图书室。高尔基说过：书籍是人类进步的阶梯。我也不反对，书籍能扩宽我们的视野，是我们学生的第二课堂。我们学校也有一个图书室，里面书虽然不多，但是里面什么类的书都有。同学们要查什么资料，只要查找有关书籍就能解决问题了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2" w:name="写给大学校长的建议书-第2篇"/>
      <w:r>
        <w:rPr/>
        <w:t>写给大学校长的建议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莎菲德拉曾经说过：“理想并不是一种空虚的东西，也并不玄奇，它既非幻想，更非野心，而是一种追求真美的意识。”没错，一个人如果没有了理想，生命也失去了意义。</w:t>
      </w:r>
    </w:p>
    <w:p>
      <w:pPr>
        <w:pStyle w:val="Normal"/>
        <w:rPr/>
      </w:pPr>
      <w:r>
        <w:rPr/>
        <w:t>小时候，我看电视时，无意看到了两个乞丐在街边乞讨食物。他们衣衫破烂，骨瘦如柴。当我看到他们楚楚可伶的样子，我真想去资助他们。不让他们再无家可归、不让他们在吃不饱饭、不让他们在饱受其他人的歧视。他们触动了我小小的心灵，我就决定了要做一名慈善家，去救助身边有需要的人。我会让他们知道这个世界上还是会有温暖存在，黑暗还是无法战胜光明。</w:t>
      </w:r>
    </w:p>
    <w:p>
      <w:pPr>
        <w:pStyle w:val="Normal"/>
        <w:rPr/>
      </w:pPr>
      <w:r>
        <w:rPr/>
        <w:t>但是，慈善家不是那么容易做的，必须要有足够的金钱和本事。我会努力学习，攒多点钱，邀请多点人一同参加这些慈善活动。每次小区里举办慈善活动时，我都会积极参加，把零花钱剩下来捐给那些有需要的人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3" w:name="写给大学校长的建议书-第3篇"/>
      <w:r>
        <w:rPr/>
        <w:t>写给大学校长的建议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本校即将毕业的学生。当我就要离开母校时，一种依依惜别的心情，使我有千言万语要对您说。在母校的这六年间，我增长了许多知识，素质也得到了提高。六年来，每天伴随着冉冉升起的朝阳，我来到学校；踏着夕阳的余晖，我与美丽的校园挥手告别。与校园的朝夕相处，使我和这个充满活力的校园建立了深厚的感情。在此，首先感谢您和各位老师多年来对我的耐心教育，辛勤栽培。为了让我们能够在舒适的环境中学习，您付出了许多，许多……在即将离开学校的时候，出于对母校的热爱，也为了让学校更受学生和家长的欢迎，我想给学校提一些有益的“建议”，这也算是我送给母校的一份礼物。</w:t>
      </w:r>
    </w:p>
    <w:p>
      <w:pPr>
        <w:pStyle w:val="Normal"/>
        <w:rPr/>
      </w:pPr>
      <w:r>
        <w:rPr/>
        <w:t>作为一名六年级的学生，即将毕业的我，出于对母校的热爱，也为了使我校更加辉煌，我想向您提一点建议。</w:t>
      </w:r>
    </w:p>
    <w:p>
      <w:pPr>
        <w:pStyle w:val="Normal"/>
        <w:rPr/>
      </w:pPr>
      <w:r>
        <w:rPr/>
        <w:t>我希望学校能够翻修一下篮球场。篮球是我校男同学最喜爱的体育运动项目之一，同学们经常会在原本就不大的篮球场上进行锻炼和比赛。由于使用过度而造成的场地不平，蓝框损坏等原因，同学们的伤害事故时有发生。为了确保安全，难道不应该尽早修复吗？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4" w:name="写给大学校长的建议书-第4篇"/>
      <w:r>
        <w:rPr/>
        <w:t>写给大学校长的建议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阳光一小的学生，我在一小的怀抱里生活六年了。我感觉学校的建设和教学等都没有问题，但是，却有些同学在书吧里乱弄书本。在此，我想像校长您提出几个建议。</w:t>
      </w:r>
    </w:p>
    <w:p>
      <w:pPr>
        <w:pStyle w:val="Normal"/>
        <w:rPr/>
      </w:pPr>
      <w:r>
        <w:rPr/>
        <w:t>首先，我很高兴我们学校能有两个小小书吧，这给同学们带来了很大的方便，可以让我们有更多看书的空间。但是，正像校长您说的，有的同学总是把小小书吧的书弄乱，有的同学把书擅自拿回自己家里，还有的同学在书吧里吃东西，把书都弄脏了，让书吧管理员也束手无策。因此，我想校长提出建议：在书吧里也安装两个摄像头。这样不仅可以观察到同学们在书吧的表现，也可以看看书吧里有哪些同学违规了。下面是我的几个建议：</w:t>
      </w:r>
    </w:p>
    <w:p>
      <w:pPr>
        <w:pStyle w:val="Normal"/>
        <w:rPr/>
      </w:pPr>
      <w:r>
        <w:rPr/>
        <w:t>第一，在书吧里安装两个摄像头。这样可以方便校长观察同学们的表现。</w:t>
      </w:r>
    </w:p>
    <w:p>
      <w:pPr>
        <w:pStyle w:val="Normal"/>
        <w:rPr/>
      </w:pPr>
      <w:r>
        <w:rPr/>
        <w:t>第二，在校会上跟同学们讲一讲这件事，让同学们心里有这件事的存在。</w:t>
      </w:r>
    </w:p>
    <w:p>
      <w:pPr>
        <w:pStyle w:val="Normal"/>
        <w:rPr/>
      </w:pPr>
      <w:r>
        <w:rPr/>
        <w:t>第三，在书吧里贴上一些优美的、比较受欢迎的“小贴士”，写上一些温馨提示，让同学们看完书后能自动自觉的把书放回书架上。</w:t>
      </w:r>
    </w:p>
    <w:p>
      <w:pPr>
        <w:pStyle w:val="Normal"/>
        <w:rPr/>
      </w:pPr>
      <w:r>
        <w:rPr/>
        <w:t>第四，摄像头要安装在同学们能看见的地方，让同学们心里都有个提醒。</w:t>
      </w:r>
    </w:p>
    <w:p>
      <w:pPr>
        <w:pStyle w:val="Normal"/>
        <w:rPr/>
      </w:pPr>
      <w:r>
        <w:rPr/>
        <w:t>以上是我的建议，仅供参考，如果可行，请校长考虑采纳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5" w:name="写给大学校长的建议书-第5篇"/>
      <w:r>
        <w:rPr/>
        <w:t>写给大学校长的建议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在不知不觉中，我们走向了毕业。回头看着培育了我六个春夏秋冬的校园，心中不禁起了一阵涟漪。我们的校园虽然非常好，但应该做的更好。在这里，我给校长您提一些小小的建议。</w:t>
      </w:r>
    </w:p>
    <w:p>
      <w:pPr>
        <w:pStyle w:val="Normal"/>
        <w:rPr/>
      </w:pPr>
      <w:r>
        <w:rPr/>
        <w:t>在操场的转角处，有一棵弱不禁风的小树颤颤巍巍的靠在那里，平时，我每每经过那里，总是看见几个调皮的小男孩在上面翻来翻去。在后楼学习了两年，我读五年级时原本精神抖擞的小树，现在，不仅没有越长越高，它的枝叶反而弯得靠在了操场的围栏上，看了这一幕，我不禁长叹一声。看见小树弯成了这样，那些男孩子不但没有收敛，还带着女孩子玩。本来生机勃勃的小树就这样被摧毁了。</w:t>
      </w:r>
    </w:p>
    <w:p>
      <w:pPr>
        <w:pStyle w:val="Normal"/>
        <w:rPr/>
      </w:pPr>
      <w:r>
        <w:rPr/>
        <w:t>校长，如今地球为什么气温失调？为什么南极的冰山开始融化？是因为我们人类，我们人类不爱护环境的陋习，使得生态环境一天不如一天。我们新一代一定要有起爱护环境，保护环境的意识，可不能随便损坏树木。为此，我想到了几条办法。</w:t>
      </w:r>
    </w:p>
    <w:p>
      <w:pPr>
        <w:pStyle w:val="Normal"/>
        <w:rPr/>
      </w:pPr>
      <w:r>
        <w:rPr/>
        <w:t>首先，在每课受过伤害的小树旁立上“爱护环境”一系列的牌子。</w:t>
      </w:r>
    </w:p>
    <w:p>
      <w:pPr>
        <w:pStyle w:val="Normal"/>
        <w:rPr/>
      </w:pPr>
      <w:r>
        <w:rPr/>
        <w:t>其次，在升旗仪式上点明“爱护环境，从一花一草一木做起”的重要性。</w:t>
      </w:r>
    </w:p>
    <w:p>
      <w:pPr>
        <w:pStyle w:val="Normal"/>
        <w:rPr/>
      </w:pPr>
      <w:r>
        <w:rPr/>
        <w:t>再次，植树节时，学校应准备一些树苗，一至六年级依次去野外植树。</w:t>
      </w:r>
    </w:p>
    <w:p>
      <w:pPr>
        <w:pStyle w:val="Normal"/>
        <w:rPr/>
      </w:pPr>
      <w:r>
        <w:rPr/>
        <w:t>最后，看到谁损坏树木，采取相应的处罚。</w:t>
      </w:r>
    </w:p>
    <w:p>
      <w:pPr>
        <w:pStyle w:val="Normal"/>
        <w:rPr/>
      </w:pPr>
      <w:r>
        <w:rPr/>
        <w:t>校长，以上就是我的建议，保护花草我们人人有责，希望我们的</w:t>
      </w:r>
      <w:r>
        <w:rPr/>
        <w:t>`</w:t>
      </w:r>
      <w:r>
        <w:rPr/>
        <w:t>学校是最环保的学校。希望我的建议能使校园增添几分光彩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6" w:name="写给大学校长的建议书-第6篇"/>
      <w:r>
        <w:rPr/>
        <w:t>写给大学校长的建议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六年级（</w:t>
      </w:r>
      <w:r>
        <w:rPr/>
        <w:t>2</w:t>
      </w:r>
      <w:r>
        <w:rPr/>
        <w:t>）班的一名学生，冒昧给您写这封建议书，请您在百忙中抽空看一看。您是学校的校长，每天有很多事要做。您为我们呕心沥血地工作，对学校注入了满腔热忱。使得学校井井有条。还有两个月，我就要离开母校了，我想给您提出一些建议。</w:t>
      </w:r>
    </w:p>
    <w:p>
      <w:pPr>
        <w:pStyle w:val="Normal"/>
        <w:rPr/>
      </w:pPr>
      <w:r>
        <w:rPr/>
        <w:t>我们学校的陶艺室能在课余时间对学生开放，或者学校可以组织一个陶艺兴趣班，让学生可以到那里体验一下。我们每次从那里经过时，都会注视着陶艺室说：真想来这里做一个东西，放在教室里。多好啊！</w:t>
      </w:r>
    </w:p>
    <w:p>
      <w:pPr>
        <w:pStyle w:val="Normal"/>
        <w:rPr/>
      </w:pPr>
      <w:r>
        <w:rPr/>
        <w:t>学校在课余时间很少对外开放过陶艺室，我们也只能“望室兴叹”了。我知道如果陶艺室对外开放的话一定会有器材损坏。所以，我想到一些办法：</w:t>
      </w:r>
    </w:p>
    <w:p>
      <w:pPr>
        <w:pStyle w:val="Normal"/>
        <w:rPr/>
      </w:pPr>
      <w:r>
        <w:rPr/>
        <w:t>1.</w:t>
      </w:r>
      <w:r>
        <w:rPr/>
        <w:t>如果哪一班的学生去的话，配备专职人员，负责陶艺室的日常管理。</w:t>
      </w:r>
    </w:p>
    <w:p>
      <w:pPr>
        <w:pStyle w:val="Normal"/>
        <w:rPr/>
      </w:pPr>
      <w:r>
        <w:rPr/>
        <w:t>2.</w:t>
      </w:r>
      <w:r>
        <w:rPr/>
        <w:t>给每名学生一张会员卡，规定各年级学生入室活动的时间。</w:t>
      </w:r>
    </w:p>
    <w:p>
      <w:pPr>
        <w:pStyle w:val="Normal"/>
        <w:rPr/>
      </w:pPr>
      <w:r>
        <w:rPr/>
        <w:t>3.</w:t>
      </w:r>
      <w:r>
        <w:rPr/>
        <w:t>定期举行陶艺比赛，让同学们一点一点的提高。</w:t>
      </w:r>
    </w:p>
    <w:p>
      <w:pPr>
        <w:pStyle w:val="Normal"/>
        <w:rPr/>
      </w:pPr>
      <w:r>
        <w:rPr/>
        <w:t>以上是我对开放陶艺室的建议，希望校长能够考虑一下。希望我们的越办越好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7" w:name="写给大学校长的建议书-第7篇"/>
      <w:r>
        <w:rPr/>
        <w:t>写给大学校长的建议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阳光一小度过了四年多的美好时光，临近毕业了，我从心底感到不舍。在这四年多的学习生活里，我发现了学校在某些方面的不足，特此向您提出一些建议。</w:t>
      </w:r>
    </w:p>
    <w:p>
      <w:pPr>
        <w:pStyle w:val="Normal"/>
        <w:rPr/>
      </w:pPr>
      <w:r>
        <w:rPr/>
        <w:t>学校在教育方面工作做得很到位，但是在校风学风上尚有欠缺。校门外有许多家小吃店，每天早上都有许多同学在这里吃早餐。这本没有什么不对劲的地方，可是走近一看，还真是吓出一身冷汗——一群人聚在一起，不是在吃东西，而是在互相抄作业！大庭广众之下互相抄作业！作为一个学生，这是非常忌讳的。然而，尽管老师校长在课堂上，校会上一而再，再而三地强调，不允许互相抄作业。但这些人却铤而走险，想到了在校门外早餐店抄作业，“反正在学校外，你管的着吗？”所以我认为应该在早上上课之前派一到两名老师在校门外巡逻，发现后立即全校通知。这是其一。</w:t>
      </w:r>
    </w:p>
    <w:p>
      <w:pPr>
        <w:pStyle w:val="Normal"/>
        <w:rPr/>
      </w:pPr>
      <w:r>
        <w:rPr/>
        <w:t>其二，相信您也很头疼，放学时总有许多低年级同学在操场上玩所谓的“打卡”。这是一项极不健康的游戏，那些同学去浪费钱买卡，又浪费时间去“打卡”，就算赢了几百张，几千张，几万张也没有任何好处，只不过是一堆废纸罢了。更何况输了呢？这种所谓的“打卡”实际上是无异于赌博的。再说，在地上蹲久了，会造成对心脏和血管的压迫，导致身体局部缺血，如果缺血过久，组织就会坏死，这样将会让那些“打卡”的同学后悔一生的。所以我建议校长要严惩这些同学，并发出最后通牒，不能慈悲为怀，否则就等于将他们引上了不归之路。</w:t>
      </w:r>
    </w:p>
    <w:p>
      <w:pPr>
        <w:pStyle w:val="Normal"/>
        <w:rPr/>
      </w:pPr>
      <w:r>
        <w:rPr/>
        <w:t>以上两点为我个人的意见，仅供参考。请校长三思而后行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8" w:name="写给大学校长的建议书-第8篇"/>
      <w:r>
        <w:rPr/>
        <w:t>写给大学校长的建议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冒昧给您写这封建议书，请您在百忙中抽空看一看。您是学校的校长，每天有很多事要做。您为我们呕心沥血地工作，对学校注入了满腔热忱。使得学校井井有条。但是，我觉得学校在一些细节方面做得还不够规范细致，为了更好地创建省级规范化学校，我觉得您还应听听我下面的建议：</w:t>
      </w:r>
    </w:p>
    <w:p>
      <w:pPr>
        <w:pStyle w:val="Normal"/>
        <w:rPr/>
      </w:pPr>
      <w:r>
        <w:rPr/>
        <w:t>开放图书馆，增加图书，给同学们多提供一些课外阅读的条件和机会。因为惟有阅读，才能开阔同学们的视野；惟有阅读，才能使同学们学到课本上学不到的东西。图书馆应该成为同学们的第二课堂。</w:t>
      </w:r>
    </w:p>
    <w:p>
      <w:pPr>
        <w:pStyle w:val="Normal"/>
        <w:rPr/>
      </w:pPr>
      <w:r>
        <w:rPr/>
        <w:t>我还希望您能在校内多举行些有趣在活动，比如体育比赛，知识小竞赛，做小实验等有趣的小活动，让同学们自由发挥个人的特长，在疲乏的学习中得到欢乐！</w:t>
      </w:r>
    </w:p>
    <w:p>
      <w:pPr>
        <w:pStyle w:val="Normal"/>
        <w:rPr/>
      </w:pPr>
      <w:r>
        <w:rPr/>
        <w:t>以上建议，请您采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写给大学校长的建议书-第9篇"/>
      <w:r>
        <w:rPr/>
        <w:t>写给大学校长的建议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当我提起手中的笔给您写这封信时，我这握笔的手微微颤动，惜别的泪水模糊了我的双眼，依依不舍之情油然而生。我——一名即将毕业的小学生，就要离开这朝夕相处六年的母校了。母校六年的学习生活，洒下了我们多少快乐的笑声，留下了我们多少快乐的身影。操场上的嬉戏打闹，教室里琅琅的读书声……</w:t>
      </w:r>
    </w:p>
    <w:p>
      <w:pPr>
        <w:pStyle w:val="Normal"/>
        <w:rPr/>
      </w:pPr>
      <w:r>
        <w:rPr/>
        <w:t>校园里组组美好的镜头，叫我怎能忘怀？马上就要离开亲爱的母校了，尊敬的校长，我有些话想对您说，您能坐下来听听我这位毕业生的心声吗？校长，我建议，学校的图书馆向大家敞开大门，让大家尽情地遨游书的王国。我明白，我们是毕业生，此时的学习是十分紧张的。可是，我们不想整天学习，成为一个没有快乐的“学习机器”。书是一切智慧的源泉，有了书，我们就能得到更多的精神财富，更好地投入到学习中。校长，您说对吗？校长，我还有一个请求——毕业生能否上一上体育课呢？人的健全，不仅仅靠学习，还应靠运动，两项是同等重要的。书是一切智慧的源泉，运动是一切生命的源泉！经常锻炼，能发展动作的和谐，还能锻炼意志力，对学习有很大的帮助哟！抱歉了，尊敬的校长，我打扰了您这么多宝贵的时间。</w:t>
      </w:r>
    </w:p>
    <w:p>
      <w:pPr>
        <w:pStyle w:val="Normal"/>
        <w:rPr/>
      </w:pPr>
      <w:r>
        <w:rPr/>
        <w:t>以上是我的两个建议，希望您能考虑一下，谢谢！</w:t>
      </w:r>
    </w:p>
    <w:p>
      <w:pPr>
        <w:pStyle w:val="Normal"/>
        <w:rPr/>
      </w:pPr>
      <w:r>
        <w:rPr/>
        <w:t>祝您，工作顺利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写给大学校长的建议书-第10篇"/>
      <w:r>
        <w:rPr/>
        <w:t>写给大学校长的建议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我是中南大学一名普通的本科生，想提一些关于本科生教学的推荐。我觉得：教务部门的老师们就应走出办公室，来到学生的课堂和学生一齐听课，以到达督促讲师们提高教学水平的目的。</w:t>
      </w:r>
    </w:p>
    <w:p>
      <w:pPr>
        <w:pStyle w:val="Normal"/>
        <w:rPr/>
      </w:pPr>
      <w:r>
        <w:rPr/>
        <w:t>为什么这么说呢</w:t>
      </w:r>
      <w:r>
        <w:rPr/>
        <w:t>?</w:t>
      </w:r>
      <w:r>
        <w:rPr/>
        <w:t>因为我觉得，如果一个学生成绩不好，那他自身必须存在原因的，但是，个别老师的授课水平实在太差也是原因之一。</w:t>
      </w:r>
    </w:p>
    <w:p>
      <w:pPr>
        <w:pStyle w:val="Normal"/>
        <w:rPr/>
      </w:pPr>
      <w:r>
        <w:rPr/>
        <w:t>我以前就遇到过样两种让我感到很无奈的老师：一种是普通话说得很糟糕的老师。一个课堂，几十人，几乎就没有人能听懂老师在讲什么，于是该科目只好自学</w:t>
      </w:r>
      <w:r>
        <w:rPr/>
        <w:t>(</w:t>
      </w:r>
      <w:r>
        <w:rPr/>
        <w:t>事实上，那门课程全班的成绩都比较糟糕</w:t>
      </w:r>
      <w:r>
        <w:rPr/>
        <w:t>)</w:t>
      </w:r>
      <w:r>
        <w:rPr/>
        <w:t>。虽然中南大学有教授务必参加本科生教育的规定，但是我真的觉得，对于一个年纪比较大的老师来说，要想改变自己的口音、练出标准一点的普通话确实很难。我觉得这些老师可能更适合搞科研、带实验。</w:t>
      </w:r>
    </w:p>
    <w:p>
      <w:pPr>
        <w:pStyle w:val="Normal"/>
        <w:rPr/>
      </w:pPr>
      <w:r>
        <w:rPr/>
        <w:t>第二种是“</w:t>
      </w:r>
      <w:r>
        <w:rPr/>
        <w:t>PPT</w:t>
      </w:r>
      <w:r>
        <w:rPr/>
        <w:t>老师”：上课就开始念</w:t>
      </w:r>
      <w:r>
        <w:rPr/>
        <w:t>PPT</w:t>
      </w:r>
      <w:r>
        <w:rPr/>
        <w:t>，念到下课结束，完全和学生没有互动，真的没有到达课堂教学应有的目的。其实这还算好的，最近遇到一位老师，他连自己</w:t>
      </w:r>
      <w:r>
        <w:rPr/>
        <w:t>PPT</w:t>
      </w:r>
      <w:r>
        <w:rPr/>
        <w:t>上的资料都不熟悉：一次，他看到不会的地方，还要底下的学生提示才搞明白。这真的是教学态度出现问题了。</w:t>
      </w:r>
    </w:p>
    <w:p>
      <w:pPr>
        <w:pStyle w:val="Normal"/>
        <w:rPr/>
      </w:pPr>
      <w:r>
        <w:rPr/>
        <w:t>但是教得好的老师还是有的：比如化工院主讲《物理化学》的向阳老师，讲课能够用一板一眼来形容，条理十分清楚明白，坐在下面一听就会</w:t>
      </w:r>
      <w:r>
        <w:rPr/>
        <w:t>!</w:t>
      </w:r>
      <w:r>
        <w:rPr/>
        <w:t>还有讲《生理学》的罗老师，也是讲课的条理十分清楚，感觉课上的十分充实。</w:t>
      </w:r>
      <w:r>
        <w:rPr/>
        <w:t>(</w:t>
      </w:r>
      <w:r>
        <w:rPr/>
        <w:t>强烈推荐校长给这样的老师加工资</w:t>
      </w:r>
      <w:r>
        <w:rPr/>
        <w:t>!)</w:t>
      </w:r>
    </w:p>
    <w:p>
      <w:pPr>
        <w:pStyle w:val="Normal"/>
        <w:rPr/>
      </w:pPr>
      <w:r>
        <w:rPr/>
        <w:t>所以我觉得，主管教务的领导真的</w:t>
      </w:r>
      <w:r>
        <w:rPr/>
        <w:t>'</w:t>
      </w:r>
      <w:r>
        <w:rPr/>
        <w:t>就应走出办公室，来到课堂中，来亲身体验一下老师们的教学工作做得怎样样，督促那些讲课水平差强人意的老师想办法提高自己的授课水平。我觉得，对于中南大学这样的“</w:t>
      </w:r>
      <w:r>
        <w:rPr/>
        <w:t>985”“211”</w:t>
      </w:r>
      <w:r>
        <w:rPr/>
        <w:t>副部级重点高校，更就应把自己的水平体此刻日常点点滴滴的教学之中，让学生们从中受益。</w:t>
      </w:r>
    </w:p>
    <w:p>
      <w:pPr>
        <w:pStyle w:val="Normal"/>
        <w:rPr/>
      </w:pPr>
      <w:r>
        <w:rPr/>
        <w:t>以上就是我的一个小小的心愿。最后祝张校长工作顺利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11" w:name="写给大学校长的建议书-第11篇"/>
      <w:r>
        <w:rPr/>
        <w:t>写给大学校长的建议书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做为我们山东省莒南县第二实验小学——一个省级规范化学校的一名学生，感到十分地荣幸。我们学校从建成时起，培养了众多的优秀学生。他们有的已经长大成人，学识渊博，成为了国家的栋梁；有的学习了过硬的本领，技术雄厚，成为了伟大的工程师。在我即将小学毕业，离开学校之际，在这里，为了学校能够更好地发展，我向您提几条建议：</w:t>
      </w:r>
    </w:p>
    <w:p>
      <w:pPr>
        <w:pStyle w:val="Normal"/>
        <w:rPr/>
      </w:pPr>
      <w:r>
        <w:rPr/>
        <w:t>一、我们学校现有在校生</w:t>
      </w:r>
      <w:r>
        <w:rPr/>
        <w:t>20xx</w:t>
      </w:r>
      <w:r>
        <w:rPr/>
        <w:t>多人，虽然教师可供学生上课，但学生课下活动的场所却太小太小。难道我们只能在体育课上活动一下吗？我建议学校把校园再扩建一下，再建一个操场，多该一座教学楼，扩展我们的活动空间。</w:t>
      </w:r>
    </w:p>
    <w:p>
      <w:pPr>
        <w:pStyle w:val="Normal"/>
        <w:rPr/>
      </w:pPr>
      <w:r>
        <w:rPr/>
        <w:t>二、在我们学校门前有很多小商店，出售各种东西，如文具、零食、玩具等，但要数零食、玩具卖的多。我们经常可以看见有些同学为了避免老师检查，故意带着三五元钱早早来到学校，吃完零时再去上课。这样不仅浪费了钱财，养成了同学们乱花钱的毛病，而且，商店卖的零食对身体也不好。我建议学校能整修一下商店，让店主多卖文具，毕竟我们这是学校，学生最重要的是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在最后，我祝我们山东省莒南县第二实验小学在不久的将来，能够飞速发展，再创辉煌！</w:t>
      </w:r>
      <w:bookmarkStart w:id="12" w:name="section"/>
      <w:bookmarkEnd w:id="1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