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火早餐排行榜前十名"/>
      <w:r>
        <w:rPr/>
        <w:t>最火早餐排行榜前十名</w:t>
      </w:r>
      <w:bookmarkEnd w:id="0"/>
    </w:p>
    <w:p>
      <w:pPr>
        <w:pStyle w:val="Normal"/>
        <w:rPr/>
      </w:pPr>
      <w:r>
        <w:rPr/>
        <w:t>中国餐饮文化，博大精深！就只拿早餐来说都实在是太丰富了，面条、包子、馅饼、油条等等，每个地区都有各自美食，今天小编整理出国内最火早餐排行榜前十名，看看排名第一的早餐在你预料之中吗？</w:t>
      </w:r>
    </w:p>
    <w:p>
      <w:pPr>
        <w:pStyle w:val="Heading2"/>
        <w:rPr/>
      </w:pPr>
      <w:bookmarkStart w:id="1" w:name="eg0o6"/>
      <w:r>
        <w:rPr/>
        <w:t>最火早餐排行榜前十名</w:t>
      </w:r>
      <w:bookmarkEnd w:id="1"/>
    </w:p>
    <w:p>
      <w:pPr>
        <w:pStyle w:val="Normal"/>
        <w:rPr/>
      </w:pPr>
      <w:r>
        <w:rPr/>
        <w:t>第十：豆浆油条</w:t>
      </w:r>
    </w:p>
    <w:p>
      <w:pPr>
        <w:pStyle w:val="Normal"/>
        <w:rPr/>
      </w:pPr>
      <w:r>
        <w:rPr/>
        <w:t>豆浆油条不管是城市还是乡村都可以见到它们的身影，但要注意的是，油条加豆浆的吃法不利于身体健康。因为油条在高温油炸的过程中，营养元素不仅被破坏，而且早餐进食也不利于消化，这两者搭配油脂量会超标，所以不适合长期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：胡辣汤</w:t>
      </w:r>
    </w:p>
    <w:p>
      <w:pPr>
        <w:pStyle w:val="Normal"/>
        <w:rPr/>
      </w:pPr>
      <w:r>
        <w:rPr/>
        <w:t>“</w:t>
      </w:r>
      <w:r>
        <w:rPr/>
        <w:t>早上一碗胡辣汤，给个神仙都不当”，可见胡辣汤在老百姓心中的地位。胡辣汤是中原地区的一种特色早餐，早上来上一碗鲜香可口的胡辣汤再配上一小筐香喷喷的油馍头，吃完将提升你一天的满足感和幸福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：广东肠粉</w:t>
      </w:r>
    </w:p>
    <w:p>
      <w:pPr>
        <w:pStyle w:val="Normal"/>
        <w:rPr/>
      </w:pPr>
      <w:r>
        <w:rPr/>
        <w:t>广东肠粉是一种格外美味的米制品，它的外形白如雪，很薄的一层皮，不仅口感鲜嫩，而且物美价廉，适合东西南北，男女老少品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：桂林米粉</w:t>
      </w:r>
    </w:p>
    <w:p>
      <w:pPr>
        <w:pStyle w:val="Normal"/>
        <w:rPr/>
      </w:pPr>
      <w:r>
        <w:rPr/>
        <w:t>桂林人的早餐就是这样的一碗米粉，冒好的米粉带着热气腾腾的热气，加上一小勺油一小勺卤水，油炸花生米或者很多酥脆的黄豆粒。米粉工会问你选什么肉，有香肠、腊肠、卤猪肉片、猪耳朵、猪头肉等等，这样的米粉就配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：汉中热面皮</w:t>
      </w:r>
    </w:p>
    <w:p>
      <w:pPr>
        <w:pStyle w:val="Normal"/>
        <w:rPr/>
      </w:pPr>
      <w:r>
        <w:rPr/>
        <w:t>汉中热面皮，是陕西省汉中的地方小吃。当地的人们，就从食用这香辣味美的热面皮开始一天的工作和生活。刚出锅的面皮，两面刷着菜籽油，软和的如绸缎，配以黄的豆芽，绿的菠菜，红的胡萝卜，宛如少女，惹人怜爱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：山东杂粮煎饼果子</w:t>
      </w:r>
    </w:p>
    <w:p>
      <w:pPr>
        <w:pStyle w:val="Normal"/>
        <w:rPr/>
      </w:pPr>
      <w:r>
        <w:rPr/>
        <w:t>煎饼果子是山东特色小吃，是大家在日常生活中非常喜欢的一种营养早餐，可是中国传统的名吃之一，也是著名的山东特产，在山东的大街小巷随处可见，香酥可口，大家对它可是赞不绝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：四川担担面</w:t>
      </w:r>
    </w:p>
    <w:p>
      <w:pPr>
        <w:pStyle w:val="Normal"/>
        <w:rPr/>
      </w:pPr>
      <w:r>
        <w:rPr/>
        <w:t>担担面作为四川颇具风味的一种面食小吃。由小贩挑担叫卖由此得名。细滑的面条，搭配芽菜和肉糜炒制而成。此面色泽红亮咸鲜微辣，香气扑鼻，堪称川面食中的佼佼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：西安肉夹馍</w:t>
      </w:r>
    </w:p>
    <w:p>
      <w:pPr>
        <w:pStyle w:val="Normal"/>
        <w:rPr/>
      </w:pPr>
      <w:r>
        <w:rPr/>
        <w:t>肉夹馍中的白吉馍是陕西地区较有代表性的面食之一，正宗的白吉馍是用少许老面帮助发酵而成，烤出来三圈一星，即钢圈虎背菊花心，外表酥脆劲道，内心却十分绵软，佐以腊汁肉夹制食用，味道鲜美，香气扑鼻，让人欲罢不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：重庆小面</w:t>
      </w:r>
    </w:p>
    <w:p>
      <w:pPr>
        <w:pStyle w:val="Normal"/>
        <w:rPr/>
      </w:pPr>
      <w:r>
        <w:rPr/>
        <w:t>重庆小面，是重庆四大特色之一，归属于重庆面的一类。是一道发源于重庆的一种特色传统小吃，因价格便宜味道咸香，深受当地老百姓喜爱。重庆小面也是重庆面食中最为简单的一种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：淮南牛肉汤</w:t>
      </w:r>
    </w:p>
    <w:p>
      <w:pPr>
        <w:pStyle w:val="Normal"/>
        <w:rPr/>
      </w:pPr>
      <w:r>
        <w:rPr/>
        <w:t>淮南牛肉汤是省级非物质文化遗产项目安徽菜的代表之一，具有鲜醇、清爽、浓香的特色。淮南牛肉汤选料讲究，味道鲜美而且营养丰富，是淮南老百姓最喜欢的早餐之一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漂泊的游子，最怀念的莫过于家乡的美食，作为那份早餐，你又知道几种呢？欢迎朋友们在下方评论区留言，我们一起讨论美食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