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志愿填报模拟演练系统"/>
      <w:r>
        <w:rPr/>
        <w:t>湖北高考志愿填报模拟演练系统</w:t>
      </w:r>
      <w:bookmarkEnd w:id="0"/>
    </w:p>
    <w:p>
      <w:pPr>
        <w:pStyle w:val="Heading2"/>
        <w:rPr/>
      </w:pPr>
      <w:bookmarkStart w:id="1" w:name="emm8x"/>
      <w:r>
        <w:rPr/>
        <w:t>湖北高考志愿填报模拟演练系统</w:t>
      </w:r>
      <w:bookmarkEnd w:id="1"/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湖北高考志愿模拟系统填报登录入口</w:t>
      </w:r>
    </w:p>
    <w:p>
      <w:pPr>
        <w:pStyle w:val="Normal"/>
        <w:rPr/>
      </w:pPr>
      <w:r>
        <w:rPr/>
        <w:t>2020</w:t>
      </w:r>
      <w:r>
        <w:rPr/>
        <w:t>级湖北高考考生，在志愿填报之前需要根据的分数选出自己可以上的大学，全国几千所大学，如果对大学不了解的话，考生根本无法筛选出适合自己的大学，那么有什么好的办法吗？当然有！考生可以选择知分选大学系统，输入分数提前了解可以上哪些大学。</w:t>
      </w:r>
    </w:p>
    <w:p>
      <w:pPr>
        <w:pStyle w:val="Normal"/>
        <w:rPr/>
      </w:pPr>
      <w:r>
        <w:rPr/>
        <w:t>2020</w:t>
      </w:r>
      <w:r>
        <w:rPr/>
        <w:t>湖北高考志愿模拟系统填报登录入口：</w:t>
      </w:r>
      <w:r>
        <w:rPr/>
        <w:t>http://mzy.juzhiyuan.com/mobile/</w:t>
      </w:r>
    </w:p>
    <w:p>
      <w:pPr>
        <w:pStyle w:val="Normal"/>
        <w:rPr/>
      </w:pPr>
      <w:r>
        <w:rPr/>
        <w:t>二、湖北高考志愿填报注意事项和指南</w:t>
      </w:r>
    </w:p>
    <w:p>
      <w:pPr>
        <w:pStyle w:val="Normal"/>
        <w:rPr/>
      </w:pPr>
      <w:r>
        <w:rPr/>
        <w:t>2020</w:t>
      </w:r>
      <w:r>
        <w:rPr/>
        <w:t>年湖北高考志愿填报分两个阶段集中填报。所有考生的各类志愿在省招办网上志愿填报系统填报。</w:t>
      </w:r>
    </w:p>
    <w:p>
      <w:pPr>
        <w:pStyle w:val="Normal"/>
        <w:rPr/>
      </w:pPr>
      <w:r>
        <w:rPr/>
        <w:t>第一阶段集中填报时间为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填报批次有，本科提前批、本科一批、本科二批。</w:t>
      </w:r>
    </w:p>
    <w:p>
      <w:pPr>
        <w:pStyle w:val="Normal"/>
        <w:rPr/>
      </w:pPr>
      <w:r>
        <w:rPr/>
        <w:t>第二阶段集中填报时间为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填报批次为高职高专批文理（含高职院校联办本科的高职高专专业）。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北高考志愿模拟系统填报登录入口网址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