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志愿填报模拟演练"/>
      <w:r>
        <w:rPr/>
        <w:t>湖北高考志愿填报模拟演练</w:t>
      </w:r>
      <w:bookmarkEnd w:id="0"/>
    </w:p>
    <w:p>
      <w:pPr>
        <w:pStyle w:val="Heading2"/>
        <w:rPr/>
      </w:pPr>
      <w:bookmarkStart w:id="1" w:name="2qk8c"/>
      <w:r>
        <w:rPr/>
        <w:t>湖北高考志愿填报模拟演练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湖北高考志愿模拟填报系统入口</w:t>
      </w:r>
    </w:p>
    <w:p>
      <w:pPr>
        <w:pStyle w:val="Normal"/>
        <w:rPr/>
      </w:pPr>
      <w:r>
        <w:rPr/>
        <w:t>每年湖北高考正式志愿填报之前，都会有一次模拟志愿填报的安排，模拟填报考生可以熟悉高考志愿填报的方式，防止正式填报发生错误，同时考生提前准备要报考哪些大学。在湖北模拟填报志愿规定时间内，考生可凭本人的考籍号、身份证号、密码和动态口令卡登录志愿填报服务系统进行志愿的模拟填报，熟悉、了解志愿填报系统。</w:t>
      </w:r>
    </w:p>
    <w:p>
      <w:pPr>
        <w:pStyle w:val="Normal"/>
        <w:rPr/>
      </w:pPr>
      <w:r>
        <w:rPr/>
        <w:t>2022</w:t>
      </w:r>
      <w:r>
        <w:rPr/>
        <w:t>年湖北高考志愿模拟填报系统入口：</w:t>
      </w:r>
      <w:r>
        <w:rPr/>
        <w:t>http://www.juzhiyuan.com/</w:t>
      </w:r>
    </w:p>
    <w:p>
      <w:pPr>
        <w:pStyle w:val="Normal"/>
        <w:rPr/>
      </w:pPr>
      <w:r>
        <w:rPr/>
        <w:t>二、湖北高考志愿填报注意事项有哪些</w:t>
      </w:r>
    </w:p>
    <w:p>
      <w:pPr>
        <w:pStyle w:val="Normal"/>
        <w:rPr/>
      </w:pPr>
      <w:r>
        <w:rPr/>
        <w:t>网上填报志愿</w:t>
      </w:r>
      <w:r>
        <w:rPr/>
        <w:t>10</w:t>
      </w:r>
      <w:r>
        <w:rPr/>
        <w:t>个主要操作步骤一个都不能少</w:t>
      </w:r>
    </w:p>
    <w:p>
      <w:pPr>
        <w:pStyle w:val="Normal"/>
        <w:rPr/>
      </w:pPr>
      <w:r>
        <w:rPr/>
        <w:t>网上填报的志愿是投档录取依据，为了保证志愿的安全有效，考生要对自己填报的志愿负责，严格按规定的步骤和程序上网填报。</w:t>
      </w:r>
    </w:p>
    <w:p>
      <w:pPr>
        <w:pStyle w:val="Normal"/>
        <w:rPr/>
      </w:pPr>
      <w:r>
        <w:rPr/>
        <w:t>登录省招办指定的网址填报</w:t>
      </w:r>
    </w:p>
    <w:p>
      <w:pPr>
        <w:pStyle w:val="Normal"/>
        <w:rPr/>
      </w:pPr>
      <w:r>
        <w:rPr/>
        <w:t>考生只能在省招办指定的网上填报志愿，否则无效。</w:t>
      </w:r>
    </w:p>
    <w:p>
      <w:pPr>
        <w:pStyle w:val="Normal"/>
        <w:rPr/>
      </w:pPr>
      <w:r>
        <w:rPr/>
        <w:t>在规定时间上网填报</w:t>
      </w:r>
    </w:p>
    <w:p>
      <w:pPr>
        <w:pStyle w:val="Normal"/>
        <w:rPr/>
      </w:pPr>
      <w:r>
        <w:rPr/>
        <w:t>在规定时间内，考生可以不受次数限制上网填报或修改， 网上填报志愿截止时间一到，网报系统就会关闭，不能再进行填报或修改。考生未在规定时间上网填报视为放弃填报志愿。</w:t>
      </w:r>
    </w:p>
    <w:p>
      <w:pPr>
        <w:pStyle w:val="Normal"/>
        <w:rPr/>
      </w:pPr>
      <w:r>
        <w:rPr/>
        <w:t>首次登录后必须更改初始密码</w:t>
      </w:r>
    </w:p>
    <w:p>
      <w:pPr>
        <w:pStyle w:val="Normal"/>
        <w:rPr/>
      </w:pPr>
      <w:r>
        <w:rPr/>
        <w:t>考生本人对自己的密码负责，要妥善保管好密码。若忘记或遗失密码，可以凭准考证和身份证向县市招办申请恢复初始密码，恢复初始密码后， 考生应及时登录系统更改。密码设置不能过于简单，不要用出生年月、身份证号、学号、考号、手机号、“</w:t>
      </w:r>
      <w:r>
        <w:rPr/>
        <w:t>1234”</w:t>
      </w:r>
      <w:r>
        <w:rPr/>
        <w:t>、“</w:t>
      </w:r>
      <w:r>
        <w:rPr/>
        <w:t>123456”</w:t>
      </w:r>
      <w:r>
        <w:rPr/>
        <w:t>、“</w:t>
      </w:r>
      <w:r>
        <w:rPr/>
        <w:t>6666”</w:t>
      </w:r>
      <w:r>
        <w:rPr/>
        <w:t>、“</w:t>
      </w:r>
      <w:r>
        <w:rPr/>
        <w:t>8888”</w:t>
      </w:r>
      <w:r>
        <w:rPr/>
        <w:t>或“</w:t>
      </w:r>
      <w:r>
        <w:rPr/>
        <w:t>aaaa”</w:t>
      </w:r>
      <w:r>
        <w:rPr/>
        <w:t>、“</w:t>
      </w:r>
      <w:r>
        <w:rPr/>
        <w:t>abcdef”</w:t>
      </w:r>
      <w:r>
        <w:rPr/>
        <w:t>之类的数字和字母作为密码。</w:t>
      </w:r>
    </w:p>
    <w:p>
      <w:pPr>
        <w:pStyle w:val="Normal"/>
        <w:rPr/>
      </w:pPr>
      <w:r>
        <w:rPr/>
        <w:t>一定要记住保存和安全退出</w:t>
      </w:r>
    </w:p>
    <w:p>
      <w:pPr>
        <w:pStyle w:val="Normal"/>
        <w:rPr/>
      </w:pPr>
      <w:r>
        <w:rPr/>
        <w:t>每一批次的志愿填报或修改完成、检查无误后，一定要点击“保存并提交志愿表”按钮，将填报的志愿信息保存到网报系统。在填报的所有批次志愿都完成后，或离开计算机时，一定要选择“安全退出”，退出网上填报志愿系统，关闭填报志愿的浏览器页面，避免密码或志愿被他人修改。</w:t>
      </w:r>
    </w:p>
    <w:p>
      <w:pPr>
        <w:pStyle w:val="Normal"/>
        <w:rPr/>
      </w:pPr>
      <w:r>
        <w:rPr/>
        <w:t>需要特别提醒的是：考生每次退出网报系统时，一定要先点击页面右上角的“安全退出” 按钮，再关闭浏览器（或填报页面）。若直接关闭浏览器（或填报页面）、或长时间不做任何操作（一般为</w:t>
      </w:r>
      <w:r>
        <w:rPr/>
        <w:t>30</w:t>
      </w:r>
      <w:r>
        <w:rPr/>
        <w:t>分钟），考生帐号将被锁定，须等待</w:t>
      </w:r>
      <w:r>
        <w:rPr/>
        <w:t>15</w:t>
      </w:r>
      <w:r>
        <w:rPr/>
        <w:t>分钟才能再次登录。因此考生应规范操作，把握操作时限，避免减少不必要的麻烦。</w:t>
      </w:r>
    </w:p>
    <w:p>
      <w:pPr>
        <w:pStyle w:val="Normal"/>
        <w:rPr/>
      </w:pPr>
      <w:r>
        <w:rPr/>
        <w:t>再次登录网报系统检查志愿信息</w:t>
      </w:r>
    </w:p>
    <w:p>
      <w:pPr>
        <w:pStyle w:val="Normal"/>
        <w:rPr/>
      </w:pPr>
      <w:r>
        <w:rPr/>
        <w:t>关闭填报志愿的浏览器页面后，建议考生最好再次登录网报系统，点击“查询志愿”按钮，检查志愿信息是否保存，检查所填各批次、院校专业组、专业志愿是否完整准确，是否有误，是否遗漏。如有问题，及时解决。</w:t>
      </w:r>
    </w:p>
    <w:p>
      <w:pPr>
        <w:pStyle w:val="Normal"/>
        <w:rPr/>
      </w:pPr>
      <w:r>
        <w:rPr/>
        <w:t>建议先拟定好志愿草表再上网填报</w:t>
      </w:r>
    </w:p>
    <w:p>
      <w:pPr>
        <w:pStyle w:val="Normal"/>
        <w:rPr/>
      </w:pPr>
      <w:r>
        <w:rPr/>
        <w:t>高考志愿对录取考生至关重要，考生必须慎重填报每一批次的每一个志愿，先反复斟酌填写志愿草表，再对照拟好的志愿草表在网上一一填写，这样不容易出现错漏。在网上草率填报、多次修改，很容易出现失误。</w:t>
      </w:r>
    </w:p>
    <w:p>
      <w:pPr>
        <w:pStyle w:val="Normal"/>
        <w:rPr/>
      </w:pPr>
      <w:r>
        <w:rPr/>
        <w:t>建议考生不要在网报截止时间之前几小时集中填报志愿或修改志愿</w:t>
      </w:r>
    </w:p>
    <w:p>
      <w:pPr>
        <w:pStyle w:val="Normal"/>
        <w:rPr/>
      </w:pPr>
      <w:r>
        <w:rPr/>
        <w:t>从往年网报情况看，考生如果在填报志愿截止时间之前集中突击填报志愿和修改志愿，会心情紧张，容易错误操作；还有可能因网络访问量过大，导致网络拥堵不畅、网速缓慢，影响填报。</w:t>
      </w:r>
    </w:p>
    <w:p>
      <w:pPr>
        <w:pStyle w:val="Normal"/>
        <w:rPr/>
      </w:pPr>
      <w:r>
        <w:rPr/>
        <w:t>准确填写联系电话和通信地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考生登录省招办网上填报志愿系统后，除了填报志愿，还有一件非常重要的事情要做，就是在网上填报志愿系统中填写本人的联系电话和通信地址，联系电话建议填写考生本人或家长的手机号码，这是考生网上录取电子档案信息中的重要部分。考生填写或修改联系方式请于截止当日 </w:t>
      </w:r>
      <w:r>
        <w:rPr/>
        <w:t>17:00</w:t>
      </w:r>
      <w:r>
        <w:rPr/>
        <w:t>点前完成，逾期将不能填写或修改。考生只能在集中填报志愿期间填写或修改联系方式，其他时间不能填写或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