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是什么学院"/>
      <w:r>
        <w:rPr/>
        <w:t>商务英语是什么学院</w:t>
      </w:r>
      <w:bookmarkEnd w:id="0"/>
    </w:p>
    <w:p>
      <w:pPr>
        <w:pStyle w:val="Normal"/>
        <w:rPr/>
      </w:pPr>
      <w:r>
        <w:rPr>
          <w:b/>
        </w:rPr>
        <w:t>商务英语是什么学院</w:t>
      </w:r>
    </w:p>
    <w:p>
      <w:pPr>
        <w:pStyle w:val="Normal"/>
        <w:rPr/>
      </w:pPr>
      <w:r>
        <w:rPr/>
        <w:t>应用研究型学院</w:t>
      </w:r>
    </w:p>
    <w:p>
      <w:pPr>
        <w:pStyle w:val="Normal"/>
        <w:rPr/>
      </w:pPr>
      <w:r>
        <w:rPr>
          <w:b/>
        </w:rPr>
        <w:t>专业定位</w:t>
      </w:r>
    </w:p>
    <w:p>
      <w:pPr>
        <w:pStyle w:val="Normal"/>
        <w:rPr/>
      </w:pPr>
      <w:r>
        <w:rPr/>
        <w:t>遵循本校“高水平应用型大学”办学定位，根据经济社会发展对商务英语专业复合型人才需求，立足粤港澳大湾区、面向全国，培养能够胜任国际商务、国际贸易、跨境电商、企业管理等工作的高素质复合型人才。</w:t>
      </w:r>
    </w:p>
    <w:p>
      <w:pPr>
        <w:pStyle w:val="Normal"/>
        <w:rPr/>
      </w:pPr>
      <w:r>
        <w:rPr>
          <w:b/>
        </w:rPr>
        <w:t>培养目标</w:t>
      </w:r>
    </w:p>
    <w:p>
      <w:pPr>
        <w:pStyle w:val="Normal"/>
        <w:rPr/>
      </w:pPr>
      <w:r>
        <w:rPr/>
        <w:t>商务英语专业旨在培养德智体美劳全面发展，知识结构合理，具有扎实的英语基本功、宽阔的国际视野、较高的人文素养和专门的国际商务知识与技能，并具备跨文化交流能力、较强的思辨和创新能力，能在国际环境中熟练使用英语从事进出口贸易、跨境电子商务、涉外管理等商务工作的应用型复合型专业人才。</w:t>
      </w:r>
    </w:p>
    <w:p>
      <w:pPr>
        <w:pStyle w:val="Normal"/>
        <w:rPr/>
      </w:pPr>
      <w:r>
        <w:rPr/>
        <w:t>  </w:t>
      </w:r>
      <w:r>
        <w:rPr/>
        <w:t>专业教育目标：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1</w:t>
      </w:r>
      <w:r>
        <w:rPr/>
        <w:t>）具备扎实的商务英语听、说、读、写、译的基本技能；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2</w:t>
      </w:r>
      <w:r>
        <w:rPr/>
        <w:t>）具有专门的国际商务知识与技能及运用知识发现问题、解决问题的综合能力和创新能力；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3</w:t>
      </w:r>
      <w:r>
        <w:rPr/>
        <w:t>）具有国际化视野，较强的跨文化交际能力和较高的人文素养；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4</w:t>
      </w:r>
      <w:r>
        <w:rPr/>
        <w:t>）具有职业道德、服务社会的态度和终身学习的精神。</w:t>
      </w:r>
    </w:p>
    <w:p>
      <w:pPr>
        <w:pStyle w:val="Normal"/>
        <w:rPr/>
      </w:pPr>
      <w:r>
        <w:rPr>
          <w:b/>
        </w:rPr>
        <w:t>培养规格</w:t>
      </w:r>
    </w:p>
    <w:p>
      <w:pPr>
        <w:pStyle w:val="Normal"/>
        <w:rPr/>
      </w:pPr>
      <w:r>
        <w:rPr/>
        <w:t>  </w:t>
      </w:r>
      <w:r>
        <w:rPr/>
        <w:t>学制</w:t>
      </w:r>
      <w:r>
        <w:rPr/>
        <w:t>4</w:t>
      </w:r>
      <w:r>
        <w:rPr/>
        <w:t>年，学分</w:t>
      </w:r>
      <w:r>
        <w:rPr/>
        <w:t>166</w:t>
      </w:r>
      <w:r>
        <w:rPr/>
        <w:t>，授予文学学士学位。</w:t>
      </w:r>
    </w:p>
    <w:p>
      <w:pPr>
        <w:pStyle w:val="Normal"/>
        <w:rPr/>
      </w:pPr>
      <w:r>
        <w:rPr/>
        <w:t>  </w:t>
      </w:r>
      <w:r>
        <w:rPr/>
        <w:t>毕业要求：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1</w:t>
      </w:r>
      <w:r>
        <w:rPr/>
        <w:t>）具有坚定的社会主义理想和信念，遵守国家法律和社会制度，具有良好的道德品质和行为习惯，具备良好的人文社会科学知识和健康的身心素质，了解相应工作岗位的职责与职业道德规范；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2</w:t>
      </w:r>
      <w:r>
        <w:rPr/>
        <w:t>）具有娴熟的英语听、说、读、写能力及语言学等专业知识；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3</w:t>
      </w:r>
      <w:r>
        <w:rPr/>
        <w:t>）掌握应用经济学、工商管理学和国际商法等相关学科的基本知识和理论，了解国际商务活动规则，具备较强的商务实践能力；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4</w:t>
      </w:r>
      <w:r>
        <w:rPr/>
        <w:t>）具备国际化视野，具有跨文化交际与商务沟通的能力；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5</w:t>
      </w:r>
      <w:r>
        <w:rPr/>
        <w:t>）熟悉国际贸易流程，具有运用信息技术进行商务函电往来、外贸业务拓展的能力和制作对外贸易单证的能力；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6</w:t>
      </w:r>
      <w:r>
        <w:rPr/>
        <w:t>）具备一定的跨境电子商务实际操作的能力；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7</w:t>
      </w:r>
      <w:r>
        <w:rPr/>
        <w:t>）熟悉中国语言与文化，具备娴熟的汉语表达技能和中国情怀；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8</w:t>
      </w:r>
      <w:r>
        <w:rPr/>
        <w:t>）具有商贸、科技、文化传播等领域专业的口笔译能力；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9</w:t>
      </w:r>
      <w:r>
        <w:rPr/>
        <w:t>）熟悉中西方文化，具备较高的人文素养和一定的文学鉴赏能力；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10</w:t>
      </w:r>
      <w:r>
        <w:rPr/>
        <w:t>）熟练掌握一门第二外语，能胜任基本的口头与书面沟通，为今后深入学习打下良好基础；</w:t>
      </w:r>
    </w:p>
    <w:p>
      <w:pPr>
        <w:pStyle w:val="Normal"/>
        <w:rPr/>
      </w:pPr>
      <w:r>
        <w:rPr/>
        <w:t>  </w:t>
      </w:r>
      <w:r>
        <w:rPr/>
        <w:t>（</w:t>
      </w:r>
      <w:r>
        <w:rPr/>
        <w:t>11</w:t>
      </w:r>
      <w:r>
        <w:rPr/>
        <w:t>）具有探索新领域、新技术、新方法的创新能力和较强的思辨能力及团队协作能力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 </w:t>
      </w:r>
      <w:r>
        <w:rPr/>
        <w:t>（</w:t>
      </w:r>
      <w:r>
        <w:rPr/>
        <w:t>12</w:t>
      </w:r>
      <w:r>
        <w:rPr/>
        <w:t>）具有终身学习的意识和良好的自我学习能力，能够持续不断地获取新知识，具有文献检索、论证分析的能力和科研深造的潜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