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语法怎么学最有效"/>
      <w:r>
        <w:rPr/>
        <w:t>英语语法怎么学最有效</w:t>
      </w:r>
      <w:bookmarkEnd w:id="0"/>
    </w:p>
    <w:p>
      <w:pPr>
        <w:pStyle w:val="Normal"/>
        <w:rPr/>
      </w:pPr>
      <w:r>
        <w:rPr/>
        <w:t>(1)</w:t>
      </w:r>
      <w:r>
        <w:rPr/>
        <w:t>练好基本句型。 句型学习是通过听说领先的方法去学习传统语法里最常用的语法项目</w:t>
      </w:r>
      <w:r>
        <w:rPr/>
        <w:t>(</w:t>
      </w:r>
      <w:r>
        <w:rPr/>
        <w:t>把它们变为句型去操练</w:t>
      </w:r>
      <w:r>
        <w:rPr/>
        <w:t>)</w:t>
      </w:r>
      <w:r>
        <w:rPr/>
        <w:t>。句型训练实际上吸取了传统语法与结构语法两派的长处。所学的句型应该是由浅入深，由简到繁</w:t>
      </w:r>
      <w:r>
        <w:rPr/>
        <w:t>;</w:t>
      </w:r>
      <w:r>
        <w:rPr/>
        <w:t>讲求熟练掌握，不要贪多冒进。每学一个项目，首先要把单项练习练熟，然后过渡到综合练习，最后则应做到扩大运用。 以定语从句这一项为例。</w:t>
      </w:r>
    </w:p>
    <w:p>
      <w:pPr>
        <w:pStyle w:val="Normal"/>
        <w:rPr/>
      </w:pPr>
      <w:r>
        <w:rPr/>
        <w:t>(2)</w:t>
      </w:r>
      <w:r>
        <w:rPr/>
        <w:t>结合课文去学。 通过课文去学语法，可以学得活，记得牢，这比孤零零地背诵语法条目要有效得多。因此，在句型学习结束后，宜结合课文去学语法，要围绕课文中出现的主要语法项目，循序渐进地学习比较系统的语法知识。</w:t>
      </w:r>
    </w:p>
    <w:p>
      <w:pPr>
        <w:pStyle w:val="Normal"/>
        <w:widowControl/>
        <w:bidi w:val="0"/>
        <w:spacing w:before="180" w:after="180"/>
        <w:jc w:val="left"/>
        <w:rPr/>
      </w:pPr>
      <w:r>
        <w:rPr/>
        <w:t>(3)</w:t>
      </w:r>
      <w:r>
        <w:rPr/>
        <w:t>对比英语和本族语的语法。 英语和汉语属于不同的语系，二者的语法区别很大。英语学习中出现的许多错误，往往是由于汉语语法习惯在自学者的头脑中已经根深蒂固，对英语语法的学习产生了种种干扰。要排除这种干扰，最好的方法是经常对比英语与汉语语法的异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