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查分时间"/>
      <w:r>
        <w:rPr/>
        <w:t>甘肃高考查分时间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2</w:t>
      </w:r>
      <w:r>
        <w:rPr/>
        <w:t>日，记者从甘肃省教育考试院了解到，</w:t>
      </w:r>
      <w:r>
        <w:rPr/>
        <w:t>2022</w:t>
      </w:r>
      <w:r>
        <w:rPr/>
        <w:t>年甘肃省普通高校招生全国统一考试成绩将于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时公布，考生可通过多种途径查询。</w:t>
      </w:r>
    </w:p>
    <w:p>
      <w:pPr>
        <w:pStyle w:val="Normal"/>
        <w:rPr/>
      </w:pPr>
      <w:r>
        <w:rPr/>
        <w:t>电话查询可选择拨打移动</w:t>
      </w:r>
      <w:r>
        <w:rPr/>
        <w:t>125809</w:t>
      </w:r>
      <w:r>
        <w:rPr/>
        <w:t>查分热线、电信</w:t>
      </w:r>
      <w:r>
        <w:rPr/>
        <w:t>16887801</w:t>
      </w:r>
      <w:r>
        <w:rPr/>
        <w:t>查分热线、联通</w:t>
      </w:r>
      <w:r>
        <w:rPr/>
        <w:t>1161148</w:t>
      </w:r>
      <w:r>
        <w:rPr/>
        <w:t>查分热线进行查询。</w:t>
      </w:r>
    </w:p>
    <w:p>
      <w:pPr>
        <w:pStyle w:val="Normal"/>
        <w:rPr/>
      </w:pPr>
      <w:r>
        <w:rPr/>
        <w:t>微信查询关注甘肃省教育厅微信公众号</w:t>
      </w:r>
      <w:r>
        <w:rPr/>
        <w:t>(gansujiaoyu)</w:t>
      </w:r>
      <w:r>
        <w:rPr/>
        <w:t>，点击“高考查询</w:t>
      </w:r>
      <w:r>
        <w:rPr/>
        <w:t>-</w:t>
      </w:r>
      <w:r>
        <w:rPr/>
        <w:t>高考查分”，在弹出页面“甘肃省普通高校招生考试信息综合查询平台”中正确输入相关信息即可查询。关注甘肃省教育考试院官方微信公众号</w:t>
      </w:r>
      <w:r>
        <w:rPr/>
        <w:t>(gssjyksy)</w:t>
      </w:r>
      <w:r>
        <w:rPr/>
        <w:t>，点击“查询中心</w:t>
      </w:r>
      <w:r>
        <w:rPr/>
        <w:t>-</w:t>
      </w:r>
      <w:r>
        <w:rPr/>
        <w:t>高考成绩查询”，在弹出页面“甘肃省普通高校招生考试信息综合查询平台”中正确输入相关信息即可查询。关注甘肃正诚招生服务微信公众号</w:t>
      </w:r>
      <w:r>
        <w:rPr/>
        <w:t>(gansuzhengchengfuwu)</w:t>
      </w:r>
      <w:r>
        <w:rPr/>
        <w:t>，点击“查询中心</w:t>
      </w:r>
      <w:r>
        <w:rPr/>
        <w:t>-</w:t>
      </w:r>
      <w:r>
        <w:rPr/>
        <w:t>高考成绩查询”，在弹出页面“甘肃省普通高校招生考试信息综合查询平台”中正确输入相关信息即可查询。</w:t>
      </w:r>
    </w:p>
    <w:p>
      <w:pPr>
        <w:pStyle w:val="Normal"/>
        <w:rPr/>
      </w:pPr>
      <w:r>
        <w:rPr/>
        <w:t>网站查询可登录甘肃省教育考试院网站</w:t>
      </w:r>
      <w:r>
        <w:rPr/>
        <w:t>https://www.ganseea.cn</w:t>
      </w:r>
      <w:r>
        <w:rPr/>
        <w:t>，点击网页右上角“考生查询”栏目或在浏览器地址栏直接输入网址</w:t>
      </w:r>
      <w:r>
        <w:rPr/>
        <w:t>https://gaokao.ganseea.cn</w:t>
      </w:r>
      <w:r>
        <w:rPr/>
        <w:t>，输入考生号、身份证号进行查询。登录甘肃省阳光高考信息平台</w:t>
      </w:r>
      <w:r>
        <w:rPr/>
        <w:t>https://gsyggk.ganszc.cn</w:t>
      </w:r>
      <w:r>
        <w:rPr/>
        <w:t>，点击“高考成绩查询”栏目，输入考生号、身份证号进行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省教育考试院提醒广大考生：通过网络查询成绩后，应及时关闭浏览器窗口，以免泄露个人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