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工作总结"/>
      <w:r>
        <w:rPr/>
        <w:t>新员工个人工作总结</w:t>
      </w:r>
      <w:bookmarkEnd w:id="0"/>
    </w:p>
    <w:p>
      <w:pPr>
        <w:pStyle w:val="Normal"/>
        <w:rPr/>
      </w:pPr>
      <w:r>
        <w:rPr/>
        <w:t>总结是对取得的成绩、存在的问题及得到的经验和教训等方面情况进行评价与描述的一种书面材料，通过它可以全面地、系统地了解以往的学习和工作情况，因此十分有必须要写一份总结哦。那么总结有什么格式呢？下面是皮学网小编帮大家整理的新员工个人工作总结，欢迎大家分享。</w:t>
      </w:r>
    </w:p>
    <w:p>
      <w:pPr>
        <w:pStyle w:val="Heading2"/>
        <w:rPr/>
      </w:pPr>
      <w:bookmarkStart w:id="1" w:name="新员工个人工作总结第1篇"/>
      <w:r>
        <w:rPr/>
        <w:t>新员工个人工作总结第</w:t>
      </w:r>
      <w:r>
        <w:rPr/>
        <w:t>1</w:t>
      </w:r>
      <w:r>
        <w:rPr/>
        <w:t>篇</w:t>
      </w:r>
      <w:bookmarkEnd w:id="1"/>
    </w:p>
    <w:p>
      <w:pPr>
        <w:pStyle w:val="Normal"/>
        <w:rPr/>
      </w:pPr>
      <w:r>
        <w:rPr/>
        <w:t>到今天为止我已正式来到培训中心工作一个月，在这里有一些想法和感悟，以文字的形式进行记录，像是工作汇报、思想感悟，但更像是日记和自我一步步成长的记录。</w:t>
      </w:r>
    </w:p>
    <w:p>
      <w:pPr>
        <w:pStyle w:val="Normal"/>
        <w:rPr/>
      </w:pPr>
      <w:r>
        <w:rPr/>
        <w:t>可以不知道把大象关进冰箱需要几步，但自己做什么工作一定要心里有数。之前每次来培训中心都是作为学员参与培训，所以对于培训管理工作的了解基本停留在交付阶段，了解的比较片面。但是任何工作都是相通的，相较于工作内容来说，我认为工作能力是更为重要的。比如，突发事件的应对处理能力，超前做好应急预案，站在培训管理者的角度去对待每一次的培训等。也要主动学习吸收每一次培训中的内容提升自己的综合素质，不能只把自己定位成一个服务工作者。</w:t>
      </w:r>
    </w:p>
    <w:p>
      <w:pPr>
        <w:pStyle w:val="Normal"/>
        <w:rPr/>
      </w:pPr>
      <w:r>
        <w:rPr/>
        <w:t>这一个月我参与了两项协同工作，两个培训班带班工作。协同工作：一个是信息技术局智能展厅讲解，一个是省公司市场部的抖音拍摄。参与负责了两项培训管理工作，一个新媒体营销培训，一个投递员技能大赛初赛和集训。有时候协同工作和本职工作会因为时间问题冲撞，在这其中我没能很好安排处理。可能跟自身的性格也有关系，对于一项工作，总觉得应该全身心投入，责任心强。所以当两项工作冲撞的时候不能很好的兼顾。这一点要多注意，慢慢改变，做好时间和日程管理，提升自己的工作能力。</w:t>
      </w:r>
    </w:p>
    <w:p>
      <w:pPr>
        <w:pStyle w:val="Normal"/>
        <w:rPr/>
      </w:pPr>
      <w:r>
        <w:rPr/>
        <w:t>对于培训管理工作，全程参与后觉得原来培训管理工作并没有想象中轻松，特别是带学员外出拍摄实训，事无巨细都要想到。但是我还挺喜欢的，有动力有挑战，每个人身上都有着不同的闪光点，和同事们在一起能交流学习到很多东西。工作中总会遇到困难、瓶颈和挑战，其实我认为这三个词意思相同，就看当局者以怎样的心态去看待了。</w:t>
      </w:r>
    </w:p>
    <w:p>
      <w:pPr>
        <w:pStyle w:val="Normal"/>
        <w:rPr/>
      </w:pPr>
      <w:r>
        <w:rPr/>
        <w:t>对于培训管理工作，同事会耐心地跟我讲目前我们的工作内容有哪些，工作流程是什么，也会教我哪些是在带班过程中格外要注意的问题。后来主任为了规范培训工作，也为了教我们这几个初出牛犊，专门开了一场培训会，说实话在这场培训会中我受益匪浅。</w:t>
      </w:r>
    </w:p>
    <w:p>
      <w:pPr>
        <w:pStyle w:val="Normal"/>
        <w:rPr/>
      </w:pPr>
      <w:r>
        <w:rPr/>
        <w:t>培训班开办分为三个阶段：计划阶段，交付阶段，收尾阶段。</w:t>
      </w:r>
    </w:p>
    <w:p>
      <w:pPr>
        <w:pStyle w:val="Normal"/>
        <w:rPr/>
      </w:pPr>
      <w:r>
        <w:rPr/>
        <w:t>但是首先要找好自己的角色定位，要明确自己是一个培训管理者，而不单单是一个服务支撑工作人员。作为培训管理者：要明确“我”和每次培训项目的关系是什么。我认为作为培训管理者，首先应该有一个长远的目标，包括自己的职业发展规划，长期获得乃至对企业的影响。其次也要有“次目标”这个“次”指的是次数的次，在每次的培训中心的获得提升和进步。在本次培训班中我想得到什么，在哪方面有什么提升。比如，前期的沟通协调，突发事件的解决，多项工作的协同等。要有目标，也要有实现目标的方法。初入培训中心一个月，理解也许颇为浅薄，我认为一个好的培训管理者需要在保证培训班顺利结束的前提下，思考本次培训对企业或者某一个业务板块能够起到什么作用，积极与授课老师沟通反馈，根据企业需求和学员特点，人才规模设置规划个性化课程，让学员得到不一样的感受和课程体验。在整个过程中要围绕主题积极主动与主办方、上级以及同事进行科学、直接、有效的沟通。沟通是万事顺利的根本，也是避免信息不对称最直接的方法。开班汇报至少要提前一周，特殊情况特殊处理，原则上逆流程绝对不可。流程合规很重要，但是，特殊事项要特殊规划，毕竟规定是死的，人是活的，要善于沟通、思考和汇报。用服务意识去做计划和沟通，从被动服务――主动服务，从一般服务――专业服务。</w:t>
      </w:r>
    </w:p>
    <w:p>
      <w:pPr>
        <w:pStyle w:val="Normal"/>
        <w:rPr/>
      </w:pPr>
      <w:r>
        <w:rPr/>
        <w:t>汇报前做足案前工作，先拟定好大概的方案。</w:t>
      </w:r>
    </w:p>
    <w:p>
      <w:pPr>
        <w:pStyle w:val="Normal"/>
        <w:rPr/>
      </w:pPr>
      <w:r>
        <w:rPr/>
        <w:t>交付阶段突发情况以及不可控因素会比较多一些，所以减少变化的方法，首先是充分需求挖掘，毕竟“预则立，不预则废”。</w:t>
      </w:r>
    </w:p>
    <w:p>
      <w:pPr>
        <w:pStyle w:val="Normal"/>
        <w:rPr/>
      </w:pPr>
      <w:r>
        <w:rPr/>
        <w:t>在收尾阶段做好归档工作，完成最后一环。</w:t>
      </w:r>
    </w:p>
    <w:p>
      <w:pPr>
        <w:pStyle w:val="Normal"/>
        <w:rPr/>
      </w:pPr>
      <w:r>
        <w:rPr/>
        <w:t>如果问自己怎样才算培训高质量？我想应该是：学员获得、工作中的实际应用、对企业发展方向有益处和前进性、培训流程的顺利度。希望能用这四个标准要求自己，成为一个优秀的培训管理师。</w:t>
      </w:r>
    </w:p>
    <w:p>
      <w:pPr>
        <w:pStyle w:val="Heading2"/>
        <w:rPr/>
      </w:pPr>
      <w:bookmarkStart w:id="2" w:name="新员工个人工作总结第2篇"/>
      <w:r>
        <w:rPr/>
        <w:t>新员工个人工作总结第</w:t>
      </w:r>
      <w:r>
        <w:rPr/>
        <w:t>2</w:t>
      </w:r>
      <w:r>
        <w:rPr/>
        <w:t>篇</w:t>
      </w:r>
      <w:bookmarkEnd w:id="2"/>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w:t>
      </w:r>
    </w:p>
    <w:p>
      <w:pPr>
        <w:pStyle w:val="Normal"/>
        <w:rPr/>
      </w:pPr>
      <w:r>
        <w:rPr/>
        <w:t>（</w:t>
      </w:r>
      <w:r>
        <w:rPr/>
        <w:t>1</w:t>
      </w:r>
      <w:r>
        <w:rPr/>
        <w:t>）负责公司培训工作；</w:t>
      </w:r>
    </w:p>
    <w:p>
      <w:pPr>
        <w:pStyle w:val="Normal"/>
        <w:rPr/>
      </w:pPr>
      <w:r>
        <w:rPr/>
        <w:t>（</w:t>
      </w:r>
      <w:r>
        <w:rPr/>
        <w:t>2</w:t>
      </w:r>
      <w:r>
        <w:rPr/>
        <w:t>）负责工伤工作；</w:t>
      </w:r>
    </w:p>
    <w:p>
      <w:pPr>
        <w:pStyle w:val="Normal"/>
        <w:rPr/>
      </w:pPr>
      <w:r>
        <w:rPr/>
        <w:t>（</w:t>
      </w:r>
      <w:r>
        <w:rPr/>
        <w:t>3</w:t>
      </w:r>
      <w:r>
        <w:rPr/>
        <w:t>）办公室部分写作和临时工作。</w:t>
      </w:r>
    </w:p>
    <w:p>
      <w:pPr>
        <w:pStyle w:val="Normal"/>
        <w:rPr/>
      </w:pPr>
      <w:r>
        <w:rPr/>
        <w:t>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p>
      <w:pPr>
        <w:pStyle w:val="Heading2"/>
        <w:rPr/>
      </w:pPr>
      <w:bookmarkStart w:id="3" w:name="新员工个人工作总结第3篇"/>
      <w:r>
        <w:rPr/>
        <w:t>新员工个人工作总结第</w:t>
      </w:r>
      <w:r>
        <w:rPr/>
        <w:t>3</w:t>
      </w:r>
      <w:r>
        <w:rPr/>
        <w:t>篇</w:t>
      </w:r>
      <w:bookmarkEnd w:id="3"/>
    </w:p>
    <w:p>
      <w:pPr>
        <w:pStyle w:val="Normal"/>
        <w:rPr/>
      </w:pPr>
      <w:r>
        <w:rPr/>
        <w:t>到混凝土公司上班将近一个月了，这个月除了三分之一的时间在睡觉其余的时间基本都在工作，忙碌的这段时间确实让我提升了不少，这份工作对于我自己来说，我觉得我做的非常好了，因为是我真正的第一次识图做预算，当然老板和领导是不知道。</w:t>
      </w:r>
    </w:p>
    <w:p>
      <w:pPr>
        <w:pStyle w:val="Normal"/>
        <w:rPr/>
      </w:pPr>
      <w:r>
        <w:rPr/>
        <w:t>记得刚来的时候也是我第一次看基础图，，也是第一次开始用软件算量，很多东西都在摸索之中，还有很多工作上的程序和注意的地方都不知道，还好与人沟通的能力还是有的，虽然这些都不足的同时还是勉强把工作做走了，那段时间真的是十分大的压力但是还是挺充实的。</w:t>
      </w:r>
    </w:p>
    <w:p>
      <w:pPr>
        <w:pStyle w:val="Normal"/>
        <w:rPr/>
      </w:pPr>
      <w:r>
        <w:rPr/>
        <w:t>时间也真快，转眼间一月过去了，虽然朦胧的做了一个月的工作，但是在工作总结的时候还是看清了很多东西，最后是做进度月报，对量，说实话这些程序我都不知道，当然在办理的途中也有很多不顺利，比如今天该办完的事情没有办完，领导说我办事效率低，当然我自己还是比较自责。所以我打算今天做个工作总结，把我工作内容合理安排，尽量的提高工作效益。</w:t>
      </w:r>
    </w:p>
    <w:p>
      <w:pPr>
        <w:pStyle w:val="Normal"/>
        <w:rPr/>
      </w:pPr>
      <w:r>
        <w:rPr/>
        <w:t>一、当一个工程下来的时候首先熟悉图纸，看看那些容易出问题的地方，比如基础筏板是否抗渗膨胀纤维，挡土墙是否因为框架柱而提高等级，看看有些什么基础，板厚是多少，然后层高是多少，那些层的结构是一样的，还有是否有些标注不明确，然后把容易出问题的地方用小本子记下来。</w:t>
      </w:r>
    </w:p>
    <w:p>
      <w:pPr>
        <w:pStyle w:val="Normal"/>
        <w:rPr/>
      </w:pPr>
      <w:r>
        <w:rPr/>
        <w:t>二、其次呢，尽量很快的算完这个工程的量，在报计划的时候和量差问题就能很好的控制。</w:t>
      </w:r>
    </w:p>
    <w:p>
      <w:pPr>
        <w:pStyle w:val="Normal"/>
        <w:rPr/>
      </w:pPr>
      <w:r>
        <w:rPr/>
        <w:t>每次浇筑前到现场，那些尺寸是不是合理，有没有设计变更，变了的都办好手续以便结算的时候有依据。</w:t>
      </w:r>
    </w:p>
    <w:p>
      <w:pPr>
        <w:pStyle w:val="Normal"/>
        <w:rPr/>
      </w:pPr>
      <w:r>
        <w:rPr/>
        <w:t>然后就是每个月的进度款问题，在结账的时候就要把实际供应量统计好，并注意不同标号的价格，车泵，还有附加运费的价格，做完了后一定要给他们审计一次，然后到施工单位的时候一定要拿全票据，首先自己也要统计一次票据。</w:t>
      </w:r>
    </w:p>
    <w:p>
      <w:pPr>
        <w:pStyle w:val="Normal"/>
        <w:rPr/>
      </w:pPr>
      <w:r>
        <w:rPr/>
        <w:t>三、当然还有就是票结的进度量，每个月也要统计，然后让施工单位确认以便在最终结算的时候简易一些。</w:t>
      </w:r>
    </w:p>
    <w:p>
      <w:pPr>
        <w:pStyle w:val="Normal"/>
        <w:rPr/>
      </w:pPr>
      <w:r>
        <w:rPr/>
        <w:t>四、平时呢，做好量差台账</w:t>
      </w:r>
    </w:p>
    <w:p>
      <w:pPr>
        <w:pStyle w:val="Normal"/>
        <w:rPr/>
      </w:pPr>
      <w:r>
        <w:rPr/>
        <w:t>到目前为止我就知道这么多了，这些都是在我的工作中总结下来的，或者之后的工作中还有很多问题，但是我知道我会加油、努力的。</w:t>
      </w:r>
    </w:p>
    <w:p>
      <w:pPr>
        <w:pStyle w:val="Heading2"/>
        <w:rPr/>
      </w:pPr>
      <w:bookmarkStart w:id="4" w:name="新员工个人工作总结第4篇"/>
      <w:r>
        <w:rPr/>
        <w:t>新员工个人工作总结第</w:t>
      </w:r>
      <w:r>
        <w:rPr/>
        <w:t>4</w:t>
      </w:r>
      <w:r>
        <w:rPr/>
        <w:t>篇</w:t>
      </w:r>
      <w:bookmarkEnd w:id="4"/>
    </w:p>
    <w:p>
      <w:pPr>
        <w:pStyle w:val="Normal"/>
        <w:rPr/>
      </w:pPr>
      <w:r>
        <w:rPr/>
        <w:t>当一周前，我来到我们地铁</w:t>
      </w:r>
      <w:r>
        <w:rPr/>
        <w:t>9105</w:t>
      </w:r>
      <w:r>
        <w:rPr/>
        <w:t>项目的时候，我就感受到了这里跟很多别的项目不一样的地方。也正是在这里，让我迅速认清了我自己，让我们明白，在这里我们将从一个学生完整的转化为一名员工，一名合格的员工，一名能为企业创造效益的员工，在这里我们是一张白纸，在这里我们一切重新开始，在新的篇章里谱写我们真正可以为企业创造效益的东西，重新开始包括很多方面，尤为重要的我认为就是态度。我们面对师兄，一定不要太做作，不懂的一定要问，倘若不知道还不问，那无异于给企业拖后腿。我们当前状况，就是一张白纸，以最快的速度书写出最扎实的专业知识和专业技能，这才是我们师兄们，前辈们，公司最希望看到的。</w:t>
      </w:r>
    </w:p>
    <w:p>
      <w:pPr>
        <w:pStyle w:val="Normal"/>
        <w:rPr/>
      </w:pPr>
      <w:r>
        <w:rPr/>
        <w:t>我们还是一名矿工，一名只有一把镐头和一个筐的矿工，在工程部的这些天，每天都会跟师兄请教一些问题，他们很友善，知无不言，言无不尽，非常耐心的给我们解答，让我受益匪浅，更是有些许感动。因为我觉得我不懂的实在很多，有问题就会问他们，但是他们告诉我，他们也是从那时候过来的，所以很能体会我们的感受。鼓励我们多学些东西，我们就像挖金矿一样，挖到了就是自己的，我们要拼命的挖，一点一点充实自己。</w:t>
      </w:r>
    </w:p>
    <w:p>
      <w:pPr>
        <w:pStyle w:val="Normal"/>
        <w:rPr/>
      </w:pPr>
      <w:r>
        <w:rPr/>
        <w:t>我们又了解了现场，安全，质量之间的关系，更了解了方案，规范的重要性。我们进入现场，首先普及了安全知识，安全第一，之后去了样板间，从每个步骤拆分开来，直观明了，记忆犹新。新工法，新工艺，新材料，多进取。这样会使我们走的更远，之后的几天里，前辈们带我们走了整个的施工工地，让我们从开始的看图到用身体感受整个工程，心中有个映照，整个侨城东车辆段让我们有了更为深刻的印象，综合办公楼，联合检修库，维修综合楼，运用库，上盖花园等路中师兄们也一直在讲解我们所看到的问题，包括构造柱的浇筑问题，施工缝的预留，梁板的一些问题，还有跟铁四院的关系，跟中铁二局的关系等等。</w:t>
      </w:r>
    </w:p>
    <w:p>
      <w:pPr>
        <w:pStyle w:val="Normal"/>
        <w:rPr/>
      </w:pPr>
      <w:r>
        <w:rPr/>
        <w:t>跟泽奇师兄去了一次咽喉区让我学到很多，就是泽奇师兄详细给我讲述了他出现的一些问题，毫不避讳，问题都主动的点出来，让我清醒的认识了一些问题。就是砌筑两柱间的填充墙的问题，由于赶工期，人员不足，材料供应不上去等原因，决定先砌筑到人所能及的地方，再进行搭架，分为五个区域，导致这一大面墙所有位置都砌筑到一个高度，然后再进行搭架，这样会导致砌筑工人无法施工，这就类似于进度计划横道图中，应该分部分项同时进行更好一些。又问了一些细节上的东西，并且师兄准备给我看下砌筑规范，我了解到，应该先进行砌筑部分墙面，与此同时，进行剩余墙面的搭架工作，待砌筑到一定高度，转移到搭好的架子旁进行施工，再组装搭接已砌筑的位置进行剩余搭架工作。这让我深深的反思，应该怎样提高效率，起初为了赶工期，节约时间，但结果却恰恰相反，我想起了一句话，磨刀不误砍柴工，我觉得应该分析方案，制定比较好的计划，算整体的完成时间，这样工期也会更稳定，到底何时才能完成。</w:t>
      </w:r>
    </w:p>
    <w:p>
      <w:pPr>
        <w:pStyle w:val="Normal"/>
        <w:rPr/>
      </w:pPr>
      <w:r>
        <w:rPr/>
        <w:t>师兄又讲解了分包管理的某些问题，我们必须要保证自己技术过硬，规范，方案，手段等等。蓄电池室是师兄负责的区域，门口有</w:t>
      </w:r>
      <w:r>
        <w:rPr/>
        <w:t>C30</w:t>
      </w:r>
      <w:r>
        <w:rPr/>
        <w:t>混凝土做的防水，构造柱周围有双面胶，作用很多。同时，混凝土与砌筑墙面间应挂网甩浆，原因是两种不同材料间如果直接抹灰的话粘结力不够，挂网甩浆保证这两部分的统一，贴合。同时窗口洞口</w:t>
      </w:r>
      <w:r>
        <w:rPr/>
        <w:t>4M</w:t>
      </w:r>
      <w:r>
        <w:rPr/>
        <w:t>以上的应设置圈梁过梁。同时我也跟泽奇师兄看了下抹灰，他教我怎么看垂直度和平整度，例如这个</w:t>
      </w:r>
      <w:r>
        <w:rPr/>
        <w:t>2X2</w:t>
      </w:r>
      <w:r>
        <w:rPr/>
        <w:t>的，就是</w:t>
      </w:r>
      <w:r>
        <w:rPr/>
        <w:t>2mmX2mm</w:t>
      </w:r>
      <w:r>
        <w:rPr/>
        <w:t>，符合要求在那里我们也看到了灰饼，保持同一厚度平整较好。争雄师兄带我去了一次钢筋验收，就是通向上盖花园的楼梯，这楼梯基础钢筋模板都已经做完，但是由于一些问题，分包没有到场，不过我们和铁四院的监理人员都攀爬上去进行仔细观看，师兄更是一直认真进行观察，模板太旧，导致有的可能会开裂膨胀等等，这就是一些问题导致不合格，我也能感觉出做的不够用心，之前争雄师兄带我去看通向上盖花园的那个桥，钢筋和防护栏问题也有一些，周围太松散，没有进行良好的加固什么的，学到了很多。</w:t>
      </w:r>
    </w:p>
    <w:p>
      <w:pPr>
        <w:pStyle w:val="Normal"/>
        <w:rPr/>
      </w:pPr>
      <w:r>
        <w:rPr/>
        <w:t>这就是我一周以来的感想以及收获，希望在未来的日子里能够竭尽我所能，去配合甚至独立的完成一部分单体或者区域，不懂就问，敢拼敢做。尽到我们自己应尽的责任</w:t>
      </w:r>
      <w:r>
        <w:rPr/>
        <w:t>!</w:t>
      </w:r>
      <w:r>
        <w:rPr/>
        <w:t>为我们工程部贡献出自己的一份力</w:t>
      </w:r>
      <w:r>
        <w:rPr/>
        <w:t>!</w:t>
      </w:r>
    </w:p>
    <w:p>
      <w:pPr>
        <w:pStyle w:val="Heading2"/>
        <w:rPr/>
      </w:pPr>
      <w:bookmarkStart w:id="5" w:name="新员工个人工作总结第5篇"/>
      <w:r>
        <w:rPr/>
        <w:t>新员工个人工作总结第</w:t>
      </w:r>
      <w:r>
        <w:rPr/>
        <w:t>5</w:t>
      </w:r>
      <w:r>
        <w:rPr/>
        <w:t>篇</w:t>
      </w:r>
      <w:bookmarkEnd w:id="5"/>
    </w:p>
    <w:p>
      <w:pPr>
        <w:pStyle w:val="Normal"/>
        <w:rPr/>
      </w:pPr>
      <w:r>
        <w:rPr/>
        <w:t>虽然我来到公司的时间短暂，从去年</w:t>
      </w:r>
      <w:r>
        <w:rPr/>
        <w:t>x</w:t>
      </w:r>
      <w:r>
        <w:rPr/>
        <w:t>月进入到我们公司，经过了工作我也认识到了自己也清楚明白自己该如何做好自己的工作，公司善待每一个人，对于公司的善待，我报这感恩，抱着诚恳的去努力因为我不希望自己令公司失望我不希望自己成为公司的累赘，我希望自己可以为公司努发展做贡献，既然有这样一个好公司，我就愿意一直努力下去，就愿意一直坚持下去，不管天荒地老，还是海枯石烂，我都愿意一直为这样一个贴心的公司工作，世上千里马常有然而伯乐不常有，能够遇到一个知我懂我的公司，是我的福，在工作中我珍惜，也重视自己的工作，因为我清楚我应该回报些什么，不能只看公司付出自己却平静接受，这不是我所愿，也不是我希望的。</w:t>
      </w:r>
    </w:p>
    <w:p>
      <w:pPr>
        <w:pStyle w:val="Normal"/>
        <w:rPr/>
      </w:pPr>
      <w:r>
        <w:rPr/>
        <w:t>我时刻都保持高度的工作效率，因为公司给了我希望，给了我我机会，我就要回报公司最好的结果，不管如何我一定要努力做到，在我进入公司以来我已经接受到了公司太多的恩惠，培训时公司免费帮助我们让我们可以快速的融入到工作，工作时，公司给我们安排师傅，一步步辅导，不要看着很平常，但是其实公司已经为此付出了很多，培养一个人才花费的代价也很大，既然经过了试用期，走过了考验期，就到了我报答公司的时候。能力不够就做好自己的工作，现在我能够帮助的就是做好工作，希望工作可以改变现状，每天坚持早点到公司，我会利用时间学习，想要走的更远当然要比别人吃更多的苦才行，如果只想这混日子，这只会浪费自己的时间，浪费自己的工作，对我们来说没有任何好处，这需要我们自己努力需要我们大家坚持。</w:t>
      </w:r>
    </w:p>
    <w:p>
      <w:pPr>
        <w:pStyle w:val="Normal"/>
        <w:rPr/>
      </w:pPr>
      <w:r>
        <w:rPr/>
        <w:t>每天我都会下班之后留在公司一段时间学习，因为公司不禁止这方面的，我经常会自己学习一两个小时来提升自己，让我有更好的发展，我明白自己现在要做的好友很多需要努力的也有很多，不能只靠着现在的薄弱基础做好工作，需要进一步加强自己，进一步做好自己，才能让我走的更远，才能够做更多的事情，有多大的能力才能担任多道的责任，虽然心比天高，但是能力不够也是空的，所以一切都要靠自己的努力。我清楚自己的情况，所以在工作中我喜欢努力学习，为工作做好铺垫，为自己找到方向。</w:t>
      </w:r>
    </w:p>
    <w:p>
      <w:pPr>
        <w:pStyle w:val="Normal"/>
        <w:widowControl/>
        <w:bidi w:val="0"/>
        <w:spacing w:before="180" w:after="180"/>
        <w:jc w:val="left"/>
        <w:rPr/>
      </w:pPr>
      <w:r>
        <w:rPr/>
        <w:t>现在的坚持，是为了未来更好的发展，经过了一年的工作，自己学到的东西已经不再是以往的点滴，有了更多的积累，在今后工作中我可以发挥更大的作用，会继续努力做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