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速成班需要多久"/>
      <w:r>
        <w:rPr/>
        <w:t>英语口语速成班需要多久</w:t>
      </w:r>
      <w:bookmarkEnd w:id="0"/>
    </w:p>
    <w:p>
      <w:pPr>
        <w:pStyle w:val="Heading2"/>
        <w:rPr/>
      </w:pPr>
      <w:bookmarkStart w:id="1" w:name="yprwd"/>
      <w:r>
        <w:rPr/>
        <w:t>英语口语速成班需要多久</w:t>
      </w:r>
      <w:bookmarkEnd w:id="1"/>
    </w:p>
    <w:p>
      <w:pPr>
        <w:pStyle w:val="Normal"/>
        <w:rPr/>
      </w:pPr>
      <w:r>
        <w:rPr/>
        <w:t>速成班课程规划的目的核心是为了让有外语基础并且短时间内要加强运用的学生而设置的。因此我针对“英语口语速成班需要多久？超过一个月吗？”进行分析，快速让大家了解速成班的相关问题。内容具体有以下几种方面：短期班主要培训学员英语口语；不一样的授课班型决定培训周期的长短；提升学习频次可以缩短培训周期。</w:t>
      </w:r>
    </w:p>
    <w:p>
      <w:pPr>
        <w:pStyle w:val="Normal"/>
        <w:rPr/>
      </w:pPr>
      <w:r>
        <w:rPr/>
        <w:t>英语培训速成班一向都较为倍受学生欢迎，尤其是</w:t>
      </w:r>
      <w:r>
        <w:rPr/>
        <w:t>0</w:t>
      </w:r>
      <w:r>
        <w:rPr/>
        <w:t>基础学生。目前学校所开设的英语速成班多数是以口语提高为培训目标，授课时间基本上特别紧密，且课时总量特别多，合适有时间全日制的学生。在培训内容上，速成班也会根据学生基础划分不同的阶段，例如零基础口语速成班重点是让</w:t>
      </w:r>
      <w:r>
        <w:rPr/>
        <w:t>0</w:t>
      </w:r>
      <w:r>
        <w:rPr/>
        <w:t>基础学生在短时间内学会英语</w:t>
      </w:r>
      <w:r>
        <w:rPr/>
        <w:t>48</w:t>
      </w:r>
      <w:r>
        <w:rPr/>
        <w:t>个音标、词汇的拼读，学习简略的日常交流用词，课堂重点以老师和学生互动授课为主，经过安排各种各样日常情景来提升学生的听说能力。正常来说，速成班都会安排中教和外教两名老师，学生不用担忧听不懂课程。</w:t>
      </w:r>
    </w:p>
    <w:p>
      <w:pPr>
        <w:pStyle w:val="Normal"/>
        <w:rPr/>
      </w:pPr>
      <w:r>
        <w:rPr/>
        <w:t>成人学习英语中，不同的班型也会影响学习周期的长短。针对有学习基础的学员会上班课培训，班课比一对一的补习周期长，授课老师会关照每一个学员的学习情况来进行辅导，因此在学习周期上会长一些，大伙如果打算减少上课周期可以考虑英语一对一辅导和线上英语培训。因为这</w:t>
      </w:r>
      <w:r>
        <w:rPr/>
        <w:t>2</w:t>
      </w:r>
      <w:r>
        <w:rPr/>
        <w:t>种学习模式，班型可以根据自己的学习基础和培训时间进行选，培训时间更密集，培训效果更富有个性化，培训时间可以随时更改，因此在培训效果上会大大改善。在学习周期安排上，大伙对上课周期有要求，可以考虑这</w:t>
      </w:r>
      <w:r>
        <w:rPr/>
        <w:t>2</w:t>
      </w:r>
      <w:r>
        <w:rPr/>
        <w:t>种培训模式。</w:t>
      </w:r>
    </w:p>
    <w:p>
      <w:pPr>
        <w:pStyle w:val="Normal"/>
        <w:widowControl/>
        <w:bidi w:val="0"/>
        <w:spacing w:before="180" w:after="180"/>
        <w:jc w:val="left"/>
        <w:rPr/>
      </w:pPr>
      <w:r>
        <w:rPr/>
        <w:t>在成人英语辅导中，关心培训周期能更有效的为个人的英语学习进行规划。借助减少培训周期能够提高效率，这需要参考学习频次。打个比方，基础辅导以班课学习为主，通常一星期规划</w:t>
      </w:r>
      <w:r>
        <w:rPr/>
        <w:t>1-2</w:t>
      </w:r>
      <w:r>
        <w:rPr/>
        <w:t>课时。授课时间需要</w:t>
      </w:r>
      <w:r>
        <w:rPr/>
        <w:t>4-6</w:t>
      </w:r>
      <w:r>
        <w:rPr/>
        <w:t>个月的时间。每星期在培训学习上增加课程频率，那么总体课程的培训周期，就能缩短到</w:t>
      </w:r>
      <w:r>
        <w:rPr/>
        <w:t>1-2</w:t>
      </w:r>
      <w:r>
        <w:rPr/>
        <w:t>个月完成培训任务，而且培训质量也不会受影响。因此培训时间能够借助上课频次变化。不过学习英语在规划学习频次时需要依照语言学习规律和个人的精力来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