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男人床上爱你的表现"/>
      <w:r>
        <w:rPr/>
        <w:t>属鸡男人床上爱你的表现</w:t>
      </w:r>
      <w:bookmarkEnd w:id="0"/>
    </w:p>
    <w:p>
      <w:pPr>
        <w:pStyle w:val="Normal"/>
        <w:rPr/>
      </w:pPr>
      <w:r>
        <w:rPr/>
        <w:t>很多人在感情当中会把本人放到一个极度低微的位置，其实这样是十分不好的，也可能阐明了对方没有你想象中那么喜欢你，想要感情开展，是需求相对对等的。接下来来看看属鸡男人床上爱你的表现是什么样子的呢？来一同剖析一下。</w:t>
      </w:r>
    </w:p>
    <w:p>
      <w:pPr>
        <w:pStyle w:val="Heading2"/>
        <w:rPr/>
      </w:pPr>
      <w:bookmarkStart w:id="1" w:name="bahoq"/>
      <w:r>
        <w:rPr/>
        <w:t>属鸡男人床上爱你的表现</w:t>
      </w:r>
      <w:bookmarkEnd w:id="1"/>
    </w:p>
    <w:p>
      <w:pPr>
        <w:pStyle w:val="Normal"/>
        <w:rPr/>
      </w:pPr>
      <w:r>
        <w:rPr>
          <w:b/>
        </w:rPr>
        <w:t>开端变成话痨</w:t>
      </w:r>
    </w:p>
    <w:p>
      <w:pPr>
        <w:pStyle w:val="Normal"/>
        <w:rPr/>
      </w:pPr>
      <w:r>
        <w:rPr/>
        <w:t>属鸡处女男喜欢上你的话，嘴巴会变得特别碎，仿一天到晚跟你过不去一样。总是会各种挑刺，还会指出你身上特别多的缺陷。面对这种状况，千万不要以为属鸡处女男把你当仇敌，其实这只是他表达爱意的一种方式，即使看上去有些不可理喻。</w:t>
      </w:r>
    </w:p>
    <w:p>
      <w:pPr>
        <w:pStyle w:val="Normal"/>
        <w:rPr/>
      </w:pPr>
      <w:r>
        <w:rPr>
          <w:b/>
        </w:rPr>
        <w:t>舍得花钱买东西</w:t>
      </w:r>
    </w:p>
    <w:p>
      <w:pPr>
        <w:pStyle w:val="Normal"/>
        <w:rPr/>
      </w:pPr>
      <w:r>
        <w:rPr/>
        <w:t>属鸡处女男是个十分顾家的人，他们固然赚钱才能并不差，但是却不会乱买东西乱花钱。属鸡处女男总觉得要把钱花在有意义的事情上才对得起本人的辛劳。假如让属鸡处女男花在一个跟本人毫无相关的人身上，他们是绝对舍不得的。但是面对本人喜欢的人的时分，属鸡处女男就霎时什么都不计较，会大方看待喜欢的人。</w:t>
      </w:r>
    </w:p>
    <w:p>
      <w:pPr>
        <w:pStyle w:val="Normal"/>
        <w:rPr/>
      </w:pPr>
      <w:r>
        <w:rPr>
          <w:b/>
        </w:rPr>
        <w:t>渐渐靠近你</w:t>
      </w:r>
    </w:p>
    <w:p>
      <w:pPr>
        <w:pStyle w:val="Normal"/>
        <w:rPr/>
      </w:pPr>
      <w:r>
        <w:rPr/>
        <w:t>属鸡处女男在遇到本人觉得好的事情的时分，他便会由衷的赞赏，假如他觉得不怎样样，他就不会附和你，算是比拟苏醒的一类。固然他会等一个人等很久，假如对方不能做好这个角色，那就只好换人，属鸡处女男作为宁缺毋滥的感情保卫者。对你来说，只要真正爱上了对的人，两个人才会走得久远。不过，属鸡的处女座男生真心爱你的话，女孩子也是能够发觉到的，属鸡处女男会渐渐靠近你，对你的话特别多，而对他人可不一样，只需你仔细地察看，就能晓得属鸡处女男能否爱你，你也会渐渐地对属鸡处女男上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与属鸡男人床上爱你的表现相关内容，是关于星座的分享。看完属鸡男撩你和喜欢你的表现后，希望这对大家有所帮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