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蔬菜瓜的种类大全图片"/>
      <w:r>
        <w:rPr/>
        <w:t>蔬菜瓜的种类大全图片</w:t>
      </w:r>
      <w:bookmarkEnd w:id="0"/>
    </w:p>
    <w:p>
      <w:pPr>
        <w:pStyle w:val="Heading2"/>
        <w:rPr/>
      </w:pPr>
      <w:bookmarkStart w:id="1" w:name="jtjgj"/>
      <w:r>
        <w:rPr/>
        <w:t>蔬菜瓜的种类大全图片</w:t>
      </w:r>
      <w:bookmarkEnd w:id="1"/>
    </w:p>
    <w:p>
      <w:pPr>
        <w:pStyle w:val="Normal"/>
        <w:rPr/>
      </w:pPr>
      <w:r>
        <w:rPr/>
        <w:t>瓜类蔬菜属于葫芦科，是指葫芦科植物中以果实供食用的栽培种群，它们的营养成分相对较高，大都富含糖类、蛋白质、脂肪、维生素与矿物质，既可以生吃、熟食也可以加工成干果，再加上形状圆润饱满，它们也是食品雕刻的常用原料之一。</w:t>
      </w:r>
    </w:p>
    <w:p>
      <w:pPr>
        <w:pStyle w:val="Normal"/>
        <w:rPr/>
      </w:pPr>
      <w:r>
        <w:rPr/>
        <w:t>南瓜种植大棚</w:t>
      </w:r>
    </w:p>
    <w:p>
      <w:pPr>
        <w:pStyle w:val="Normal"/>
        <w:rPr/>
      </w:pPr>
      <w:r>
        <w:rPr/>
        <w:t>瓜类蔬菜是我们生活中常见的一种食物。瓜类蔬菜的品种有很多，不同种类蔬菜的种植方式不同，味道不同，营养也是不同的。我们可以根据自己的口味喜好和身体需求去选择对应的蔬菜。今天给大家介绍一下瓜类的蔬菜都有哪些：</w:t>
      </w:r>
    </w:p>
    <w:p>
      <w:pPr>
        <w:pStyle w:val="Normal"/>
        <w:rPr/>
      </w:pPr>
      <w:r>
        <w:rPr/>
        <w:t>瓠瓜</w:t>
      </w:r>
    </w:p>
    <w:p>
      <w:pPr>
        <w:pStyle w:val="Normal"/>
        <w:rPr/>
      </w:pPr>
      <w:r>
        <w:rPr/>
        <w:t>一、瓠瓜：为葫芦科一年生蔓性草本蔬菜。瓠瓜幼果味清淡，品质柔嫩，适于煮食。中国古时以其老熟干燥果壳作容器，也作药用。中医研究瓠瓜是可消肿结、润肌肤的药用瓜菜，是民间夏令常吃的佳肴。瓠瓜品质细嫩柔软，稍有甜味，去皮后全可食用。可炒食或煨汤。瓠瓜在中国南北各地均有栽培，南方栽培普遍，近几年北方也开始引种栽培。</w:t>
      </w:r>
    </w:p>
    <w:p>
      <w:pPr>
        <w:pStyle w:val="Normal"/>
        <w:rPr/>
      </w:pPr>
      <w:r>
        <w:rPr/>
        <w:t>佛手瓜</w:t>
      </w:r>
    </w:p>
    <w:p>
      <w:pPr>
        <w:pStyle w:val="Normal"/>
        <w:rPr/>
      </w:pPr>
      <w:r>
        <w:rPr/>
        <w:t>二、佛手瓜，又名节节瓜，是一种葫芦科属植物蔬菜，原产于墨西哥，</w:t>
      </w:r>
      <w:r>
        <w:rPr/>
        <w:t>19</w:t>
      </w:r>
      <w:r>
        <w:rPr/>
        <w:t>世纪传入中国，在中国江南一带都有种植，佛手瓜清脆，含有丰富营养果实、嫩茎叶、卷须、地下块根均可做菜肴，是名副其实的无公害蔬菜。加上瓜形如两掌合十，有佛教祝福之意，深受人们喜爱。佛手瓜在瓜类蔬菜中营养全面丰富，经常吃佛手瓜可利尿排钠，有扩张血管、降压之功能。据国家营养协会报道，锌对儿童智力发育影响较大，常食含锌较多的佛手瓜，有助于提高智力。中医认为佛手瓜具有理气和中，疏肝止咳的作用，适宜于消化不良、胸闷气胀、呕吐、肝胃气痛以及气管炎咳嗽多痰者食用。</w:t>
      </w:r>
    </w:p>
    <w:p>
      <w:pPr>
        <w:pStyle w:val="Normal"/>
        <w:rPr/>
      </w:pPr>
      <w:r>
        <w:rPr/>
        <w:t>南瓜</w:t>
      </w:r>
    </w:p>
    <w:p>
      <w:pPr>
        <w:pStyle w:val="Normal"/>
        <w:rPr/>
      </w:pPr>
      <w:r>
        <w:rPr/>
        <w:t>三、南瓜：葫芦科南瓜属的一个蔬菜品种，一年生蔓生草本植物，原产墨西哥、中美洲一带，世界各地普遍栽培。明代传入中国，现南北各地广泛种植。南瓜的果实作肴馔，亦可代粮食。全株各部又供药用，种子含南瓜子氨基酸，有清热除湿、驱虫的功效，对血吸虫有控制和杀灭的作用，藤有清热的作用，瓜蒂有安胎的功效，根治牙痛。南瓜内含有维生素和果胶，果胶有很好的吸附性，能黏结和消除体内细菌毒素和放射性元素，起到解毒作用。南瓜所含果胶还可以保护胃黏膜，帮助消化。南瓜能消除致癌物质亚硝胺的突变作用，有防癌功效，并能帮助肝、肾功能的恢复，增强肝、肾细胞的再生能力。</w:t>
      </w:r>
    </w:p>
    <w:p>
      <w:pPr>
        <w:pStyle w:val="Normal"/>
        <w:rPr/>
      </w:pPr>
      <w:r>
        <w:rPr/>
        <w:t>苦瓜</w:t>
      </w:r>
    </w:p>
    <w:p>
      <w:pPr>
        <w:pStyle w:val="Normal"/>
        <w:rPr/>
      </w:pPr>
      <w:r>
        <w:rPr/>
        <w:t>四、苦瓜：葫芦科苦瓜属植物，一年生攀援状柔弱草本蔬菜，苦瓜原产东印度，中国南北均普遍栽培。食用苦瓜能增强皮层活力，使皮肤变得细嫩健美。用鲜苦瓜捣汁或煎汤，可散热解暑。中医认为，苦瓜性味甘苦寒凉，能清热、养血滋肝。苦瓜味苦，生则性寒，熟则性温。生食清暑泻火，解热除烦；熟食养血滋肝、润脾补肾、能除邪热、消炎退热。苦瓜营养成分极为丰富，苦味素被誉为“脂肪杀手”，能清热泻火、健脾开胃。苦瓜亦能在一定程度上调节血压、血脂、胆固醇等。常吃苦瓜可以保护心脑血管，利尿活血、消炎退热、清心明目等作用。</w:t>
      </w:r>
    </w:p>
    <w:p>
      <w:pPr>
        <w:pStyle w:val="Normal"/>
        <w:rPr/>
      </w:pPr>
      <w:r>
        <w:rPr/>
        <w:t>丝瓜</w:t>
      </w:r>
    </w:p>
    <w:p>
      <w:pPr>
        <w:pStyle w:val="Normal"/>
        <w:rPr/>
      </w:pPr>
      <w:r>
        <w:rPr/>
        <w:t>五、丝瓜：葫芦科一年生攀援藤本蔬菜，中国南、北各地普遍栽培。果为夏季蔬菜，成熟时里面的网状纤维称丝瓜络，可代替海绵用作洗刷灶具及家具；还可供药用，有清凉、利尿、活血、通经、解毒之效。丝瓜中含防止皮肤老化的</w:t>
      </w:r>
      <w:r>
        <w:rPr/>
        <w:t>B</w:t>
      </w:r>
      <w:r>
        <w:rPr/>
        <w:t>族维生素，增白皮肤的维生素</w:t>
      </w:r>
      <w:r>
        <w:rPr/>
        <w:t>C</w:t>
      </w:r>
      <w:r>
        <w:rPr/>
        <w:t>等成分，能保护皮肤、消除斑块，使皮肤洁白、细嫩，是不可多得的美容佳品，故丝瓜汁“美人水”之称。</w:t>
      </w:r>
    </w:p>
    <w:p>
      <w:pPr>
        <w:pStyle w:val="Normal"/>
        <w:rPr/>
      </w:pPr>
      <w:r>
        <w:rPr/>
        <w:t>功效作用：根（丝瓜根）：活血、通络、消肿用于鼻塞流涕；藤（丝瓜藤）：止咳化痰。用于腰痛、咳嗽、鼻塞流涕；叶（丝瓜叶）止血、化痰止咳、清热解毒；果实维管束</w:t>
      </w:r>
      <w:r>
        <w:rPr/>
        <w:t>(</w:t>
      </w:r>
      <w:r>
        <w:rPr/>
        <w:t>丝瓜络</w:t>
      </w:r>
      <w:r>
        <w:rPr/>
        <w:t>)</w:t>
      </w:r>
      <w:r>
        <w:rPr/>
        <w:t>：活血通络、利尿消肿、筋骨痛、乳汁不通，水；果柄：用于小儿痘疹、咽喉肿痛；果皮：用于金疮、疔、臀疮；种子（丝瓜子）：清热化痰、润燥、驱虫、便秘。</w:t>
      </w:r>
    </w:p>
    <w:p>
      <w:pPr>
        <w:pStyle w:val="Normal"/>
        <w:rPr/>
      </w:pPr>
      <w:r>
        <w:rPr/>
        <w:t>黄瓜</w:t>
      </w:r>
    </w:p>
    <w:p>
      <w:pPr>
        <w:pStyle w:val="Normal"/>
        <w:rPr/>
      </w:pPr>
      <w:r>
        <w:rPr/>
        <w:t>六、黄瓜：葫芦科一年生攀援藤本植物。黄瓜原名叫胡瓜，又名青瓜，是汉朝时期外交大臣张骞出使西域时引入中国。黄瓜为中国各地夏季主要菜蔬之一。茎藤药用，能消炎、祛痰、镇痉。</w:t>
      </w:r>
    </w:p>
    <w:p>
      <w:pPr>
        <w:pStyle w:val="Normal"/>
        <w:rPr/>
      </w:pPr>
      <w:r>
        <w:rPr/>
        <w:t>黄瓜味甘，甜、性凉、苦、无毒，入脾、胃、大肠；具有除热，利水利尿，清热解毒的功效；主治烦渴，咽喉肿痛，火眼，火烫伤。还有减肥功效。现代医学研究表明，新鲜黄瓜中含有的黄瓜酶能有效促进机体的新陈代谢，扩张皮肤的毛细血管，促进血液循环，增强皮肤的氧化还原作用，因此黄瓜具有美容的效果。同时，黄瓜含有丰富的维生素，还可预防糖尿病、降低胆固醇、减轻关节炎和痛风疼痛、防酒精中毒、对肾脏具有保护作用。</w:t>
      </w:r>
    </w:p>
    <w:p>
      <w:pPr>
        <w:pStyle w:val="Normal"/>
        <w:rPr/>
      </w:pPr>
      <w:r>
        <w:rPr/>
        <w:t>冬瓜</w:t>
      </w:r>
    </w:p>
    <w:p>
      <w:pPr>
        <w:pStyle w:val="Normal"/>
        <w:rPr/>
      </w:pPr>
      <w:r>
        <w:rPr/>
        <w:t>七、冬瓜：葫芦科冬瓜属一年生蔓生或架生草本植物，冬瓜起源于中国和东印度，《齐民要术》中记述了冬瓜的栽培及酱渍方法。冬瓜含有丰富的的蛋白质、碳水化合物、维生素以及矿质元素等营养成分。研究表明，冬瓜维生素中以抗坏血酸、硫胺素、核黄素及尼克酸含量较高，具防治癌症效果，对需进食低钠盐食物的肾脏病、高血压、浮肿病患者大有益处。冬瓜中所含的丙醇二酸，能有效地抑制糖类转化为脂肪，低热量对于防止人体发胖具有重要意义。冬瓜的种子和皮也可入药，冬瓜肉及瓤有利尿、清热、化痰、解渴等功效。亦可治疗水肿、痰喘、暑热、痔疮等症。冬瓜如带皮煮汤喝，可达到消肿利尿，清热解暑作用。</w:t>
      </w:r>
    </w:p>
    <w:p>
      <w:pPr>
        <w:pStyle w:val="Normal"/>
        <w:rPr/>
      </w:pPr>
      <w:r>
        <w:rPr/>
        <w:t>香瓜茄</w:t>
      </w:r>
    </w:p>
    <w:p>
      <w:pPr>
        <w:pStyle w:val="Normal"/>
        <w:rPr/>
      </w:pPr>
      <w:r>
        <w:rPr/>
        <w:t>八：香瓜茄：一种茄科多年生蔬菜、水果兼观赏型草本植物，原产于哥伦比亚和智利安第斯山温带地区。</w:t>
      </w:r>
      <w:r>
        <w:rPr/>
        <w:t>1975</w:t>
      </w:r>
      <w:r>
        <w:rPr/>
        <w:t>年我国台湾原住民开始引入种植，香瓜茄含有植物高蛋白、低糖、低脂肪、富含维生素</w:t>
      </w:r>
      <w:r>
        <w:rPr/>
        <w:t>C</w:t>
      </w:r>
      <w:r>
        <w:rPr/>
        <w:t>和多种对人体有益的无机元素及微量元素。香瓜茄具有“抗癌之王”的美誉，因其富含多种微量元素如：硒、铁、钙、锌等元素对激活人体细胞，增强人体免疫力，维持免疫细胞的正常功能，促进各种维生素及营养的吸收、利用，抑制恶性肿瘤细胞的裂变，起着重要决定作用。香瓜茄中的钼可以控制癌细胞分裂，钴可以预防心血管栓塞。其成熟果实芳香多汁，具有香瓜与茄子的味道。含糖量低，可以生食。未成熟的果实可以凉拌或炒食。</w:t>
      </w:r>
    </w:p>
    <w:p>
      <w:pPr>
        <w:pStyle w:val="Normal"/>
        <w:rPr/>
      </w:pPr>
      <w:r>
        <w:rPr/>
        <w:t>白瓜</w:t>
      </w:r>
    </w:p>
    <w:p>
      <w:pPr>
        <w:pStyle w:val="Normal"/>
        <w:rPr/>
      </w:pPr>
      <w:r>
        <w:rPr/>
        <w:t>九、白瓜：又叫稍瓜、生瓜、越瓜、酥瓜等，属葫芦科。原产印度，我国北方如山东、河北、北京等地都有种植。白瓜外皮光滑，有纵长线条，汁多、质脆。可以生吃，亦可做菜、汤等。白瓜为大众经常食用的蔬菜，有非常高的药用价值。白瓜性味甘、寒，有利小便、解热毒的作用，可治烦热口渴，小便不利等症。白瓜富含蛋白质、矿物质和维生素等物质，不含脂肪，还含有瓜氨酸、腺嘌呤、天门冬氨酸等物质，且含钠盐很低。</w:t>
      </w:r>
    </w:p>
    <w:p>
      <w:pPr>
        <w:pStyle w:val="Normal"/>
        <w:rPr/>
      </w:pPr>
      <w:r>
        <w:rPr/>
        <w:t>笋瓜</w:t>
      </w:r>
    </w:p>
    <w:p>
      <w:pPr>
        <w:pStyle w:val="Normal"/>
        <w:rPr/>
      </w:pPr>
      <w:r>
        <w:rPr/>
        <w:t>十、笋瓜：葫芦科南瓜属植物，一年生粗壮蔓生藤本；原产于南美洲的玻利维亚、智利和阿根廷等地，中国南、北各地普遍有栽培。笋瓜富含维生素</w:t>
      </w:r>
      <w:r>
        <w:rPr/>
        <w:t>A</w:t>
      </w:r>
      <w:r>
        <w:rPr/>
        <w:t>，对夜盲症有一定的功效，笋瓜含糖量低，可以用作糖尿病患者的补充食物。笋瓜含有丰富的钾等矿物质及多种维生素，具有降低血压的作用，对高血压患者有一定的食疗作用。笋瓜性味淡，食用部分为其嫩瓜。营养丰富，含热量小，具有减肥作用，适合肥胖者食用。笋瓜富含维生素</w:t>
      </w:r>
      <w:r>
        <w:rPr/>
        <w:t>A</w:t>
      </w:r>
      <w:r>
        <w:rPr/>
        <w:t>，对夜盲症有一定的功效，笋瓜含糖量低，可以用作糖尿病患者的补充食物。有益于脾虚食积、痈疽疮疡、无名肿毒等的食疗促康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瓜类蔬菜品种多，营养丰富，与人民生活息息相关。为适应人们生活水平的不断提高和健康意识的日益增强，发展优质、营养、卫生和安全的无公害精品瓜类已成为必然趋势。瓜类蔬菜是中国及全世界主要种植蔬菜农作物，在生产和经济消费上占主要位置。是人们生活中最实惠的保健蔬菜。瓜类蔬菜果实里面大部分都是含有丰富的维生素，而其刚好是促进钙吸收的物质，所以不管是年轻人还是老人都要多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