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旅游发展调研报告"/>
      <w:r>
        <w:rPr/>
        <w:t>乡村旅游发展调研报告</w:t>
      </w:r>
      <w:bookmarkEnd w:id="0"/>
    </w:p>
    <w:p>
      <w:pPr>
        <w:pStyle w:val="Heading2"/>
        <w:rPr/>
      </w:pPr>
      <w:bookmarkStart w:id="1" w:name="乡村旅游发展调研报告-第1篇"/>
      <w:r>
        <w:rPr/>
        <w:t>乡村旅游发展调研报告 第</w:t>
      </w:r>
      <w:r>
        <w:rPr/>
        <w:t>1</w:t>
      </w:r>
      <w:r>
        <w:rPr/>
        <w:t>篇</w:t>
      </w:r>
      <w:bookmarkEnd w:id="1"/>
    </w:p>
    <w:p>
      <w:pPr>
        <w:pStyle w:val="Normal"/>
        <w:rPr/>
      </w:pPr>
      <w:r>
        <w:rPr/>
        <w:t>近年来，随着人民群众的生活水平不断提高，都市人追求回归自然，返朴归真的意识愈来愈浓，我镇党委、政府审时度势，在发展原有工业的基础上，实施“旅游兴镇”战略。随着以农业休闲为核心的旅游产业的起步运作，我镇旅游也慢慢向四周辐射扩散开来。</w:t>
      </w:r>
    </w:p>
    <w:p>
      <w:pPr>
        <w:pStyle w:val="Normal"/>
        <w:rPr/>
      </w:pPr>
      <w:r>
        <w:rPr/>
        <w:t>旅游业是投入少、产出高的行业，包括了住、吃、行、游、娱、购六个要素，涉及饮食、娱乐、商业、交通、工业等高度劳动密集的许多行业。为了了解我镇旅游的概况，理清未来的发展方向，特做了此次调研。</w:t>
      </w:r>
    </w:p>
    <w:p>
      <w:pPr>
        <w:pStyle w:val="Normal"/>
        <w:rPr/>
      </w:pPr>
      <w:r>
        <w:rPr>
          <w:b/>
        </w:rPr>
        <w:t>一、风华镇旅游发展现状</w:t>
      </w:r>
    </w:p>
    <w:p>
      <w:pPr>
        <w:pStyle w:val="Normal"/>
        <w:rPr/>
      </w:pPr>
      <w:r>
        <w:rPr/>
        <w:t>风华曾经因风华冰箱而名扬一时，为了重振风华的辉煌，在风华乡村旅游开发已列入议程。与此同时，风华镇下属的各个村也在积极引进、筹划建设具有品味的乡村旅游点，如位于风华村集垂钓、度假、体育健身等各项文化、休闲、娱乐设施于一体的鱼子孔乡村旅游示范点；位于莲丰村融山水、观光、休闲、生活为一体的双门峡（中国诗歌谷）旅游景区。风华的佛教——铜锣寺文化由来已久，香火一直旺盛。风华也有着悠久的三线历史文化底蕴从而在贵州吹开了一股清新的自然风。</w:t>
      </w:r>
    </w:p>
    <w:p>
      <w:pPr>
        <w:pStyle w:val="Normal"/>
        <w:rPr/>
      </w:pPr>
      <w:r>
        <w:rPr>
          <w:b/>
        </w:rPr>
        <w:t>二、当前风华镇旅游业发展存在的不足</w:t>
      </w:r>
    </w:p>
    <w:p>
      <w:pPr>
        <w:pStyle w:val="Normal"/>
        <w:rPr/>
      </w:pPr>
      <w:r>
        <w:rPr/>
        <w:t>（一）旅游业的体制与机制存在问题</w:t>
      </w:r>
    </w:p>
    <w:p>
      <w:pPr>
        <w:pStyle w:val="Normal"/>
        <w:rPr/>
      </w:pPr>
      <w:r>
        <w:rPr/>
        <w:t>风华镇旅游业起步晚。风华旅游，近几年才开始被重视起来，逐步增加了投入，他的自然资源、人文景观还没用被很好的开发利用起来，正处于不成熟开发的初级阶段。在这种状况下，要实现旅游业的大开发、大发展、实现旅游业投资结构的多元化，就必须强化政府在旅游业发展中的主导作用，客观上需要建立一个适应市场经济条件下促进旅游业发展的管理体制和经营机制。而我镇目前的旅游业管理机制与经营远不适应加快发展旅游业的需要。</w:t>
      </w:r>
    </w:p>
    <w:p>
      <w:pPr>
        <w:pStyle w:val="Normal"/>
        <w:rPr/>
      </w:pPr>
      <w:r>
        <w:rPr/>
        <w:t>1</w:t>
      </w:r>
      <w:r>
        <w:rPr/>
        <w:t>、管理体制不顺。</w:t>
      </w:r>
    </w:p>
    <w:p>
      <w:pPr>
        <w:pStyle w:val="Normal"/>
        <w:rPr/>
      </w:pPr>
      <w:r>
        <w:rPr/>
        <w:t>风华镇目前的旅游景点管理属于经发办部门管理，基本上无专人负责，表面上看这几年风华旅游发展有进步，但从长远的观点和利益看，从产业发展的角度看，这种无专人管理的体制对整合旅游资源、打造旅游品牌、整体包装促销、防止重复建设、盘活存量资产是非常不利的。</w:t>
      </w:r>
    </w:p>
    <w:p>
      <w:pPr>
        <w:pStyle w:val="Normal"/>
        <w:rPr/>
      </w:pPr>
      <w:r>
        <w:rPr/>
        <w:t>（二）旅游资源的开发与利用问题</w:t>
      </w:r>
    </w:p>
    <w:p>
      <w:pPr>
        <w:pStyle w:val="Normal"/>
        <w:rPr/>
      </w:pPr>
      <w:r>
        <w:rPr/>
        <w:t>风华镇以休闲娱乐为核心的旅游产业的发展，取得了一定的成效，但也存在很多不足，这为风华镇旅游业的发展制造了不少障碍。</w:t>
      </w:r>
    </w:p>
    <w:p>
      <w:pPr>
        <w:pStyle w:val="Normal"/>
        <w:rPr/>
      </w:pPr>
      <w:r>
        <w:rPr/>
        <w:t>1</w:t>
      </w:r>
      <w:r>
        <w:rPr/>
        <w:t>、风华镇的开发步伐不快。风华的开发早已列入议事日程，但直到现在，风华老街依旧维持了他的旧貌，没有明显的改变。风华老街上的商业没有特色，就是规模很小的一个集市，这些商品随处可见，没有令人耳目一新的感觉。风华镇的基础设施已基本建成，但由于周围环境的配套的设施还不到位，风华镇的招商引资并不顺畅，离既定的投资计划尚有差距。风华老镇的建设都需要靠政府产业的积极引导才能顺利发展，但是由于宏观经济环境的不良影响，建设的步伐都不同程度有所滞后。</w:t>
      </w:r>
    </w:p>
    <w:p>
      <w:pPr>
        <w:pStyle w:val="Normal"/>
        <w:rPr/>
      </w:pPr>
      <w:r>
        <w:rPr/>
        <w:t>2</w:t>
      </w:r>
      <w:r>
        <w:rPr/>
        <w:t>、自然资源少而开发利用差。我镇旅游资源主要是历史遗存和现代创造的人文资源，既没有名山大川，又没有天然原始森林，也没有大的江河湖泊，更没有辽阔的草原等自然资源。现已开发的鱼子孔等都没有等到充分的利用，常年游客不足。</w:t>
      </w:r>
    </w:p>
    <w:p>
      <w:pPr>
        <w:pStyle w:val="Normal"/>
        <w:rPr/>
      </w:pPr>
      <w:r>
        <w:rPr/>
        <w:t>3</w:t>
      </w:r>
      <w:r>
        <w:rPr/>
        <w:t>、历史文化底蕴深而挖掘整理差。风华镇的历史文化悠久，人文荟萃，曾经经济发达，但是到了现在住、吃、行、游、娱、购都离一个发达的城镇的标准有着太大的差距。对于风华的挖掘整理、包装提升、宣传促销现在远不能适应新时期消费者的要求，还没有从真正意义上使风华的特色文化与旅游业融为一体并未旅游业所利用。</w:t>
      </w:r>
    </w:p>
    <w:p>
      <w:pPr>
        <w:pStyle w:val="Normal"/>
        <w:rPr/>
      </w:pPr>
      <w:r>
        <w:rPr/>
        <w:t>4</w:t>
      </w:r>
      <w:r>
        <w:rPr/>
        <w:t>、风华镇旅游业相关服务缺乏。一是交通工具仍不很发达，风华有</w:t>
      </w:r>
      <w:r>
        <w:rPr/>
        <w:t>31</w:t>
      </w:r>
      <w:r>
        <w:rPr/>
        <w:t>个自然村，地域分布广泛、各景点分散，通行能力差，在风华旅游耗时费力，极不方便。二是居住条件不佳，除了风华度假村新建的酒店之外（价格不是一般人可以接受的），风华仅有几家小的小店客房和旅社，规模小，日接待能力小，且在居住环境卫生等方面都存在着较大差距。</w:t>
      </w:r>
    </w:p>
    <w:p>
      <w:pPr>
        <w:pStyle w:val="Heading2"/>
        <w:rPr/>
      </w:pPr>
      <w:bookmarkStart w:id="2" w:name="乡村旅游发展调研报告-第2篇"/>
      <w:r>
        <w:rPr/>
        <w:t>乡村旅游发展调研报告 第</w:t>
      </w:r>
      <w:r>
        <w:rPr/>
        <w:t>2</w:t>
      </w:r>
      <w:r>
        <w:rPr/>
        <w:t>篇</w:t>
      </w:r>
      <w:bookmarkEnd w:id="2"/>
    </w:p>
    <w:p>
      <w:pPr>
        <w:pStyle w:val="Normal"/>
        <w:rPr/>
      </w:pPr>
      <w:r>
        <w:rPr/>
        <w:t>为全面提升新农村建设内涵，转变农业发展模式，适应乡村旅游市场的需求，</w:t>
      </w:r>
      <w:r>
        <w:rPr/>
        <w:t>xx</w:t>
      </w:r>
      <w:r>
        <w:rPr/>
        <w:t>镇深入挖掘整合镇域深厚的文化底蕴、丰富的乡村旅游资源，以“新农村、新旅游、新体验、新风尚”理念为指导，科学规划和渐次推进社会主义新农村示范区的休闲农业和乡村黄金旅游景区。</w:t>
      </w:r>
    </w:p>
    <w:p>
      <w:pPr>
        <w:pStyle w:val="Normal"/>
        <w:rPr/>
      </w:pPr>
      <w:r>
        <w:rPr>
          <w:b/>
        </w:rPr>
        <w:t>一、主要做法及进展情况</w:t>
      </w:r>
    </w:p>
    <w:p>
      <w:pPr>
        <w:pStyle w:val="Normal"/>
        <w:rPr/>
      </w:pPr>
      <w:r>
        <w:rPr/>
        <w:t>（一）高起点规划。定位于黄河三角洲旅游圈中集生态高效、休闲观光、旅游度假于一体的知名生态休闲观光农业景区，依据我镇东临寿光林海生态博览园，北承东营区六户镇生态观光旅游区，南接孙武湖度假区的实际，依托显著的区位优势、资源优势和新农村建设的丰硕成果，我镇聘请了青岛同创设计院和东营新汇设计公司实地调研、充分论证，制定我镇生态休闲观光农业和乡村旅游业的发展规划，细化</w:t>
      </w:r>
      <w:r>
        <w:rPr/>
        <w:t>20xx</w:t>
      </w:r>
      <w:r>
        <w:rPr/>
        <w:t>年重点建设工程，做到了休闲观光农业、乡村旅游建设与全镇新农村建设、小城镇发展规划的有机结合。</w:t>
      </w:r>
    </w:p>
    <w:p>
      <w:pPr>
        <w:pStyle w:val="Normal"/>
        <w:rPr/>
      </w:pPr>
      <w:r>
        <w:rPr/>
        <w:t>我镇休闲观光工程建设重点围绕位于新农村建设示范区南部、长</w:t>
      </w:r>
      <w:r>
        <w:rPr/>
        <w:t>10</w:t>
      </w:r>
      <w:r>
        <w:rPr/>
        <w:t>公里的溢洪河观光路打造溢洪河农业生态休闲观光旅游项目。综合分析观光路各功能分区的资源差异，因地制宜，在观光路西侧规划迎宾景门入口区，在入口处设置景门和“五谷丰登”小型广场；利用唐王东征典故，突出地方历史文化，规划唐王撷果采摘区，主要包括万亩冬枣采摘园和千亩苹果采摘园两个采摘园区；依托我镇“赛夷”水产品品牌，发挥水产资源优势，规划建设王道养殖垂钓区和清怡湖水上休闲区，即赛夷垂钓休闲区；在济青河王道闸处，经营农家特色小吃，规划建设田园牧歌餐饮区；在田园牧歌餐饮区附近打造一个民俗特色村，规划“私属菜园”，建设农耕劳作体验区；在观光路适当地段建设文化长廊，打造</w:t>
      </w:r>
      <w:r>
        <w:rPr/>
        <w:t>xx</w:t>
      </w:r>
      <w:r>
        <w:rPr/>
        <w:t>人文展示区共六大景区。</w:t>
      </w:r>
    </w:p>
    <w:p>
      <w:pPr>
        <w:pStyle w:val="Normal"/>
        <w:rPr/>
      </w:pPr>
      <w:r>
        <w:rPr/>
        <w:t>该项目计划总投资</w:t>
      </w:r>
      <w:r>
        <w:rPr/>
        <w:t>2844.9</w:t>
      </w:r>
      <w:r>
        <w:rPr/>
        <w:t>万元，主要通过社会集资、大户承包、银行贷款、上级财政扶持等渠道筹措资金，计划</w:t>
      </w:r>
      <w:r>
        <w:rPr/>
        <w:t>3-5</w:t>
      </w:r>
      <w:r>
        <w:rPr/>
        <w:t>年建设完成，今年</w:t>
      </w:r>
      <w:r>
        <w:rPr/>
        <w:t>3</w:t>
      </w:r>
      <w:r>
        <w:rPr/>
        <w:t>月份开始已投入</w:t>
      </w:r>
      <w:r>
        <w:rPr/>
        <w:t>200</w:t>
      </w:r>
      <w:r>
        <w:rPr/>
        <w:t>余万元，全面启动观光项目的建设。项目建成后将产生显著的经济、社会和生态效益，对我镇经济社会发展水平的提高产生推动作用。</w:t>
      </w:r>
    </w:p>
    <w:p>
      <w:pPr>
        <w:pStyle w:val="Normal"/>
        <w:rPr/>
      </w:pPr>
      <w:r>
        <w:rPr/>
        <w:t>（二）高标准建设。按照“科学规划、高点定标、一步到位”的思路，决不搞低水平重复建设。溢洪河观光路在沿路北侧</w:t>
      </w:r>
      <w:r>
        <w:rPr/>
        <w:t>60</w:t>
      </w:r>
      <w:r>
        <w:rPr/>
        <w:t>米、南侧</w:t>
      </w:r>
      <w:r>
        <w:rPr/>
        <w:t>50</w:t>
      </w:r>
      <w:r>
        <w:rPr/>
        <w:t>米建成速生林带的基础上，以“三网绿化”为契机，在观光路两侧新植树木</w:t>
      </w:r>
      <w:r>
        <w:rPr/>
        <w:t>2.9</w:t>
      </w:r>
      <w:r>
        <w:rPr/>
        <w:t>万株，种植蜀葵</w:t>
      </w:r>
      <w:r>
        <w:rPr/>
        <w:t>2.5</w:t>
      </w:r>
      <w:r>
        <w:rPr/>
        <w:t>万米，并及时加强后期管护，进一步增强了绿化效果，优化了项目区环境。迎宾景门入口区管理房已完成主体工程，位于景门入口区南侧占地</w:t>
      </w:r>
      <w:r>
        <w:rPr/>
        <w:t>90</w:t>
      </w:r>
      <w:r>
        <w:rPr/>
        <w:t>亩、集休闲、娱乐、餐饮于一体的农业生态观光园项目已完成规划设计，近期签订合同并开工建设。唐王撷果采摘区（万亩冬枣采摘园和千亩苹果采摘园）已具雏形，年内主要任务是提升采摘园周边环境，与孙子文化节同期举办第三届冬枣采摘节。在巩固原有冬枣采摘园的基础上，新发展冬枣大棚</w:t>
      </w:r>
      <w:r>
        <w:rPr/>
        <w:t>5</w:t>
      </w:r>
      <w:r>
        <w:rPr/>
        <w:t>个，大棚冬枣面积达到</w:t>
      </w:r>
      <w:r>
        <w:rPr/>
        <w:t>30</w:t>
      </w:r>
      <w:r>
        <w:rPr/>
        <w:t>亩，同时加大冬枣技术管理力度；对千亩苹果园采摘路进行了拓宽和整平改造，道路两侧进行绿化，园内新配套建设建筑物</w:t>
      </w:r>
      <w:r>
        <w:rPr/>
        <w:t>15</w:t>
      </w:r>
      <w:r>
        <w:rPr/>
        <w:t>座，改建园区内管护房</w:t>
      </w:r>
      <w:r>
        <w:rPr/>
        <w:t>10</w:t>
      </w:r>
      <w:r>
        <w:rPr/>
        <w:t>座，全面优化了采摘环境。赛夷垂钓休闲规划区，多次联系亚东星海水产品开发公司、鑫马远洋捕捞公司等镇域内海产品经营企业，王道养殖区内黄河口甲鱼养殖项目已基本确定，正在进行规划设计，为建成“赛夷”海产品经营园创造了条件；清怡湖水上休闲区周边环境提升工作正在筹划之中。田园牧歌餐饮区就引进特色餐饮项目多渠道进行了联络。农耕劳作体验区和</w:t>
      </w:r>
      <w:r>
        <w:rPr/>
        <w:t>xx</w:t>
      </w:r>
      <w:r>
        <w:rPr/>
        <w:t>人文展示区正在细化方案。</w:t>
      </w:r>
    </w:p>
    <w:p>
      <w:pPr>
        <w:pStyle w:val="Normal"/>
        <w:rPr/>
      </w:pPr>
      <w:r>
        <w:rPr/>
        <w:t>（三）大力度推进。</w:t>
      </w:r>
    </w:p>
    <w:p>
      <w:pPr>
        <w:pStyle w:val="Normal"/>
        <w:rPr/>
      </w:pPr>
      <w:r>
        <w:rPr/>
        <w:t>一是成立机构，加强组织领导。我镇高度重视发展休闲观光农业和乡村旅游，坚持一把手亲自抓，分管领导靠上抓，抽调农业办、新型社区办工作人员组成专门的办公室，各司其职，分工负责，密切配合。为充分发挥市场机制的灵活性，成立了</w:t>
      </w:r>
      <w:r>
        <w:rPr/>
        <w:t>xx</w:t>
      </w:r>
      <w:r>
        <w:rPr/>
        <w:t>镇生态观光旅游开发公司，负责制定我镇旅游业发展规划和旅游项目的策划、包装和对外宣传工作，承接项目招商和推进。</w:t>
      </w:r>
    </w:p>
    <w:p>
      <w:pPr>
        <w:pStyle w:val="Normal"/>
        <w:rPr/>
      </w:pPr>
      <w:r>
        <w:rPr/>
        <w:t>二是广泛宣传，多渠道招商引资。我镇生态休闲观光项目采用政府引导、企业参与、市场化运作的模式，为做活我镇观光项目的开发建设，扩大项目区的知名度，吸引企业前来投资，我镇在县人民政府网、《广饶大众》、《</w:t>
      </w:r>
      <w:r>
        <w:rPr/>
        <w:t>xx</w:t>
      </w:r>
      <w:r>
        <w:rPr/>
        <w:t>时报》等多种媒体发布招商信息；同时，县旅游局将我镇生态休闲观光项目编入《山东省广饶县旅游项目投资指南》，纳入了全县旅游发展规划框架内。我镇在广青路、青垦路十字路口处，安装了冬枣采摘园和休闲观光工程景区旅游指示牌；筹备举办了休闲观光项目洽谈会，就有关项目引进和市场开发进行推介和引进。</w:t>
      </w:r>
    </w:p>
    <w:p>
      <w:pPr>
        <w:pStyle w:val="Normal"/>
        <w:rPr/>
      </w:pPr>
      <w:r>
        <w:rPr>
          <w:b/>
        </w:rPr>
        <w:t>二、困难和问题</w:t>
      </w:r>
    </w:p>
    <w:p>
      <w:pPr>
        <w:pStyle w:val="Normal"/>
        <w:rPr/>
      </w:pPr>
      <w:r>
        <w:rPr/>
        <w:t>一是资金投入渠道不畅。我镇休闲观光工程投资巨大，单靠政府的财政投入远远不够，需要充分发挥市场机制的作用，引导企业或个体前来投资兴建，但由于我镇发展观光旅游业还处于起步阶段，对外知名度不够，前来投资的企业或个体尚未形成规模，导致我镇休闲观光工程兴建进程缓慢。</w:t>
      </w:r>
    </w:p>
    <w:p>
      <w:pPr>
        <w:pStyle w:val="Normal"/>
        <w:rPr/>
      </w:pPr>
      <w:r>
        <w:rPr/>
        <w:t>二是布局分散，尚未形成规模。受农村土地分散、小规模经营方式的制约，我镇的观光农业项目总体规模狭小，尚未形成参观、购物、旅游一条龙服务的产业体系。根据国外的经验，农业观光旅游区在半径为</w:t>
      </w:r>
      <w:r>
        <w:rPr/>
        <w:t>29.5</w:t>
      </w:r>
      <w:r>
        <w:rPr/>
        <w:t>公里的区域内才可以发挥最大的经济效益。而目前我镇休闲观光农业区的面积小于这个数字，因而造成客源市场相对狭小的局面。</w:t>
      </w:r>
    </w:p>
    <w:p>
      <w:pPr>
        <w:pStyle w:val="Normal"/>
        <w:rPr/>
      </w:pPr>
      <w:r>
        <w:rPr/>
        <w:t>三是旅游景区市场季节波动性较大。由于我镇现有资源具有明显的季节性，淡旺季反差明显。在旺季，会由于游客太过集中，带来设施容量、环境容量上的压力</w:t>
      </w:r>
      <w:r>
        <w:rPr/>
        <w:t>;</w:t>
      </w:r>
      <w:r>
        <w:rPr/>
        <w:t>在淡季，游客稀少，将造成大量资源和设施的闲置、浪费，使经济效益大幅度降低。例如，冬枣、苹果采摘园在夏秋季挂果期间，游人过度集中，对环境压力较大，而在冬季则门庭冷落，效益低下。</w:t>
      </w:r>
    </w:p>
    <w:p>
      <w:pPr>
        <w:pStyle w:val="Normal"/>
        <w:rPr/>
      </w:pPr>
      <w:r>
        <w:rPr>
          <w:b/>
        </w:rPr>
        <w:t>三、对策与建议</w:t>
      </w:r>
    </w:p>
    <w:p>
      <w:pPr>
        <w:pStyle w:val="Normal"/>
        <w:rPr/>
      </w:pPr>
      <w:r>
        <w:rPr/>
        <w:t>一是加大宣传力度，全方位推介我镇休闲观光工程。除充分利用电视、广播、网络等媒体渠道进行宣传外，建议由各级主管旅游部门给予具体指导，帮助策划包装和宣传推介，在更高层上提升形象、提升吸引力。我们还将更新镇域内显要位置的大型广告宣传牌，更换成具有地方特色的旅游内容，吸引更多商家前来投资建设。同时，希望各级主管部门能够在加强业务指导的基础上，帮助积极争取各方面扶持，或吸引社会入股，弥补投资不足的突出问题。</w:t>
      </w:r>
    </w:p>
    <w:p>
      <w:pPr>
        <w:pStyle w:val="Normal"/>
        <w:rPr/>
      </w:pPr>
      <w:r>
        <w:rPr/>
        <w:t>二是继续搞好基础设施配套建设。综合比较外地休闲观光农业经营模式，结合我镇实际，继续搞好项目区道路、绿化、保洁、照明等基础性服务设施配套建设，构筑起针对东营东城、油田基地的都市近效农业和乡村旅游业总体框架，搭建起良好的服务载体，以更好的外部环境和更人性化的优质服务，不断拓展项目的内涵与外延，从客流量上进一步促进物流和资金流。同时，通过招商引资，利用大项目建设进一步吸引外部投资，努力形成项目聚集效应，不断加大开发力度并扩大乡村游半径。</w:t>
      </w:r>
    </w:p>
    <w:p>
      <w:pPr>
        <w:pStyle w:val="Normal"/>
        <w:rPr/>
      </w:pPr>
      <w:r>
        <w:rPr/>
        <w:t>三是丰富旅游内涵，延伸旅游旺季。针对冬枣、苹果采摘园旅游旺季时间短、果农受益相对有限的弊端，我镇在现有冬枣采摘园的基础上，基本形成了冬暖式大棚、普通大棚和大田冬枣三种种植模式，形成了早熟、正熟和晚熟的梯次采摘链条，大大延长了采摘期；千亩苹果园在现有国光、红富士等品种基础上，再引进新品种、新技术，不同品种成熟期衔接，延伸采摘旺季。同时，我镇的休闲观光农业项目在满足游客观光、游览、采摘、购物、农耕体验、休闲、度假等消费需求的基础上，要注重深入挖掘外延项目，如特色文化习俗、历史特色建筑、手工艺品等，走生态旅游与文化旅游相结合的道路。</w:t>
      </w:r>
    </w:p>
    <w:p>
      <w:pPr>
        <w:pStyle w:val="Heading2"/>
        <w:rPr/>
      </w:pPr>
      <w:bookmarkStart w:id="3" w:name="乡村旅游发展调研报告-第3篇"/>
      <w:r>
        <w:rPr/>
        <w:t>乡村旅游发展调研报告 第</w:t>
      </w:r>
      <w:r>
        <w:rPr/>
        <w:t>3</w:t>
      </w:r>
      <w:r>
        <w:rPr/>
        <w:t>篇</w:t>
      </w:r>
      <w:bookmarkEnd w:id="3"/>
    </w:p>
    <w:p>
      <w:pPr>
        <w:pStyle w:val="Normal"/>
        <w:rPr/>
      </w:pPr>
      <w:r>
        <w:rPr>
          <w:b/>
        </w:rPr>
        <w:t>一、主题：</w:t>
      </w:r>
      <w:r>
        <w:rPr>
          <w:b/>
        </w:rPr>
        <w:t>XX</w:t>
      </w:r>
      <w:r>
        <w:rPr>
          <w:b/>
        </w:rPr>
        <w:t>区乡村旅游</w:t>
      </w:r>
    </w:p>
    <w:p>
      <w:pPr>
        <w:pStyle w:val="Normal"/>
        <w:rPr/>
      </w:pPr>
      <w:r>
        <w:rPr/>
        <w:t>随着中国旅游业的发展，旅游者的心理逐渐成熟趋向多元化，旅游过程更注重对相互文化的体验，农村和郊区相对于城市来说，天地光阔，自然风光秀美，空气清新，加之和城市相异的文化，对于生活在紧张、拥挤、繁杂、宣嚣、多污染的城市中的居民有巨大的吸引力。当社会、经济、科技发展到一定阶段时，就产生了乡村旅游。乡村旅游是现代旅游业中的一项新事物，然而它却以极快的速度在各国发展起来。乡村旅游不仅为城市居民提供了新的休闲产品，而且促进农业产业结构调整，增加农民收入，充分利用农村剩余劳动力的资源，维护农村社会经济可持续发展具有重要意义。</w:t>
      </w:r>
    </w:p>
    <w:p>
      <w:pPr>
        <w:pStyle w:val="Normal"/>
        <w:rPr/>
      </w:pPr>
      <w:r>
        <w:rPr>
          <w:b/>
        </w:rPr>
        <w:t>二、调研方式</w:t>
      </w:r>
    </w:p>
    <w:p>
      <w:pPr>
        <w:pStyle w:val="Normal"/>
        <w:rPr/>
      </w:pPr>
      <w:r>
        <w:rPr/>
        <w:t>调研采取座谈会、查阅史料、实地察看和走访群众的方式，对我区乡村旅游发展现状、发展优势和存在问题及对策措施。</w:t>
      </w:r>
    </w:p>
    <w:p>
      <w:pPr>
        <w:pStyle w:val="Normal"/>
        <w:rPr/>
      </w:pPr>
      <w:r>
        <w:rPr>
          <w:b/>
        </w:rPr>
        <w:t>三、调研情况</w:t>
      </w:r>
    </w:p>
    <w:p>
      <w:pPr>
        <w:pStyle w:val="Normal"/>
        <w:rPr/>
      </w:pPr>
      <w:r>
        <w:rPr/>
        <w:t>(</w:t>
      </w:r>
      <w:r>
        <w:rPr/>
        <w:t>一</w:t>
      </w:r>
      <w:r>
        <w:rPr/>
        <w:t>)XX</w:t>
      </w:r>
      <w:r>
        <w:rPr/>
        <w:t>区乡村旅游发展现状</w:t>
      </w:r>
    </w:p>
    <w:p>
      <w:pPr>
        <w:pStyle w:val="Normal"/>
        <w:rPr/>
      </w:pPr>
      <w:r>
        <w:rPr/>
        <w:t>XX</w:t>
      </w:r>
      <w:r>
        <w:rPr/>
        <w:t>区旅游是伴随着人民小康生活的到来而应运而生，沐浴着旧改的春风春雨而茁壮成长的朝阳事业，它的发展现状呈现出几个特点。</w:t>
      </w:r>
    </w:p>
    <w:p>
      <w:pPr>
        <w:pStyle w:val="Normal"/>
        <w:rPr/>
      </w:pPr>
      <w:r>
        <w:rPr/>
        <w:t>1</w:t>
      </w:r>
      <w:r>
        <w:rPr/>
        <w:t>、因地制宜</w:t>
      </w:r>
      <w:r>
        <w:rPr/>
        <w:t>,</w:t>
      </w:r>
      <w:r>
        <w:rPr/>
        <w:t>农家游乐应运而生。每到周末节假日，终日埋头在都市打拼的人们到乡村山间休闲度假渐成时尚。一些农户就根据自己条件，开发出了以农家乐为主的休闲旅游产品。如对应景区观光休闲、游客食宿需求的“大客天下”、“年代秀”、“阿陈草堂”等。因为市场有需求，景区周边的农家乐一产生就显现出蓬勃的生机与活力，现已成稳步发展趋势。</w:t>
      </w:r>
    </w:p>
    <w:p>
      <w:pPr>
        <w:pStyle w:val="Normal"/>
        <w:rPr/>
      </w:pPr>
      <w:r>
        <w:rPr/>
        <w:t>2</w:t>
      </w:r>
      <w:r>
        <w:rPr/>
        <w:t>、因陋就简</w:t>
      </w:r>
      <w:r>
        <w:rPr/>
        <w:t>,</w:t>
      </w:r>
      <w:r>
        <w:rPr/>
        <w:t>不记成本廉价经营。起步阶段的多数旅游经营者由于资金有限，投入就不大，因而硬件设施都显简陋。一些农户因陋就简上阵，主要靠低廉的价格吸引游客。虽然收入不多，也使世世代代务农为本农民尝到了甜头。</w:t>
      </w:r>
    </w:p>
    <w:p>
      <w:pPr>
        <w:pStyle w:val="Normal"/>
        <w:rPr/>
      </w:pPr>
      <w:r>
        <w:rPr/>
        <w:t>3</w:t>
      </w:r>
      <w:r>
        <w:rPr/>
        <w:t>、因人成事</w:t>
      </w:r>
      <w:r>
        <w:rPr/>
        <w:t>,</w:t>
      </w:r>
      <w:r>
        <w:rPr/>
        <w:t>各自为政短线为主。景区农户在完全没有看到过农家乐是什么样子，没有什么经营经验的情况下，自己认为该怎么做就怎么做，把一个个农家乐办了起来。他们大多以接待游玩一天的旅客，为其提供餐饮为主的短线经营。在不断的探索中他们闯出了除种田、“吃山”之外的挣钱路子。</w:t>
      </w:r>
    </w:p>
    <w:p>
      <w:pPr>
        <w:pStyle w:val="Normal"/>
        <w:rPr/>
      </w:pPr>
      <w:r>
        <w:rPr/>
        <w:t>4</w:t>
      </w:r>
      <w:r>
        <w:rPr/>
        <w:t>、因势利导</w:t>
      </w:r>
      <w:r>
        <w:rPr/>
        <w:t>,</w:t>
      </w:r>
      <w:r>
        <w:rPr/>
        <w:t>点多面广渐成气候。以农家乐为主的旅游一经出现，相关部门就给予了它足够的关爱和照顾。在大力宣扬鼓励的同时，还给予了经验指导和相关优惠政策等实实在在的帮助和扶持，因势利导，全方位推进乡村旅游的发展。如梅岭狮子峰景区内的泮溪村现已打造成了一个农家乐村。据统计，该村现有农家乐</w:t>
      </w:r>
      <w:r>
        <w:rPr/>
        <w:t>30</w:t>
      </w:r>
      <w:r>
        <w:rPr/>
        <w:t>余家。</w:t>
      </w:r>
    </w:p>
    <w:p>
      <w:pPr>
        <w:pStyle w:val="Normal"/>
        <w:rPr/>
      </w:pPr>
      <w:r>
        <w:rPr/>
        <w:t>(</w:t>
      </w:r>
      <w:r>
        <w:rPr/>
        <w:t>二</w:t>
      </w:r>
      <w:r>
        <w:rPr/>
        <w:t>)XX</w:t>
      </w:r>
      <w:r>
        <w:rPr/>
        <w:t>区乡村旅游发展的优势</w:t>
      </w:r>
    </w:p>
    <w:p>
      <w:pPr>
        <w:pStyle w:val="Normal"/>
        <w:rPr/>
      </w:pPr>
      <w:r>
        <w:rPr/>
        <w:t>我们认为，</w:t>
      </w:r>
      <w:r>
        <w:rPr/>
        <w:t>XX</w:t>
      </w:r>
      <w:r>
        <w:rPr/>
        <w:t>区具有发展乡村旅游的突出优势。</w:t>
      </w:r>
      <w:r>
        <w:rPr/>
        <w:t>XX</w:t>
      </w:r>
      <w:r>
        <w:rPr/>
        <w:t>区发展旅游起步还算是比较早的，</w:t>
      </w:r>
      <w:r>
        <w:rPr/>
        <w:t>19xx</w:t>
      </w:r>
      <w:r>
        <w:rPr/>
        <w:t>年江西省人民政府将梅岭批准为省级重点风景名胜区</w:t>
      </w:r>
      <w:r>
        <w:rPr/>
        <w:t>;1993</w:t>
      </w:r>
      <w:r>
        <w:rPr/>
        <w:t>年经国家林业部批准为国家森林公园</w:t>
      </w:r>
      <w:r>
        <w:rPr/>
        <w:t>;1998</w:t>
      </w:r>
      <w:r>
        <w:rPr/>
        <w:t>年已申报国家级重点风景名胜区</w:t>
      </w:r>
      <w:r>
        <w:rPr/>
        <w:t>;XX</w:t>
      </w:r>
      <w:r>
        <w:rPr/>
        <w:t>市在“十五”规划中已把湾里定位为</w:t>
      </w:r>
      <w:r>
        <w:rPr/>
        <w:t>XX</w:t>
      </w:r>
      <w:r>
        <w:rPr/>
        <w:t>市的后花园来加以建设。但由于之前经验不足等原因，旅游景区没有做得很有特色。其实发展乡村旅游是一种以乡村特色风光和文化活动为吸引物，以城市居民为目标市场，以满足旅游者休闲娱乐和回归自然等为目的的一种旅游方式，也是各地市民需要、景区农民受益、前景无限广阔的新兴互利共赢的产业。</w:t>
      </w:r>
    </w:p>
    <w:p>
      <w:pPr>
        <w:pStyle w:val="Normal"/>
        <w:rPr/>
      </w:pPr>
      <w:r>
        <w:rPr/>
        <w:t>1</w:t>
      </w:r>
      <w:r>
        <w:rPr/>
        <w:t>、优越的地理条件是发展乡村旅游的基础</w:t>
      </w:r>
    </w:p>
    <w:p>
      <w:pPr>
        <w:pStyle w:val="Normal"/>
        <w:rPr/>
      </w:pPr>
      <w:r>
        <w:rPr/>
        <w:t>过去，湾里通向南昌的唯一公路是昌湾大道。随着南昌城市的发展，着力改造、升级、规划昌湾公路、云湾公路、红湾公路，这</w:t>
      </w:r>
      <w:r>
        <w:rPr/>
        <w:t>3</w:t>
      </w:r>
      <w:r>
        <w:rPr/>
        <w:t>条公路的建设，已“打通”了湾里的价值，为湾里纳入南昌城区提供了良好的交通条件。</w:t>
      </w:r>
      <w:r>
        <w:rPr/>
        <w:t>20xx</w:t>
      </w:r>
      <w:r>
        <w:rPr/>
        <w:t>年</w:t>
      </w:r>
      <w:r>
        <w:rPr/>
        <w:t>1</w:t>
      </w:r>
      <w:r>
        <w:rPr/>
        <w:t>月南昌西外环高速的开通，使湾里进一步连通了外界。湾里至昌北国际机场开车只需</w:t>
      </w:r>
      <w:r>
        <w:rPr/>
        <w:t>15</w:t>
      </w:r>
      <w:r>
        <w:rPr/>
        <w:t>分钟左右，比</w:t>
      </w:r>
      <w:r>
        <w:rPr/>
        <w:t>XX</w:t>
      </w:r>
      <w:r>
        <w:rPr/>
        <w:t>市区至昌北国际机场的距离还要近。作为赣粤高速公路的一段，西外环还连通了福银高速公路。今年</w:t>
      </w:r>
      <w:r>
        <w:rPr/>
        <w:t>XX</w:t>
      </w:r>
      <w:r>
        <w:rPr/>
        <w:t>区还开通了周末及节假日南昌城区至梅岭旅游景区的</w:t>
      </w:r>
      <w:r>
        <w:rPr/>
        <w:t>160</w:t>
      </w:r>
      <w:r>
        <w:rPr/>
        <w:t>路公交专线为居民来湾里休闲旅游提供了方便。便捷的交通为我们的旅游发展插上腾飞的翅膀。</w:t>
      </w:r>
    </w:p>
    <w:p>
      <w:pPr>
        <w:pStyle w:val="Normal"/>
        <w:rPr/>
      </w:pPr>
      <w:r>
        <w:rPr/>
        <w:t>2</w:t>
      </w:r>
      <w:r>
        <w:rPr/>
        <w:t>、良好的生态环境是发展乡村旅游的有利条件</w:t>
      </w:r>
    </w:p>
    <w:p>
      <w:pPr>
        <w:pStyle w:val="Normal"/>
        <w:rPr/>
      </w:pPr>
      <w:r>
        <w:rPr/>
        <w:t>全区山丘起伏，河谷纵横，整个地貌属丘陵低山区。西南部以低山高丘为主，东北部多为低丘岗地，东南部为低丘平原。海拔最高峰地洗药湖为</w:t>
      </w:r>
      <w:r>
        <w:rPr/>
        <w:t>841.4</w:t>
      </w:r>
      <w:r>
        <w:rPr/>
        <w:t>米。全区山地占</w:t>
      </w:r>
      <w:r>
        <w:rPr/>
        <w:t>72.3%</w:t>
      </w:r>
      <w:r>
        <w:rPr/>
        <w:t>，耕地占</w:t>
      </w:r>
      <w:r>
        <w:rPr/>
        <w:t>12.7%</w:t>
      </w:r>
      <w:r>
        <w:rPr/>
        <w:t>，水面占</w:t>
      </w:r>
      <w:r>
        <w:rPr/>
        <w:t>4.9%</w:t>
      </w:r>
      <w:r>
        <w:rPr/>
        <w:t>，故有“七山半水分半田，一分道路和庄园”之称。属亚热带季风湿润气候，雨量充沛，日照丰富。全区年平均气温</w:t>
      </w:r>
      <w:r>
        <w:rPr/>
        <w:t>14.5℃—17.6℃</w:t>
      </w:r>
      <w:r>
        <w:rPr/>
        <w:t>，气候凉爽，特别是梅岭一带，气温比市区低</w:t>
      </w:r>
      <w:r>
        <w:rPr/>
        <w:t>3—5℃</w:t>
      </w:r>
      <w:r>
        <w:rPr/>
        <w:t>，素有“小庐山”之美誉。森林覆盖率为</w:t>
      </w:r>
      <w:r>
        <w:rPr/>
        <w:t>73.7%</w:t>
      </w:r>
      <w:r>
        <w:rPr/>
        <w:t>，是最适宜人类和动植物生长的地方。良好的生态和宜人的气候环境为我们发展乡村旅游提供了最好的条件。</w:t>
      </w:r>
    </w:p>
    <w:p>
      <w:pPr>
        <w:pStyle w:val="Normal"/>
        <w:rPr/>
      </w:pPr>
      <w:r>
        <w:rPr/>
        <w:t>3</w:t>
      </w:r>
      <w:r>
        <w:rPr/>
        <w:t>、丰富的旅游资源是发展乡村旅游的巨大潜力</w:t>
      </w:r>
    </w:p>
    <w:p>
      <w:pPr>
        <w:pStyle w:val="Normal"/>
        <w:rPr/>
      </w:pPr>
      <w:r>
        <w:rPr/>
        <w:t>湾里境内层峦叠嶂，高山田园，风景如画，是一个山林秀色与人文景观相结合的旅游胜地，它是古“豫章十景”中“洪崖丹井”和“西山积翠”所在地。岳飞、王安石、欧阳修等</w:t>
      </w:r>
      <w:r>
        <w:rPr/>
        <w:t>230</w:t>
      </w:r>
      <w:r>
        <w:rPr/>
        <w:t>多位历史名人曾到此游历，留下名诗佳作</w:t>
      </w:r>
      <w:r>
        <w:rPr/>
        <w:t>480</w:t>
      </w:r>
      <w:r>
        <w:rPr/>
        <w:t>多篇。梅岭拥有大小山峰</w:t>
      </w:r>
      <w:r>
        <w:rPr/>
        <w:t>99</w:t>
      </w:r>
      <w:r>
        <w:rPr/>
        <w:t>座，天然和人工湖泊</w:t>
      </w:r>
      <w:r>
        <w:rPr/>
        <w:t>50</w:t>
      </w:r>
      <w:r>
        <w:rPr/>
        <w:t>余个。整个梅岭森林秀茂、植被繁盛，属国家保护的就有银杏、红豆杉、三尖杉、鹅掌楸、金钱松等，古桂银杏、苍资劲态、兰花杜鹃、幽香亮彩、松涛竹海、无风自凉、山花野果、扑鼻声生香，是全市唯一的国家重点风景名胜区和国家森林公园，是</w:t>
      </w:r>
      <w:r>
        <w:rPr/>
        <w:t>XX</w:t>
      </w:r>
      <w:r>
        <w:rPr/>
        <w:t>市的“后花园”等。这些都是发展旅游的巨大潜力。</w:t>
      </w:r>
      <w:r>
        <w:rPr/>
        <w:t>2015</w:t>
      </w:r>
      <w:r>
        <w:rPr/>
        <w:t>年完成的梅岭古镇一条街，大大改变了梅岭集镇面貌、景区环境，景区别具一格的仿古建筑，慢节奏的农家生活方式、绿色环保的农副产品、风格独特的农家饮食、热情好客的农民朋友，都是极好的旅游资源。这些资源的开发和利用，必将为我们乡村旅游的发展带来无限的商机。</w:t>
      </w:r>
    </w:p>
    <w:p>
      <w:pPr>
        <w:pStyle w:val="Normal"/>
        <w:rPr/>
      </w:pPr>
      <w:r>
        <w:rPr/>
        <w:t>4</w:t>
      </w:r>
      <w:r>
        <w:rPr/>
        <w:t>、深厚的乡村文化是发展乡村旅游的重要形式</w:t>
      </w:r>
    </w:p>
    <w:p>
      <w:pPr>
        <w:pStyle w:val="Normal"/>
        <w:rPr/>
      </w:pPr>
      <w:r>
        <w:rPr/>
        <w:t>我们除了拥有已被列入民俗类第三批国家级非物质文化遗产的罗亭上坂曹家村的“关公灯”以外，还有为古“豫章十景”之首的“洪崖丹井”，它是黄帝乐臣伶伦炼丹之处，是中华民族音乐发祥地，南昌“洪都”称谓亦由此而来。皇姑墓、</w:t>
      </w:r>
      <w:r>
        <w:rPr>
          <w:i/>
        </w:rPr>
        <w:t>林彪</w:t>
      </w:r>
      <w:r>
        <w:rPr/>
        <w:t>别墅、秦人洞、紫阳宫、望云阁、翠岩寺、天宁寺等一批历史古迹是打造乡村旅游的珍贵文化资源。独具特色的太平心街溯溪节、泼水节、啤酒节、纳凉节和善良纯朴、率性耿直的农民，都是发展乡村旅游取之不尽、用之不竭的源泉。</w:t>
      </w:r>
    </w:p>
    <w:p>
      <w:pPr>
        <w:pStyle w:val="Normal"/>
        <w:rPr/>
      </w:pPr>
      <w:r>
        <w:rPr/>
        <w:t>(</w:t>
      </w:r>
      <w:r>
        <w:rPr/>
        <w:t>三</w:t>
      </w:r>
      <w:r>
        <w:rPr/>
        <w:t>)XX</w:t>
      </w:r>
      <w:r>
        <w:rPr/>
        <w:t>区乡村旅游发展存在问题</w:t>
      </w:r>
    </w:p>
    <w:p>
      <w:pPr>
        <w:pStyle w:val="Normal"/>
        <w:rPr/>
      </w:pPr>
      <w:r>
        <w:rPr/>
        <w:t>1</w:t>
      </w:r>
      <w:r>
        <w:rPr/>
        <w:t>、认识不足，市场观念不强。首先是对景区发展乡村旅游的产业地位认识不够，没有看到乡村旅游广阔的市场前景。认为旅游只是风景名胜区的事，穷乡僻壤的农村没什么可游的，从而忽视乡村旅游的发展。再就是缺乏对乡村旅游基本特征的认识，在开发乡村旅游产品时忽视有效地保持“乡村性质”和“乡村意象”。</w:t>
      </w:r>
    </w:p>
    <w:p>
      <w:pPr>
        <w:pStyle w:val="Normal"/>
        <w:rPr/>
      </w:pPr>
      <w:r>
        <w:rPr/>
        <w:t>2</w:t>
      </w:r>
      <w:r>
        <w:rPr/>
        <w:t>、基础落后</w:t>
      </w:r>
      <w:r>
        <w:rPr/>
        <w:t>,</w:t>
      </w:r>
      <w:r>
        <w:rPr/>
        <w:t>功能配套不全。目前</w:t>
      </w:r>
      <w:r>
        <w:rPr/>
        <w:t>XX</w:t>
      </w:r>
      <w:r>
        <w:rPr/>
        <w:t>区还有部分村庄无线信号接收不稳定，大部分村落没有建成集中供水体系，未用上安全卫生的自来水。厕所的冲水、洗浴条件没有改善，接待游客的硬件设施、景点建设、环境打造等总体上讲还比较差，整个基础设施的配套不全，还不能很好地满足游客吃、住、行、游、购、娱等多方面的需要。</w:t>
      </w:r>
    </w:p>
    <w:p>
      <w:pPr>
        <w:pStyle w:val="Normal"/>
        <w:rPr/>
      </w:pPr>
      <w:r>
        <w:rPr/>
        <w:t>3</w:t>
      </w:r>
      <w:r>
        <w:rPr/>
        <w:t>、缺乏规划，零乱无序开发。因为没有一个规划作指导，各村的农家乐都是由经营者自己谋划、自行设计、自主建设起来的。由于他们各方面的局限性，导致资源未得到有效利用，有的甚至造成了浪费，也出现了无序开发、重复建设、恶性竞争的现象。</w:t>
      </w:r>
    </w:p>
    <w:p>
      <w:pPr>
        <w:pStyle w:val="Normal"/>
        <w:rPr/>
      </w:pPr>
      <w:r>
        <w:rPr/>
        <w:t>4</w:t>
      </w:r>
      <w:r>
        <w:rPr/>
        <w:t>、产品初级，特色不够鲜明。由于缺乏市场理念、产品定位不准、大都缺乏文化内涵、多数是个体经营，大部分农家乐的规模小、档次低，且多以副业形式开展，故经营效益也不是很好。</w:t>
      </w:r>
    </w:p>
    <w:p>
      <w:pPr>
        <w:pStyle w:val="Normal"/>
        <w:rPr/>
      </w:pPr>
      <w:r>
        <w:rPr/>
        <w:t>5</w:t>
      </w:r>
      <w:r>
        <w:rPr/>
        <w:t>、没有在“乐”字上做文章。不少农民小农意识浓厚</w:t>
      </w:r>
      <w:r>
        <w:rPr/>
        <w:t>,</w:t>
      </w:r>
      <w:r>
        <w:rPr/>
        <w:t>只注重眼前利益。在农家乐建设和经营中没有在“乐”字上做文章，只顾赚钱，有的还破坏生态</w:t>
      </w:r>
      <w:r>
        <w:rPr/>
        <w:t>,</w:t>
      </w:r>
      <w:r>
        <w:rPr/>
        <w:t>污染环境。不是真正的农家乐。</w:t>
      </w:r>
    </w:p>
    <w:p>
      <w:pPr>
        <w:pStyle w:val="Normal"/>
        <w:rPr/>
      </w:pPr>
      <w:r>
        <w:rPr/>
        <w:t>(</w:t>
      </w:r>
      <w:r>
        <w:rPr/>
        <w:t>四</w:t>
      </w:r>
      <w:r>
        <w:rPr/>
        <w:t>)XX</w:t>
      </w:r>
      <w:r>
        <w:rPr/>
        <w:t>区乡村旅游发展目标与定位</w:t>
      </w:r>
    </w:p>
    <w:p>
      <w:pPr>
        <w:pStyle w:val="Normal"/>
        <w:rPr/>
      </w:pPr>
      <w:r>
        <w:rPr/>
        <w:t>如前所述，</w:t>
      </w:r>
      <w:r>
        <w:rPr/>
        <w:t>XX</w:t>
      </w:r>
      <w:r>
        <w:rPr/>
        <w:t>区完全有条件依托丰富的自然和人文资源，建设形象鲜明、风貌独特、吸引力大、竞争力强的旅游强区。我们认为</w:t>
      </w:r>
      <w:r>
        <w:rPr/>
        <w:t>XX</w:t>
      </w:r>
      <w:r>
        <w:rPr/>
        <w:t>区旅游总的定位是建成</w:t>
      </w:r>
      <w:r>
        <w:rPr/>
        <w:t>XX</w:t>
      </w:r>
      <w:r>
        <w:rPr/>
        <w:t>市的后花园。这个总的定位又可分为四个重要的基地：即建成对大都市最具吸引力的观光农业基地、休闲度假胜地、纳凉避暑重地、户外运动场地。</w:t>
      </w:r>
    </w:p>
    <w:p>
      <w:pPr>
        <w:pStyle w:val="Normal"/>
        <w:rPr/>
      </w:pPr>
      <w:r>
        <w:rPr/>
        <w:t>1</w:t>
      </w:r>
      <w:r>
        <w:rPr/>
        <w:t>、四大基地的市场定位</w:t>
      </w:r>
    </w:p>
    <w:p>
      <w:pPr>
        <w:pStyle w:val="Normal"/>
        <w:rPr/>
      </w:pPr>
      <w:r>
        <w:rPr/>
        <w:t>其一、观光农业基地。依托罗亭生态有机蔬菜大观园、现代化药材种植示范地、高山生态有机茶园、高山养殖场、纯天然有机果园、花卉苗木园、生态水产养殖场等一系列农牧水产业作载体，不断扩大种植、养殖规模，提高档次，增强观赏性与参与性。逐步形成大规模的大棚时鲜蔬菜，时令水果，药材和高山养殖场，其他大小水库的生态水产养殖等一系列极富观赏性和参与性的知名品牌项目，使之成为建</w:t>
      </w:r>
      <w:r>
        <w:rPr/>
        <w:t>XX</w:t>
      </w:r>
      <w:r>
        <w:rPr/>
        <w:t>市最具影响力和吸引力的观光农业基地。</w:t>
      </w:r>
    </w:p>
    <w:p>
      <w:pPr>
        <w:pStyle w:val="Normal"/>
        <w:rPr/>
      </w:pPr>
      <w:r>
        <w:rPr/>
        <w:t>其二、休闲度假胜地。依托风景名胜地等生态良好、环境宜人的地方，建设一批不同档次的度假村、休闲山庄和农家乐。形成对应不同社会阶层、不同职业人群、不同年龄对象消费群体的规模不同、档次不等的休闲度假场所。其中重点是环境的建设、特色的出新和服务的提升，给人以生态良好、环境优雅、独具特色的饮食起居环境，安全卫生、细致如微、热情周到生活与出行服务。使之不仅能留住游客，还要能吸引回头客，甚至能成为他们定期或长期休闲度假的场所，成为他们的第二个家。</w:t>
      </w:r>
    </w:p>
    <w:p>
      <w:pPr>
        <w:pStyle w:val="Normal"/>
        <w:rPr/>
      </w:pPr>
      <w:r>
        <w:rPr/>
        <w:t>其三、纳凉避暑重地。要利用素有“小庐山”之称的梅岭，夏季的气温要比火炉</w:t>
      </w:r>
      <w:r>
        <w:rPr/>
        <w:t>XX</w:t>
      </w:r>
      <w:r>
        <w:rPr/>
        <w:t>市低十多度，这一得天独厚的条件，建设纳凉避暑重地。要根据不同的资源开发各具特色的消夏纳凉项目，如修建森林木屋、湖边草房、岩洞居室、竹林小院、溪边吊脚楼、林间别墅等纳凉度夏的场所</w:t>
      </w:r>
      <w:r>
        <w:rPr/>
        <w:t>;</w:t>
      </w:r>
      <w:r>
        <w:rPr/>
        <w:t>配套开发一些适合夏季的体育健身与游乐的项目，如水库垂钓、游泳、溪流戏水、林间游戏、散步、棋牌等</w:t>
      </w:r>
      <w:r>
        <w:rPr/>
        <w:t>;</w:t>
      </w:r>
      <w:r>
        <w:rPr/>
        <w:t>还可为一些人士提供诸如网上办公、交易、科研、艺术创作的条件，为残疾和康复病人提供疗养、康复治疗的条件，使他们都能较长时期的住下来，轻松愉快的工作和生活。</w:t>
      </w:r>
    </w:p>
    <w:p>
      <w:pPr>
        <w:pStyle w:val="Normal"/>
        <w:rPr/>
      </w:pPr>
      <w:r>
        <w:rPr/>
        <w:t>其四、户外运动场地。着力打造在全市都有影响力的山地户外运动场所。既可举办如市际市内的山地越野车赛、山地自行车赛、徒步登山比赛等体育赛事</w:t>
      </w:r>
      <w:r>
        <w:rPr/>
        <w:t>;</w:t>
      </w:r>
      <w:r>
        <w:rPr/>
        <w:t>也可为广大的“车友”、“骑友”、“驴友”等户外运动爱好者提供活动场地。尤其值得一提的“驴行”活动，他们就特别钟情于梅岭等一些空气新鲜人迹罕至的地方。可以设计若干条或长或短、或难或易的线路，沿途村农民、农户为他们提供食宿、生活物资补给、向导护送等服务，也是高山偏远地方开展特色乡村旅游的一条路子。</w:t>
      </w:r>
    </w:p>
    <w:p>
      <w:pPr>
        <w:pStyle w:val="Normal"/>
        <w:rPr/>
      </w:pPr>
      <w:r>
        <w:rPr/>
        <w:t>2</w:t>
      </w:r>
      <w:r>
        <w:rPr/>
        <w:t>、典型引导树立样板</w:t>
      </w:r>
    </w:p>
    <w:p>
      <w:pPr>
        <w:pStyle w:val="Normal"/>
        <w:rPr/>
      </w:pPr>
      <w:r>
        <w:rPr/>
        <w:t>XX</w:t>
      </w:r>
      <w:r>
        <w:rPr/>
        <w:t>区的旅游发展了许多年，但是由于没有很好的引导，大多数都办成了农村饭馆。我们可借鉴江西省旅游办的好的乡村旅游经验，如鹰潭的龙虎山、上饶的三清山、九江的庐山等，它们都是充分利用当地的自然资源，在政府旅游主管部门的引导下，有效发挥资源的作用，极大地调动当地农民的积极性，让农民在旅游开发和实践中得到实惠，旅游业才能可持续发展。我们建议在梅岭立新村做乡村旅游试点，该村在梅岭主峰景区内，空气清新、生态环境好、有高山生态养殖场、人口较少等良好条件。需要政府和相关部门在交通设施给予支持，即在主峰景区出入处开通一条旅游专线或增设旅游观光缆车，既能接送游客进村，又能方便农民下山采购必要的生活物资。此外，还需组织当地老百姓学习和打造该村的特色文化品牌，如竹席、沙箕、笔筒等竹制产品，年糕、红薯片、印米团等一系列地方特色糕点小吃。这些都需要政府在基础设施、资金方面给予扶持和旅游部门专人指导，抓好样板带动</w:t>
      </w:r>
      <w:r>
        <w:rPr/>
        <w:t>XX</w:t>
      </w:r>
      <w:r>
        <w:rPr/>
        <w:t>区乡村旅游的健康发展。</w:t>
      </w:r>
    </w:p>
    <w:p>
      <w:pPr>
        <w:pStyle w:val="Normal"/>
        <w:rPr/>
      </w:pPr>
      <w:r>
        <w:rPr/>
        <w:t>(</w:t>
      </w:r>
      <w:r>
        <w:rPr/>
        <w:t>五</w:t>
      </w:r>
      <w:r>
        <w:rPr/>
        <w:t>)XX</w:t>
      </w:r>
      <w:r>
        <w:rPr/>
        <w:t>区乡村旅游发展对策</w:t>
      </w:r>
    </w:p>
    <w:p>
      <w:pPr>
        <w:pStyle w:val="Normal"/>
        <w:rPr/>
      </w:pPr>
      <w:r>
        <w:rPr/>
        <w:t>我们认为</w:t>
      </w:r>
      <w:r>
        <w:rPr/>
        <w:t>XX</w:t>
      </w:r>
      <w:r>
        <w:rPr/>
        <w:t>区乡村旅游的发展应当走好四条路，铺好四条道。</w:t>
      </w:r>
    </w:p>
    <w:p>
      <w:pPr>
        <w:pStyle w:val="Normal"/>
        <w:rPr/>
      </w:pPr>
      <w:r>
        <w:rPr/>
        <w:t>1</w:t>
      </w:r>
      <w:r>
        <w:rPr/>
        <w:t>、走好四条路</w:t>
      </w:r>
    </w:p>
    <w:p>
      <w:pPr>
        <w:pStyle w:val="Normal"/>
        <w:rPr/>
      </w:pPr>
      <w:r>
        <w:rPr/>
        <w:t>其一、走好乡土特色的路。对于都市人群来说</w:t>
      </w:r>
      <w:r>
        <w:rPr/>
        <w:t>,</w:t>
      </w:r>
      <w:r>
        <w:rPr/>
        <w:t>旅游就在于乡村的特有魅力</w:t>
      </w:r>
      <w:r>
        <w:rPr/>
        <w:t>,</w:t>
      </w:r>
      <w:r>
        <w:rPr/>
        <w:t>既要保持乡村特有的“土”味和“野”味</w:t>
      </w:r>
      <w:r>
        <w:rPr/>
        <w:t>,</w:t>
      </w:r>
      <w:r>
        <w:rPr/>
        <w:t>也要保持乡村旅游资源的原汁原味。</w:t>
      </w:r>
    </w:p>
    <w:p>
      <w:pPr>
        <w:pStyle w:val="Normal"/>
        <w:rPr/>
      </w:pPr>
      <w:r>
        <w:rPr/>
        <w:t>其二、走好保护与开发并重的路。要遵循“既要金山银山，又要绿水青山”的原则。开发是目的</w:t>
      </w:r>
      <w:r>
        <w:rPr/>
        <w:t>,</w:t>
      </w:r>
      <w:r>
        <w:rPr/>
        <w:t>保护是前提。必须要保护好乡村的水、森林、植被等自然资源和农耕民俗等乡村文化资源。要维护好当地的生态资源</w:t>
      </w:r>
      <w:r>
        <w:rPr/>
        <w:t>,</w:t>
      </w:r>
      <w:r>
        <w:rPr/>
        <w:t>防止人为的破坏和污染。</w:t>
      </w:r>
    </w:p>
    <w:p>
      <w:pPr>
        <w:pStyle w:val="Normal"/>
        <w:rPr/>
      </w:pPr>
      <w:r>
        <w:rPr/>
        <w:t>其三、走好自然美与人工美相协调的路。乡村旅游资源的开发是在其原有的自然风景基础上进行的加工改造</w:t>
      </w:r>
      <w:r>
        <w:rPr/>
        <w:t>,</w:t>
      </w:r>
      <w:r>
        <w:rPr/>
        <w:t>因而要使自然美和人工美有机的结合起来</w:t>
      </w:r>
      <w:r>
        <w:rPr/>
        <w:t>,</w:t>
      </w:r>
      <w:r>
        <w:rPr/>
        <w:t>协调二者的发展，使其变得山更青、水更秀。吃、住、行、游、购、娱等旅游接待服务设施，游览标志、标牌的设置等，都要既考虑服务功能的完善和配套，也考虑与乡村景观协调，使之具有浓郁乡村特色。</w:t>
      </w:r>
    </w:p>
    <w:p>
      <w:pPr>
        <w:pStyle w:val="Normal"/>
        <w:rPr/>
      </w:pPr>
      <w:r>
        <w:rPr/>
        <w:t>其四、走好经济效益与社会效益相结合的路。既要以取得最大经济效益为目的</w:t>
      </w:r>
      <w:r>
        <w:rPr/>
        <w:t>,</w:t>
      </w:r>
      <w:r>
        <w:rPr/>
        <w:t>注意投入、产出的测算和经营管理，也要注意社会效益</w:t>
      </w:r>
      <w:r>
        <w:rPr/>
        <w:t>,</w:t>
      </w:r>
      <w:r>
        <w:rPr/>
        <w:t>要考虑旅游者的身心健康和获得更多的知识</w:t>
      </w:r>
      <w:r>
        <w:rPr/>
        <w:t>;</w:t>
      </w:r>
      <w:r>
        <w:rPr/>
        <w:t>既要考察接待人数、旅游收入等经济指标，又要考察基础设施改善、民间文化的发掘、农村劳动力转移就业等社会指标，做到两个效益的双丰收。</w:t>
      </w:r>
    </w:p>
    <w:p>
      <w:pPr>
        <w:pStyle w:val="Normal"/>
        <w:rPr/>
      </w:pPr>
      <w:r>
        <w:rPr/>
        <w:t>2</w:t>
      </w:r>
      <w:r>
        <w:rPr/>
        <w:t>、铺好四条道</w:t>
      </w:r>
    </w:p>
    <w:p>
      <w:pPr>
        <w:pStyle w:val="Normal"/>
        <w:rPr/>
      </w:pPr>
      <w:r>
        <w:rPr/>
        <w:t>其一、科学编制规划，合理开发资源。要把乡村旅游纳入农村产业发展，纳入农村经济社会发展加以谋划。要在对乡村旅游资源进行全面调查的基础上，制订出</w:t>
      </w:r>
      <w:r>
        <w:rPr/>
        <w:t>XX</w:t>
      </w:r>
      <w:r>
        <w:rPr/>
        <w:t>区乡村旅游的中长期发展规划和近期发展规划。要对这些地域旅游基础设施的建设作出计划安排</w:t>
      </w:r>
      <w:r>
        <w:rPr/>
        <w:t>,</w:t>
      </w:r>
      <w:r>
        <w:rPr/>
        <w:t>对旅游资源的利用进行统筹协调，对旅游产品的开发进行细致谋划，对旅游景点和接待点进行合理的布局，对旅游风貌的设计加以规范。在规划的引领下，合理开发具有地方特色的自然生态资源、民俗文化、传统饮食和制作工艺等资源，稳步发展农业观光型、休闲度假型、民俗文化型和美味佳肴型农家乐。</w:t>
      </w:r>
    </w:p>
    <w:p>
      <w:pPr>
        <w:pStyle w:val="Normal"/>
        <w:rPr/>
      </w:pPr>
      <w:r>
        <w:rPr/>
        <w:t>其二、借助各方力量，外引内联开发。发展乡村旅游最大的难题是资金问题。</w:t>
      </w:r>
    </w:p>
    <w:p>
      <w:pPr>
        <w:pStyle w:val="Normal"/>
        <w:rPr/>
      </w:pPr>
      <w:r>
        <w:rPr/>
        <w:t>首先，政府要整合财政支农资金、扶贫资金、移民资金、项目资金等各方面的政策性资金，用于农村各项基础设施建设。</w:t>
      </w:r>
    </w:p>
    <w:p>
      <w:pPr>
        <w:pStyle w:val="Normal"/>
        <w:rPr/>
      </w:pPr>
      <w:r>
        <w:rPr/>
        <w:t>第二，各金融部门要大力支持，给乡村旅游的各种项目发放更多的就业创业贷款。</w:t>
      </w:r>
    </w:p>
    <w:p>
      <w:pPr>
        <w:pStyle w:val="Normal"/>
        <w:rPr/>
      </w:pPr>
      <w:r>
        <w:rPr/>
        <w:t>第三，要大力招商引资，以一些大项目吸引城市资本和工业资本投向乡村旅游的开发。与此同时，要充分调市民和农民的主体积极性，以推进城乡综合配套改革为契机，出台各种优惠政策，通过以项目换土地、土地作价或土地使用权为筹资方式，采用股份制开发等形式吸引外部资金。此外，还可以让农民以资源入股、资金入股等形式，或以工代资，以劳动力转化为股份等形式，共同参与乡村旅游的开发。</w:t>
      </w:r>
    </w:p>
    <w:p>
      <w:pPr>
        <w:pStyle w:val="Normal"/>
        <w:rPr/>
      </w:pPr>
      <w:r>
        <w:rPr/>
        <w:t>其三、重大项目带动，辐射引导发展。湾里乡村旅游发展应当坚持“大项目、大投入、大营销”的战略。要利用大项目扩大影响，发挥它们的辐射和带动作用促进大批中小项目和农家乐的发展，使乡村旅游形成星火燎原之势。</w:t>
      </w:r>
    </w:p>
    <w:p>
      <w:pPr>
        <w:pStyle w:val="Normal"/>
        <w:rPr/>
      </w:pPr>
      <w:r>
        <w:rPr/>
        <w:t>其四、加强宣传推介，实施品牌营销。首先要做出如太平心街的“啤酒节”一样的几个精品项目，紧接着就要大力宣传推介，充分利用广播、电视、报纸、网络等现代传媒，借助旅行社等中介机构，以消费低廉、绿色健康、田园风光、农家美食、周末休闲、回归自然等为卖点对外营销。要在对旅游精品线路和项目进行整体包装的基础上，举办旅游展示会、新闻发布会加以宣传推介，并以各种节庆活动促销，促进</w:t>
      </w:r>
      <w:r>
        <w:rPr/>
        <w:t>XX</w:t>
      </w:r>
      <w:r>
        <w:rPr/>
        <w:t>区乡村旅游的蓬勃发展。</w:t>
      </w:r>
    </w:p>
    <w:p>
      <w:pPr>
        <w:pStyle w:val="Heading2"/>
        <w:rPr/>
      </w:pPr>
      <w:bookmarkStart w:id="4" w:name="乡村旅游发展调研报告-第4篇"/>
      <w:r>
        <w:rPr/>
        <w:t>乡村旅游发展调研报告 第</w:t>
      </w:r>
      <w:r>
        <w:rPr/>
        <w:t>4</w:t>
      </w:r>
      <w:r>
        <w:rPr/>
        <w:t>篇</w:t>
      </w:r>
      <w:bookmarkEnd w:id="4"/>
    </w:p>
    <w:p>
      <w:pPr>
        <w:pStyle w:val="Normal"/>
        <w:rPr/>
      </w:pPr>
      <w:r>
        <w:rPr/>
        <w:t>类型丰富、层出不穷的乡村旅游逐渐成为北京人旅游的主体，传统意义上“吃农家饭、住农家院、干农家活”的乡村旅游已不能满足游客对乡村旅游品牌多样性、内容丰富性和体验差异性的要求。北京乡村旅游已形成了新产品体系，包括景观类旅游产品、民俗旅游村、休闲度假村、观光农业示范园以及节庆类旅游产品。截至</w:t>
      </w:r>
      <w:r>
        <w:rPr/>
        <w:t>2008</w:t>
      </w:r>
      <w:r>
        <w:rPr/>
        <w:t>年年底，北京市共有</w:t>
      </w:r>
      <w:r>
        <w:rPr/>
        <w:t>13</w:t>
      </w:r>
      <w:r>
        <w:rPr/>
        <w:t>个区县的</w:t>
      </w:r>
      <w:r>
        <w:rPr/>
        <w:t>344</w:t>
      </w:r>
      <w:r>
        <w:rPr/>
        <w:t>个村开展乡村旅游接待工作，其中市级民俗旅游村</w:t>
      </w:r>
      <w:r>
        <w:rPr/>
        <w:t>167</w:t>
      </w:r>
      <w:r>
        <w:rPr/>
        <w:t>个，占现有民俗村的</w:t>
      </w:r>
      <w:r>
        <w:rPr/>
        <w:t>49%</w:t>
      </w:r>
      <w:r>
        <w:rPr/>
        <w:t>；民俗旅游户已发展到</w:t>
      </w:r>
      <w:r>
        <w:rPr/>
        <w:t>2</w:t>
      </w:r>
      <w:r>
        <w:rPr/>
        <w:t>万余户，从事民俗旅游接待服务的人员约</w:t>
      </w:r>
      <w:r>
        <w:rPr/>
        <w:t>6</w:t>
      </w:r>
      <w:r>
        <w:rPr/>
        <w:t>万余人。拥有各类观光农业示范园</w:t>
      </w:r>
      <w:r>
        <w:rPr/>
        <w:t>354</w:t>
      </w:r>
      <w:r>
        <w:rPr/>
        <w:t>个，其中绝大部分是以采摘、垂钓、养殖为主。有的民俗旅游村依托大型旅游景区，形成了“观在景区，吃住在民俗村”的发展模式；也有的民俗村依靠内在的旅游要素，让游客与当地人或表演者共同游戏、生活或劳作，诸如歌舞看戏、种花养鱼、采摘果实、种植蔬菜、学做菜肴及其他家庭工艺等，让游客在农业生产过程中了解各种实用科技知识；有的还利用历史事件遗迹发展“红色旅游”，组织游客观览具有地方特色的旧民居与古建筑等。</w:t>
      </w:r>
    </w:p>
    <w:p>
      <w:pPr>
        <w:pStyle w:val="Normal"/>
        <w:rPr/>
      </w:pPr>
      <w:r>
        <w:rPr/>
        <w:t>在北京的昌平、平谷、怀柔、密云和延庆等山区及西北六环外侧的平原区和浅山区分布着一批度假村，它们充分发挥环境优美、空气新鲜、绿地广阔、交通方便的优势，大力发展生态农业产品。有的采用前村后园，以园养村，以村促园的经营模式；有的以温泉为依托，建成温泉疗养地、戏水池、游泳池等，使度假者通过温泉浴达到医疗、保健效果；也有的以景点为依托，游客白天观景，晚上在度假村休息、娱乐；还有的以高尔夫球场、滑雪场、足球场、羽网球馆等体育设施及森林为依托，吸引市民前往度假观光。</w:t>
      </w:r>
    </w:p>
    <w:p>
      <w:pPr>
        <w:pStyle w:val="Normal"/>
        <w:rPr/>
      </w:pPr>
      <w:r>
        <w:rPr/>
        <w:t>乡村游出现</w:t>
      </w:r>
      <w:r>
        <w:rPr/>
        <w:t>8</w:t>
      </w:r>
      <w:r>
        <w:rPr/>
        <w:t>种新业态，北京市旅游局根据当地乡村旅游发展的实际，总结推出了乡村酒店、国际驿站、采摘篱园、生态渔村、休闲农庄、山水人家、养生山吧、民族风苑</w:t>
      </w:r>
      <w:r>
        <w:rPr/>
        <w:t>8</w:t>
      </w:r>
      <w:r>
        <w:rPr/>
        <w:t>种全新乡村旅游业态。北京市旅游局安金明副局长指出：“这</w:t>
      </w:r>
      <w:r>
        <w:rPr/>
        <w:t>8</w:t>
      </w:r>
      <w:r>
        <w:rPr/>
        <w:t>种产品的推出，必将改变京郊乡村旅游产品单一、特色不突出的状况，有利于促进乡村旅游产业升级换代。”为规范这</w:t>
      </w:r>
      <w:r>
        <w:rPr/>
        <w:t>8</w:t>
      </w:r>
      <w:r>
        <w:rPr/>
        <w:t>种新业态的发展，北京市旅游局还牵头制定了《乡村旅游特色业态标准及评定》。</w:t>
      </w:r>
    </w:p>
    <w:p>
      <w:pPr>
        <w:pStyle w:val="Normal"/>
        <w:rPr/>
      </w:pPr>
      <w:r>
        <w:rPr/>
        <w:t>具有休闲、娱乐、求知、教育功能的乡村酒店，是将农业、生态、田园等景观与住宿、餐饮设施结合，为游客提供乡村休闲体验。昌平区乡村酒店分为温泉康复疗养型、特色餐饮型、体验农事型、餐饮会议型、采摘休闲型、田园风格型、拓展登山型、特殊风格建筑型等。朝阳区重点打造的国际驿站，以家庭（户）为基本旅游接待单位，并形成一定规模的经营主体。它所接待的群体以国际游客为主，外国游客居住国际驿站，可亲身体验当地人们的日常生产、生活过程，参与中国传统或当地传统节日及其它特色活动，参与人们日常休闲及娱乐活动，也能观赏独具中国或地方特色的自然和人文景观等。据介绍，大兴区新型的采摘篱园、密云天然的生态渔村都值得一游。此外，北京发展较好的休闲农庄有通州区禾阳休闲农庄、通州区天地和庄园、昌平区中科捷奥休闲农庄、延庆县怡情园休闲农庄等。而房山区重点打造的养生山吧，依托山地资源，以绿色健康、修身养生为经营理念，将绿色、养生理念融入乡村旅游之中，也引起了许多市民的兴趣。</w:t>
      </w:r>
    </w:p>
    <w:p>
      <w:pPr>
        <w:pStyle w:val="Normal"/>
        <w:rPr/>
      </w:pPr>
      <w:r>
        <w:rPr/>
        <w:t>建立有效机制推动产品创新，产品创新是任何市场永恒的主题。旅游者的需求是不断更新的，北京市旅游局因此倡导建立以市场为主导的乡村旅游产品创新机制。积极收集旅游者的旅游需求信息和旅游市场变化动态，主动地革新现有乡村旅游产品体系的内容、档次、类型，并且积极推动乡村旅游的升级换代。这也是北京市乡村旅游产业一直在全国保持先进水平的成功秘诀。</w:t>
      </w:r>
    </w:p>
    <w:p>
      <w:pPr>
        <w:pStyle w:val="Normal"/>
        <w:rPr/>
      </w:pPr>
      <w:r>
        <w:rPr/>
        <w:t>市场需求的多元化与差异化不断推动产品创新；市旅游局还以科学的规划引导旅游产品创新的方向；市农委、市发改委、市环保局、市水务局等政府部门则以投资为乡村旅游产品创新提供基础设施配套；国际投资、市民投资与居民互助合作社为产品创新提供了资金保障。北京市旅游局与标准局不断对新产品业态建立标准，也保障了创新产品的健康成长。</w:t>
      </w:r>
    </w:p>
    <w:p>
      <w:pPr>
        <w:pStyle w:val="Heading2"/>
        <w:rPr/>
      </w:pPr>
      <w:bookmarkStart w:id="5" w:name="乡村旅游发展调研报告-第5篇"/>
      <w:r>
        <w:rPr/>
        <w:t>乡村旅游发展调研报告 第</w:t>
      </w:r>
      <w:r>
        <w:rPr/>
        <w:t>5</w:t>
      </w:r>
      <w:r>
        <w:rPr/>
        <w:t>篇</w:t>
      </w:r>
      <w:bookmarkEnd w:id="5"/>
    </w:p>
    <w:p>
      <w:pPr>
        <w:pStyle w:val="Normal"/>
        <w:rPr/>
      </w:pPr>
      <w:r>
        <w:rPr/>
        <w:t>在</w:t>
      </w:r>
      <w:r>
        <w:rPr/>
        <w:t>20</w:t>
      </w:r>
      <w:r>
        <w:rPr/>
        <w:t>世纪</w:t>
      </w:r>
      <w:r>
        <w:rPr/>
        <w:t>80</w:t>
      </w:r>
      <w:r>
        <w:rPr/>
        <w:t>年代后期，乡村旅游成为了一种大规模的旅游形式。乡村旅游是现代旅游业的一项新亮点，它以非常快的速度，迅速在各国发展起来。我国乡村旅游业起步比较晚，大约是在</w:t>
      </w:r>
      <w:r>
        <w:rPr/>
        <w:t>20</w:t>
      </w:r>
      <w:r>
        <w:rPr/>
        <w:t>世纪</w:t>
      </w:r>
      <w:r>
        <w:rPr/>
        <w:t>50</w:t>
      </w:r>
      <w:r>
        <w:rPr/>
        <w:t>年代，是适应外事接待的需要，在山东省石家庄村率先开展了乡村旅游活动。我国乡村旅游的发展势头十分强烈，现代的乡村旅游首先在经济发达的省份和大城市展开。</w:t>
      </w:r>
    </w:p>
    <w:p>
      <w:pPr>
        <w:pStyle w:val="Normal"/>
        <w:rPr/>
      </w:pPr>
      <w:r>
        <w:rPr/>
        <w:t>乡村旅游的发展初期是属于自发型，主要是城市居民在双休日到附近的农村旅行，以一日游为主，旅游方式简单，主要为全家或者和好友一起出游，自主性强。乡村旅游经过长时间的发展到现在进入了自觉阶段。</w:t>
      </w:r>
    </w:p>
    <w:p>
      <w:pPr>
        <w:pStyle w:val="Normal"/>
        <w:rPr/>
      </w:pPr>
      <w:r>
        <w:rPr>
          <w:b/>
        </w:rPr>
        <w:t>（一）国际乡村旅游发展形式</w:t>
      </w:r>
    </w:p>
    <w:p>
      <w:pPr>
        <w:pStyle w:val="Normal"/>
        <w:rPr/>
      </w:pPr>
      <w:r>
        <w:rPr/>
        <w:t>1.</w:t>
      </w:r>
      <w:r>
        <w:rPr/>
        <w:t>休闲、观光、度假旅游。欧美发达国家的旅游者喜欢到乡村度假，尤其是那些风景优美、远离喧嚣城市的农村甚至是比较偏僻的地方，在优美的自然环境中修养身心，体验另外一种生活方式。许多旅游者住在当地农民的家里，和他们一起生活，吃着新鲜的蔬菜和水果，一起在农场里劳动。例如在美国西部的许多农场，都有为那些来自大城市的旅游者提供住宿休息的设施，这些旅游者还可以和农场主一起放牧、割草或者采集水果、农产品。在劳动中，他们能够学习到更多的知识，增加感性认识。</w:t>
      </w:r>
    </w:p>
    <w:p>
      <w:pPr>
        <w:pStyle w:val="Normal"/>
        <w:rPr/>
      </w:pPr>
      <w:r>
        <w:rPr/>
        <w:t>2.</w:t>
      </w:r>
      <w:r>
        <w:rPr/>
        <w:t>乡村民俗文化旅游。这种模式下的乡村旅游主要是将乡村旅游与文化旅游紧密结合起来，使游人在欣赏美丽的田园风光的同时还体味着几千年历史积累下来的民族文化。参与这种旅游的消费者群体的文化水平比较高，他们来到乡村主要是体验和欣赏传统的文化，而这些文化在工业文明的浪潮中早就被湮没。来到乡村的旅游者是要以发现的眼光去寻觅传统的文化和古老的习俗。比如乡村的民居、他们的生活方式以及流传着的乡村戏曲、武术、杂耍等。对于这些旅游者来讲，到乡村去旅游主要是追求精神上的享受和满足，是获取高层次生活的需要。乡村旅游成为一种更高档次的旅游方式。国际上开展乡村民俗文化旅游最好的是匈牙利。匈牙利的乡村旅游模式，即乡村民俗文化旅游——已经成为许多国家发展乡村旅游的范式。</w:t>
      </w:r>
    </w:p>
    <w:p>
      <w:pPr>
        <w:pStyle w:val="Normal"/>
        <w:rPr/>
      </w:pPr>
      <w:r>
        <w:rPr/>
        <w:t>3.</w:t>
      </w:r>
      <w:r>
        <w:rPr/>
        <w:t>农业旅游。“农业</w:t>
      </w:r>
      <w:r>
        <w:rPr/>
        <w:t>+</w:t>
      </w:r>
      <w:r>
        <w:rPr/>
        <w:t>旅游”式的乡村旅游现在正成为许多地方和国家发展乡村旅游的又一个模式。以旅游带动农业，以旅游促进农业的发展，把农业生产和旅游活动结合起来，使农业和旅游业的相互促进，既能够增加旅游业收入又带动农业的发展，形成良性互动。据预测，欧洲每年旅游总收入中农业旅游收入占</w:t>
      </w:r>
      <w:r>
        <w:rPr/>
        <w:t>5%</w:t>
      </w:r>
      <w:r>
        <w:rPr/>
        <w:t>～</w:t>
      </w:r>
      <w:r>
        <w:rPr/>
        <w:t>10%</w:t>
      </w:r>
      <w:r>
        <w:rPr/>
        <w:t>。仅法国乡村旅游每年可给农民带来</w:t>
      </w:r>
      <w:r>
        <w:rPr/>
        <w:t>700</w:t>
      </w:r>
      <w:r>
        <w:rPr/>
        <w:t>亿法郎的收益，相当于法国全国旅游业收入的</w:t>
      </w:r>
      <w:r>
        <w:rPr/>
        <w:t>1/4</w:t>
      </w:r>
      <w:r>
        <w:rPr/>
        <w:t>。</w:t>
      </w:r>
    </w:p>
    <w:p>
      <w:pPr>
        <w:pStyle w:val="Normal"/>
        <w:rPr/>
      </w:pPr>
      <w:r>
        <w:rPr/>
        <w:t>4.</w:t>
      </w:r>
      <w:r>
        <w:rPr/>
        <w:t>生态乡村旅游。把生态旅游和农业旅游相结合，建立生态农业园，用高科技手段来进行大规模的农业生产的种植与管理。旅游活动在生态农业园内进行，旅游者通过在农业园内生活，参与农业园的劳动。并且可以通过购买或者租赁的形式在农业园内选择一块土地，自己种植一些农作物。有的国家的生态农业园非常大，形成一个联合体，乡村旅游活动都在生态农业园内进行。进行生态农业旅游最具有代表性的国家是波兰。波兰的生态农业旅游区的面积超过了</w:t>
      </w:r>
      <w:r>
        <w:rPr/>
        <w:t>4000</w:t>
      </w:r>
      <w:r>
        <w:rPr/>
        <w:t>公顷。</w:t>
      </w:r>
    </w:p>
    <w:p>
      <w:pPr>
        <w:pStyle w:val="Normal"/>
        <w:rPr/>
      </w:pPr>
      <w:r>
        <w:rPr>
          <w:b/>
        </w:rPr>
        <w:t>（二）国内乡村旅游发展模式</w:t>
      </w:r>
    </w:p>
    <w:p>
      <w:pPr>
        <w:pStyle w:val="Normal"/>
        <w:rPr/>
      </w:pPr>
      <w:r>
        <w:rPr/>
        <w:t>我国乡村旅游发展最初是一种自发型的，没有具体的模式和组织运做，是在探索中不断发展。最初的乡村旅游者主要是国际游客，这些旅游者不再到那些传统的旅游热点，而是到一些比较偏僻落后甚至是尚未开发的地方去旅游而且乐此不疲。他们喜欢到中国的内陆和边远地区，尤其是具有很强的地方特色和民族特色的地方。都市里无法体会到那些原汁原味的中国的传统文化和乡土习俗，而在上述地方却可以满足他们的需要。随着到乡村旅游的人数越来越多，“乡村旅游”这个新的旅游形式在中国得到迅速发展。并且逐渐形成了几个大的乡村旅游热点地区。例如江苏的周庄、同里、乌镇等以江南的小镇古色古香的建筑和水乡生活方式吸引着众多的旅游者。皖南黟县的南屏、歙县的郑村（棠樾牌坊群）、徽州的汤口等村落生产纸、笔、墨等工艺品，以传统的制作手艺和富有特色的民居建筑为吸引特色。</w:t>
      </w:r>
    </w:p>
    <w:p>
      <w:pPr>
        <w:pStyle w:val="Normal"/>
        <w:rPr/>
      </w:pPr>
      <w:r>
        <w:rPr/>
        <w:t>值得一提的是除了上述几个地方的乡村旅游搞得红红火火以外，还有许多颇具特色的乡村旅游地尚未开发，还是“养在深闺人未识”。这些尚未开发的乡村旅游地大多数都位于偏僻的地方，尤其是在中国的西部以及那些老少边穷的地方，那些地方农业经济不发达、工业落后、交通不便，因而不为外界所知。但是当地的风景却十分优美，并且得以保存了众多原始奇特的自然景观和古朴浓郁的民族文化，成为发展旅游业的后发优势。因此，发展乡村旅游带动经济发展，以乡村旅游带动扶贫工作，是我国乡村旅游发展的一个重要的模式。以贵州省为例，贵州省大约有</w:t>
      </w:r>
      <w:r>
        <w:rPr/>
        <w:t>85%</w:t>
      </w:r>
      <w:r>
        <w:rPr/>
        <w:t>的人口居住在农村，经济水平比较低。贵州省少数民族众多，大多村寨是珍稀民族文化的保留地。贵州省提出“以旅游促进对外开放和脱贫致富”的指导思想，创造出四个主要旅游扶贫模式：一是景区带动，如黄果树景区就带动四周村寨的农民脱贫致富。二是发展村寨旅游。如郎德苗寨、石板寨、镇山村等，旅游成了这些村寨经济发展的支柱。三是企业加农户生产旅游产品。如</w:t>
      </w:r>
      <w:r>
        <w:rPr/>
        <w:t>xx</w:t>
      </w:r>
      <w:r>
        <w:rPr/>
        <w:t>民族刺绣厂，带动千家万户在搞民族刺绣蜡染。四是把旅游当作县域经济的主导产业。如荔波、施秉，县域经济的发展靠旅游。据不完全统计，到底，贵州农村有</w:t>
      </w:r>
      <w:r>
        <w:rPr/>
        <w:t>53.2</w:t>
      </w:r>
      <w:r>
        <w:rPr/>
        <w:t>万人通过发展乡村旅游摆脱了贫困。</w:t>
      </w:r>
    </w:p>
    <w:p>
      <w:pPr>
        <w:pStyle w:val="Normal"/>
        <w:rPr/>
      </w:pPr>
      <w:r>
        <w:rPr/>
        <w:t>乡村旅游从发展层次上看大致可以分为以下几个层面：</w:t>
      </w:r>
    </w:p>
    <w:p>
      <w:pPr>
        <w:pStyle w:val="Normal"/>
        <w:rPr/>
      </w:pPr>
      <w:r>
        <w:rPr>
          <w:b/>
        </w:rPr>
        <w:t>（一）基础层次</w:t>
      </w:r>
    </w:p>
    <w:p>
      <w:pPr>
        <w:pStyle w:val="Normal"/>
        <w:rPr/>
      </w:pPr>
      <w:r>
        <w:rPr/>
        <w:t>以观光度假休闲为主，吸引物主要是乡村幽静的环境、秀丽的景色、淳朴的民风和较为缓慢的生活节奏。乡村旅游是使城市居民体验乡村劳作、了解风土民俗、领略田园风光和回归自然的最佳方式。这种以观光度假为目的的国外游客大多数是来自经济发达的都市，收入水平比较高。因此基础层次的乡村旅游的客源十分稳定，游客的重游率比较高。根据法国的统计数据表明，有</w:t>
      </w:r>
      <w:r>
        <w:rPr/>
        <w:t>70%</w:t>
      </w:r>
      <w:r>
        <w:rPr/>
        <w:t>游客采取乡村旅游度假的方式，更有超过</w:t>
      </w:r>
      <w:r>
        <w:rPr/>
        <w:t>15%</w:t>
      </w:r>
      <w:r>
        <w:rPr/>
        <w:t>的旅游者每年都住在同一地方。目前我国的乡村旅游地大多数是以观光为主。参加乡村旅游的国内游客，绝大多数是为换个环境来度过假期生活。因此主要是去那些接近城市的附近农村旅游，出游的时间也都比较短，一般是利用双休日或者其他假期一至两天的时间。</w:t>
      </w:r>
    </w:p>
    <w:p>
      <w:pPr>
        <w:pStyle w:val="Normal"/>
        <w:rPr/>
      </w:pPr>
      <w:r>
        <w:rPr>
          <w:b/>
        </w:rPr>
        <w:t>（二）提高层次</w:t>
      </w:r>
    </w:p>
    <w:p>
      <w:pPr>
        <w:pStyle w:val="Normal"/>
        <w:rPr/>
      </w:pPr>
      <w:r>
        <w:rPr/>
        <w:t>注重乡村旅游的内容和文化内涵。乡村旅游内容要广泛而富有特色。在国内客源市场上，许多游客对于农业生产活动很有兴趣。“住农家屋、吃农家饭、干农家活、享农家乐”和采摘各种农产品的旅游很受欢迎。</w:t>
      </w:r>
    </w:p>
    <w:p>
      <w:pPr>
        <w:pStyle w:val="Normal"/>
        <w:rPr/>
      </w:pPr>
      <w:r>
        <w:rPr/>
        <w:t>除了以在农田里耕种、采集等方式让游客来体验农村生活的乐趣之外，传统的制作工艺完全可以作为一种强有力的吸引物加以发扬。天津杨柳青年画、贵州蜡染、南通扎染、潍坊的风筝、手工造纸以及各种刺绣、泥人、甚至是食品的加工，都可以成为乡村旅游的文化依托。例如澳大利亚葡萄酒业生产制作就成为澳大利亚文化的重要组成，澳大利亚葡萄酒业已成为重要的乡村产业。并且由此产生了澳大利亚葡萄酒业旅游。</w:t>
      </w:r>
    </w:p>
    <w:p>
      <w:pPr>
        <w:pStyle w:val="Normal"/>
        <w:rPr/>
      </w:pPr>
      <w:r>
        <w:rPr/>
        <w:t>在提高乡村旅游层次的另外一个吸引物就是乡村所保留下来的珍贵的传统文化、风俗和完好的古代建筑。巍峨气派的乡村宗祠祠堂，高大挺拔的镇村古塔，村边的土地庙等等，是乡村在历史发展中的一面镜子，折射出乡村居民生活。还有一些民俗活动也有很高的旅游开发价值。一些乡村风俗习惯像我国各地的锣鼓戏、舞狮子、扭秧歌、祭祀谷神等，都可以成为乡村旅游开发的引力点。</w:t>
      </w:r>
    </w:p>
    <w:p>
      <w:pPr>
        <w:pStyle w:val="Normal"/>
        <w:rPr/>
      </w:pPr>
      <w:r>
        <w:rPr>
          <w:b/>
        </w:rPr>
        <w:t>（三）可持续发展层次</w:t>
      </w:r>
    </w:p>
    <w:p>
      <w:pPr>
        <w:pStyle w:val="Normal"/>
        <w:rPr/>
      </w:pPr>
      <w:r>
        <w:rPr/>
        <w:t>乡村旅游发展必须要走可持续发展的道路。可持续发展世界保护联盟</w:t>
      </w:r>
      <w:r>
        <w:rPr/>
        <w:t>(</w:t>
      </w:r>
      <w:r>
        <w:rPr/>
        <w:t>ｉｕｃｎ</w:t>
      </w:r>
      <w:r>
        <w:rPr/>
        <w:t>)</w:t>
      </w:r>
      <w:r>
        <w:rPr/>
        <w:t>认为，可持续发展是一种在不损耗或破坏资源的情况下所允许的开发过程。这些资源不仅包括自然资源还包括社会资源和人文资源。乡村旅游的发展有的是依托美丽的自然风景，有的是独特的民族风俗习惯和珍贵的传统文化，有的是以生态农业园区来开展旅游活动。农村和城市相比是“保守地带”，因此才能够保持一些原生态的自然和人文景观。但是这些也相对脆弱，而开发旅游，会不会给相对落后的农村带来冲击，从而导致农村生活模式发生巨大变化，农民模仿城市居民的生活方式，导致一些传统文化的解体？在贵州省早期开发的一些乡村旅游地就曾经出现了这样的情况。为了方便游客住宿，在青石寨外围建立起洋楼，往日走在乡间的小路上，耳边到处可以听见山歌对唱。如今却是卡拉</w:t>
      </w:r>
      <w:r>
        <w:rPr/>
        <w:t>ok</w:t>
      </w:r>
      <w:r>
        <w:rPr/>
        <w:t>在播放流行歌曲。那些淳朴的少数民族不在安于现状，外出打工，剩下老弱妇孺</w:t>
      </w:r>
      <w:r>
        <w:rPr/>
        <w:t>??</w:t>
      </w:r>
      <w:r>
        <w:rPr/>
        <w:t>。长此下去，发展乡村旅游的基础就丧失了，乡村旅游必定会走向衰退。因此，乡村旅游的可持续发展必须是自然资源、社会资源、人文资源的可持续发展。在发展乡村旅游的同时，不破坏资源，尤其是社会文化资源。不破坏少数民族文化、风俗习惯。如何在开发旅游的同时，又能够有效的保护珍贵的文化？这就要求乡村旅游的发展必须走新的路子，实现跨越式的发展。必须按照可持续发展的原则和要求，追求旅游的生态效益、环境效益和经济效益的统一。提高乡村旅游质量，即追求旅游精品，不能乱开发，乱建设。要有统一的规划，在政府和旅游管理部门的引导和指挥下，乡村旅游地的群众积极参与旅游中来，并且要引进市场机制，在市场经济体制下运作，实现利益共享。既有效的调动农民开发旅游的积极性，又加强管理，避免出现一窝蜂乱开发搞乱市场最后吓跑游客的现象。</w:t>
      </w:r>
    </w:p>
    <w:p>
      <w:pPr>
        <w:pStyle w:val="Normal"/>
        <w:rPr/>
      </w:pPr>
      <w:r>
        <w:rPr/>
        <w:t>我国是个农业大国，各地农村风俗各异，乡村旅游在我国发展有着良好的基础和广阔的前景。因此，当前在乡村旅游热潮中，应该紧紧抓住有利时机，进行精心准备，及时推出精品乡村旅游线路，打造乡村精品旅游地，重点是神奇的自然景观、灿烂的多民族文化、古老而美丽的地方。在市场上尤其是国际旅游市场打造“中国—乡村旅游胜地”的形象，使我国的旅游业发展更上一个新的台阶。</w:t>
      </w:r>
    </w:p>
    <w:p>
      <w:pPr>
        <w:pStyle w:val="Heading2"/>
        <w:rPr/>
      </w:pPr>
      <w:bookmarkStart w:id="6" w:name="乡村旅游发展调研报告-第6篇"/>
      <w:r>
        <w:rPr/>
        <w:t>乡村旅游发展调研报告 第</w:t>
      </w:r>
      <w:r>
        <w:rPr/>
        <w:t>6</w:t>
      </w:r>
      <w:r>
        <w:rPr/>
        <w:t>篇</w:t>
      </w:r>
      <w:bookmarkEnd w:id="6"/>
    </w:p>
    <w:p>
      <w:pPr>
        <w:pStyle w:val="Normal"/>
        <w:rPr/>
      </w:pPr>
      <w:r>
        <w:rPr/>
        <w:t>乡村旅游是实现农村可持续发展的一条有效途径，为农村经济持续增长增加新的动力。通过对</w:t>
      </w:r>
      <w:r>
        <w:rPr/>
        <w:t>**</w:t>
      </w:r>
      <w:r>
        <w:rPr/>
        <w:t>乡乡村旅游的研究，分析影响</w:t>
      </w:r>
      <w:r>
        <w:rPr/>
        <w:t>**</w:t>
      </w:r>
      <w:r>
        <w:rPr/>
        <w:t>乡村旅游发展现状，找出制约当地乡村旅游发展的因素和推动乡村旅游发展的潜在动力，针对性的就如何借助县委加快发展休闲旅游园区建设、社会主义新农村建设来推动乡村旅游的可持续发展提出对策，深入挖掘乡村旅游文化内涵，推动</w:t>
      </w:r>
      <w:r>
        <w:rPr/>
        <w:t>**</w:t>
      </w:r>
      <w:r>
        <w:rPr/>
        <w:t>乡乡村旅游健康有序发展。</w:t>
      </w:r>
    </w:p>
    <w:p>
      <w:pPr>
        <w:pStyle w:val="Normal"/>
        <w:rPr/>
      </w:pPr>
      <w:r>
        <w:rPr>
          <w:b/>
        </w:rPr>
        <w:t>一、</w:t>
      </w:r>
      <w:r>
        <w:rPr>
          <w:b/>
        </w:rPr>
        <w:t>**</w:t>
      </w:r>
      <w:r>
        <w:rPr>
          <w:b/>
        </w:rPr>
        <w:t>乡乡村旅游发展优势和现状</w:t>
      </w:r>
    </w:p>
    <w:p>
      <w:pPr>
        <w:pStyle w:val="Normal"/>
        <w:rPr/>
      </w:pPr>
      <w:r>
        <w:rPr/>
        <w:t>（一）</w:t>
      </w:r>
      <w:r>
        <w:rPr/>
        <w:t>**</w:t>
      </w:r>
      <w:r>
        <w:rPr/>
        <w:t>乡乡村旅游发展优势</w:t>
      </w:r>
    </w:p>
    <w:p>
      <w:pPr>
        <w:pStyle w:val="Normal"/>
        <w:rPr/>
      </w:pPr>
      <w:r>
        <w:rPr/>
        <w:t>1</w:t>
      </w:r>
      <w:r>
        <w:rPr/>
        <w:t>、交通和区位优势</w:t>
      </w:r>
    </w:p>
    <w:p>
      <w:pPr>
        <w:pStyle w:val="Normal"/>
        <w:rPr/>
      </w:pPr>
      <w:r>
        <w:rPr/>
        <w:t>**</w:t>
      </w:r>
      <w:r>
        <w:rPr/>
        <w:t>乡位于河北省承德市宽城满族自治县县境西部，地理位臵优越，距北京、天津各约</w:t>
      </w:r>
      <w:r>
        <w:rPr/>
        <w:t>225</w:t>
      </w:r>
      <w:r>
        <w:rPr/>
        <w:t>公里，距承德市区约</w:t>
      </w:r>
      <w:r>
        <w:rPr/>
        <w:t>50</w:t>
      </w:r>
      <w:r>
        <w:rPr/>
        <w:t>公里，距宽城县城仅</w:t>
      </w:r>
      <w:r>
        <w:rPr/>
        <w:t>22</w:t>
      </w:r>
      <w:r>
        <w:rPr/>
        <w:t>公里，国家级承秦出海路贯穿全乡，宝清旅游路由东北向西南贯穿全乡，完整便捷的现代化旅游交通，为旅游产业发展提供了良好的可进入性。</w:t>
      </w:r>
    </w:p>
    <w:p>
      <w:pPr>
        <w:pStyle w:val="Normal"/>
        <w:rPr/>
      </w:pPr>
      <w:r>
        <w:rPr/>
        <w:t>2</w:t>
      </w:r>
      <w:r>
        <w:rPr/>
        <w:t>、生态和资源优势</w:t>
      </w:r>
      <w:r>
        <w:rPr/>
        <w:t>**</w:t>
      </w:r>
      <w:r>
        <w:rPr/>
        <w:t>乡林果资源和林木资源相当丰富，森林覆盖率</w:t>
      </w:r>
      <w:r>
        <w:rPr/>
        <w:t>71.2﹪</w:t>
      </w:r>
      <w:r>
        <w:rPr/>
        <w:t>，占全市第一，素有“天然氧吧”之称。尖宝山、平顶山等山体资源是</w:t>
      </w:r>
      <w:r>
        <w:rPr/>
        <w:t>**</w:t>
      </w:r>
      <w:r>
        <w:rPr/>
        <w:t>乡发展乡村旅游的天然载体。具有“北方桂林、塞外三峡”之美誉的蟠龙湖、清河两大水体资源是</w:t>
      </w:r>
      <w:r>
        <w:rPr/>
        <w:t>**</w:t>
      </w:r>
      <w:r>
        <w:rPr/>
        <w:t>乡发展乡村旅游的天然纽带。</w:t>
      </w:r>
    </w:p>
    <w:p>
      <w:pPr>
        <w:pStyle w:val="Normal"/>
        <w:rPr/>
      </w:pPr>
      <w:r>
        <w:rPr/>
        <w:t>（二）</w:t>
      </w:r>
      <w:r>
        <w:rPr/>
        <w:t>**</w:t>
      </w:r>
      <w:r>
        <w:rPr/>
        <w:t>乡乡村旅游发展现状</w:t>
      </w:r>
    </w:p>
    <w:p>
      <w:pPr>
        <w:pStyle w:val="Normal"/>
        <w:rPr/>
      </w:pPr>
      <w:r>
        <w:rPr/>
        <w:t>近年来，</w:t>
      </w:r>
      <w:r>
        <w:rPr/>
        <w:t>**</w:t>
      </w:r>
      <w:r>
        <w:rPr/>
        <w:t>乡把乡村旅游业作为拉动需求增长、提高乡域发展综合竞争力的战略性产业来抓，多措并举、狠抓落实，不断加快乡村旅游业发展步伐。始终坚持“开发两头带中间、统筹辐射促周边”的工作思路，以建设“清河谷生态休闲旅游园区”为定位，坚守“科学保护、重点开发、突出特色”的开发理念，充分利用生态和旅游资源，整合和开发旅游产品，催生了一系列以生态度假、景区休闲、民俗景观为主题的乡村旅游项目。</w:t>
      </w:r>
    </w:p>
    <w:p>
      <w:pPr>
        <w:pStyle w:val="Normal"/>
        <w:rPr/>
      </w:pPr>
      <w:r>
        <w:rPr/>
        <w:t>1</w:t>
      </w:r>
      <w:r>
        <w:rPr/>
        <w:t>、生态农家游</w:t>
      </w:r>
    </w:p>
    <w:p>
      <w:pPr>
        <w:pStyle w:val="Normal"/>
        <w:rPr/>
      </w:pPr>
      <w:r>
        <w:rPr/>
        <w:t>生态农家游以生态休闲山庄和精品采摘园为依托，形成集观光度假、采摘体验、休闲娱乐于一体的综合旅游体验项目。生态休闲山庄的典型代表是省级生态旅游五星级乡村酒店塞北江南山庄。此外，依托生态农业、山场森林资源的绿色综合农业生态宝山山庄正在建设中，楠山休闲渡假山庄和悠然休闲度假山庄即将投入运营。太阳沟采摘园和塞北江南采摘园在</w:t>
      </w:r>
      <w:r>
        <w:rPr/>
        <w:t>xx</w:t>
      </w:r>
      <w:r>
        <w:rPr/>
        <w:t>年完善多品种、多功能建设的基础上，将于</w:t>
      </w:r>
      <w:r>
        <w:rPr/>
        <w:t>2013</w:t>
      </w:r>
      <w:r>
        <w:rPr/>
        <w:t>年继续打造“尖宝山百亩优质果园”、“掉子沟特色采摘园”两个精品采摘园建设。</w:t>
      </w:r>
    </w:p>
    <w:p>
      <w:pPr>
        <w:pStyle w:val="Normal"/>
        <w:rPr/>
      </w:pPr>
      <w:r>
        <w:rPr/>
        <w:t>2</w:t>
      </w:r>
      <w:r>
        <w:rPr/>
        <w:t>、景区休闲游</w:t>
      </w:r>
    </w:p>
    <w:p>
      <w:pPr>
        <w:pStyle w:val="Normal"/>
        <w:rPr/>
      </w:pPr>
      <w:r>
        <w:rPr/>
        <w:t>景区休闲游以蟠龙湖（潘家口水库）景区为依托，充分挖掘水库旅游资源，初步形成了吃、住、游、购、娱于一体的接待体系。游碧波水库，赏湖光山色，吃地道农家饭，到清河口村旅游，已成为越来越多附近区域游客的首选。清河口村农家院也已集中连片，</w:t>
      </w:r>
      <w:r>
        <w:rPr/>
        <w:t>xx</w:t>
      </w:r>
      <w:r>
        <w:rPr/>
        <w:t>年被承德市评为十大最具魅力的旅游乡村。</w:t>
      </w:r>
    </w:p>
    <w:p>
      <w:pPr>
        <w:pStyle w:val="Normal"/>
        <w:rPr/>
      </w:pPr>
      <w:r>
        <w:rPr/>
        <w:t>3</w:t>
      </w:r>
      <w:r>
        <w:rPr/>
        <w:t>、观光民俗游</w:t>
      </w:r>
    </w:p>
    <w:p>
      <w:pPr>
        <w:pStyle w:val="Normal"/>
        <w:rPr/>
      </w:pPr>
      <w:r>
        <w:rPr/>
        <w:t>xx</w:t>
      </w:r>
      <w:r>
        <w:rPr/>
        <w:t>年继续推进极富民俗特色的</w:t>
      </w:r>
      <w:r>
        <w:rPr/>
        <w:t>**</w:t>
      </w:r>
      <w:r>
        <w:rPr/>
        <w:t>村新民居建设，年内完成</w:t>
      </w:r>
      <w:r>
        <w:rPr/>
        <w:t>50</w:t>
      </w:r>
      <w:r>
        <w:rPr/>
        <w:t>户新民居建设，使其形成民居景观；加快推进清河景观建设工程，年内在</w:t>
      </w:r>
      <w:r>
        <w:rPr/>
        <w:t>**</w:t>
      </w:r>
      <w:r>
        <w:rPr/>
        <w:t>段修建</w:t>
      </w:r>
      <w:r>
        <w:rPr/>
        <w:t>3</w:t>
      </w:r>
      <w:r>
        <w:rPr/>
        <w:t>道迎水坝，形成</w:t>
      </w:r>
      <w:r>
        <w:rPr/>
        <w:t>1.5</w:t>
      </w:r>
      <w:r>
        <w:rPr/>
        <w:t>公里的汇水面，沿宝清公路路沿两侧种植花卉，形成“一川清水，两岸锦绣”新景观；中远希望农业发展有限公司投资</w:t>
      </w:r>
      <w:r>
        <w:rPr/>
        <w:t>40</w:t>
      </w:r>
      <w:r>
        <w:rPr/>
        <w:t>万续建</w:t>
      </w:r>
      <w:r>
        <w:rPr/>
        <w:t>10</w:t>
      </w:r>
      <w:r>
        <w:rPr/>
        <w:t>个观光大棚在今年年底完工。</w:t>
      </w:r>
    </w:p>
    <w:p>
      <w:pPr>
        <w:pStyle w:val="Normal"/>
        <w:rPr/>
      </w:pPr>
      <w:r>
        <w:rPr>
          <w:b/>
        </w:rPr>
        <w:t>二、</w:t>
      </w:r>
      <w:r>
        <w:rPr>
          <w:b/>
        </w:rPr>
        <w:t>**</w:t>
      </w:r>
      <w:r>
        <w:rPr>
          <w:b/>
        </w:rPr>
        <w:t>乡乡村旅游发展存在的问题</w:t>
      </w:r>
    </w:p>
    <w:p>
      <w:pPr>
        <w:pStyle w:val="Normal"/>
        <w:rPr/>
      </w:pPr>
      <w:r>
        <w:rPr/>
        <w:t>1</w:t>
      </w:r>
      <w:r>
        <w:rPr/>
        <w:t>、创新意识不到位，开发模式相对单一</w:t>
      </w:r>
    </w:p>
    <w:p>
      <w:pPr>
        <w:pStyle w:val="Normal"/>
        <w:rPr/>
      </w:pPr>
      <w:r>
        <w:rPr/>
        <w:t>乡村旅游的内涵丰富，形式多样，具有旅游观光、休闲度假、参与体验、增长知识、增强体质等多种功能。但是目前</w:t>
      </w:r>
      <w:r>
        <w:rPr/>
        <w:t>**</w:t>
      </w:r>
      <w:r>
        <w:rPr/>
        <w:t>乡乡村旅游产品单一、还主要停留在观光层面上，主要内容仍是“吃农家饭、住农家屋、干农家活”，“春天赏花、秋天采果”等传统单一模式，可供游人参与的农业生产活动越来越少，加之缺乏一些大型的娱乐活动，这使得乡村旅游活动缺乏知识性和趣味性，文化品位不高、特色不明显，难于给游客留下深刻的印象，从而影响了乡村旅游的发展后劲。</w:t>
      </w:r>
    </w:p>
    <w:p>
      <w:pPr>
        <w:pStyle w:val="Normal"/>
        <w:rPr/>
      </w:pPr>
      <w:r>
        <w:rPr/>
        <w:t>旅游商品开发深度不够。目前，</w:t>
      </w:r>
      <w:r>
        <w:rPr/>
        <w:t>**</w:t>
      </w:r>
      <w:r>
        <w:rPr/>
        <w:t>乡所谓的旅游商品，还只是最初级的农业果实等，缺乏深加工、缺少新理念，农产品附加值不高，文化内涵挖掘不够。</w:t>
      </w:r>
    </w:p>
    <w:p>
      <w:pPr>
        <w:pStyle w:val="Normal"/>
        <w:rPr/>
      </w:pPr>
      <w:r>
        <w:rPr/>
        <w:t>2</w:t>
      </w:r>
      <w:r>
        <w:rPr/>
        <w:t>、基础设施不到位，设施配套不健全</w:t>
      </w:r>
    </w:p>
    <w:p>
      <w:pPr>
        <w:pStyle w:val="Normal"/>
        <w:rPr/>
      </w:pPr>
      <w:r>
        <w:rPr/>
        <w:t>**</w:t>
      </w:r>
      <w:r>
        <w:rPr/>
        <w:t>乡是农业为主的乡镇，经济基础相对薄弱，对乡村旅游的投资和基础设施建设有限。在基础设施的建设上，如道路、停车场、洗手间、电话亭等公共设施比较简陋，相当一乡村旅游调研报告。</w:t>
      </w:r>
    </w:p>
    <w:p>
      <w:pPr>
        <w:pStyle w:val="Normal"/>
        <w:rPr/>
      </w:pPr>
      <w:r>
        <w:rPr/>
        <w:t>部分的农家院的客房、餐馆等食宿条件较差，以食、住、行、游、购、娱六大要素为主的配套设施，难以满足游客的需要。</w:t>
      </w:r>
    </w:p>
    <w:p>
      <w:pPr>
        <w:pStyle w:val="Normal"/>
        <w:rPr/>
      </w:pPr>
      <w:r>
        <w:rPr/>
        <w:t>此外，生活垃圾处理系统、污水处理系统尚不健全，众多游客带来的大量不可降解的废弃物质难免会造成农村生态环境的污染和恶化。</w:t>
      </w:r>
    </w:p>
    <w:p>
      <w:pPr>
        <w:pStyle w:val="Normal"/>
        <w:rPr/>
      </w:pPr>
      <w:r>
        <w:rPr/>
        <w:t>3</w:t>
      </w:r>
      <w:r>
        <w:rPr/>
        <w:t>、服务接待水平不到位，综合素质相对较低</w:t>
      </w:r>
    </w:p>
    <w:p>
      <w:pPr>
        <w:pStyle w:val="Normal"/>
        <w:rPr/>
      </w:pPr>
      <w:r>
        <w:rPr/>
        <w:t>**</w:t>
      </w:r>
      <w:r>
        <w:rPr/>
        <w:t>乡大多数乡村旅游经营管理者和从业人员为当地村民，多数未经过专业旅游培训，文化素质和旅游专业素质相对不高。在旅游服务过程中，他们不仅难以准确揣摩旅游者的心理，提供使游客满意的旅游服务，甚至会与旅游者发生冲突，从而使游客的旅游质量大打折扣，有些时候游客是乘兴而来扫兴而归，使乡村旅游的形象受到损害。</w:t>
      </w:r>
    </w:p>
    <w:p>
      <w:pPr>
        <w:pStyle w:val="Normal"/>
        <w:rPr/>
      </w:pPr>
      <w:r>
        <w:rPr/>
        <w:t>4</w:t>
      </w:r>
      <w:r>
        <w:rPr/>
        <w:t>、政策法规不到位，管理机构不健全</w:t>
      </w:r>
    </w:p>
    <w:p>
      <w:pPr>
        <w:pStyle w:val="Normal"/>
        <w:rPr/>
      </w:pPr>
      <w:r>
        <w:rPr/>
        <w:t>目前，我国“旅游基本法</w:t>
      </w:r>
      <w:r>
        <w:rPr/>
        <w:t>"</w:t>
      </w:r>
      <w:r>
        <w:rPr/>
        <w:t>尚未出台，乡村旅游更没有相关的法律条文，政府行政部门的管理，经营者的经营，游客权利的保护均缺乏法律的依据。在管理体系、优惠政策和奖励机制建设上，还没有形成一套行之有效的制度。宽城县、</w:t>
      </w:r>
      <w:r>
        <w:rPr/>
        <w:t>**</w:t>
      </w:r>
      <w:r>
        <w:rPr/>
        <w:t>乡旅游协会建设仍处于初始阶段，还没有发挥出协会对乡村旅游市场的引导、规范和带动作用。致使乡村旅游的整体服务水平不高、不到位，也给本地区的旅游发展带来很大的阻碍。</w:t>
      </w:r>
    </w:p>
    <w:p>
      <w:pPr>
        <w:pStyle w:val="Normal"/>
        <w:rPr/>
      </w:pPr>
      <w:r>
        <w:rPr>
          <w:b/>
        </w:rPr>
        <w:t>三、</w:t>
      </w:r>
      <w:r>
        <w:rPr>
          <w:b/>
        </w:rPr>
        <w:t>**</w:t>
      </w:r>
      <w:r>
        <w:rPr>
          <w:b/>
        </w:rPr>
        <w:t>乡乡村旅游发展的对策</w:t>
      </w:r>
    </w:p>
    <w:p>
      <w:pPr>
        <w:pStyle w:val="Normal"/>
        <w:rPr/>
      </w:pPr>
      <w:r>
        <w:rPr/>
        <w:t>1</w:t>
      </w:r>
      <w:r>
        <w:rPr/>
        <w:t>、加强领导，规范管理</w:t>
      </w:r>
    </w:p>
    <w:p>
      <w:pPr>
        <w:pStyle w:val="Normal"/>
        <w:rPr/>
      </w:pPr>
      <w:r>
        <w:rPr/>
        <w:t>乡党委、政府要把发展旅游放在工作的重中之重，调动一切可以调动的力量，集中一切可以集中的资源，形成全乡办旅游的局面。</w:t>
      </w:r>
    </w:p>
    <w:p>
      <w:pPr>
        <w:pStyle w:val="Normal"/>
        <w:rPr/>
      </w:pPr>
      <w:r>
        <w:rPr/>
        <w:t>针对</w:t>
      </w:r>
      <w:r>
        <w:rPr/>
        <w:t>**</w:t>
      </w:r>
      <w:r>
        <w:rPr/>
        <w:t>乡紧紧围绕蟠龙湖旅游经营开发的特点，以可持续发展为宗旨，结合国家有关标准，制定经济效益、生态效益、社会效益、文化效益并举的科学可行、简便易懂的</w:t>
      </w:r>
      <w:r>
        <w:rPr/>
        <w:t>**</w:t>
      </w:r>
      <w:r>
        <w:rPr/>
        <w:t>乡旅游评价标准。针对乡村旅游发展中出现的新问题，制定全乡旅游接待证制度和乡村旅游经营户的考评、公示制度，保证经营户规范经营。切实发挥</w:t>
      </w:r>
      <w:r>
        <w:rPr/>
        <w:t>**</w:t>
      </w:r>
      <w:r>
        <w:rPr/>
        <w:t>乡乡村旅游发展领导小组的组织引导作用，力促乡旅游协会尽早发挥作用。</w:t>
      </w:r>
    </w:p>
    <w:p>
      <w:pPr>
        <w:pStyle w:val="Normal"/>
        <w:rPr/>
      </w:pPr>
      <w:r>
        <w:rPr/>
        <w:t>2</w:t>
      </w:r>
      <w:r>
        <w:rPr/>
        <w:t>、投资多元，借力发展</w:t>
      </w:r>
    </w:p>
    <w:p>
      <w:pPr>
        <w:pStyle w:val="Normal"/>
        <w:rPr/>
      </w:pPr>
      <w:r>
        <w:rPr/>
        <w:t>积极探索多渠道融资办法，形成多元化的投资机制。一要政府投入。乡财政每年列出一定的专项经费，设立乡旅游经济发展基金，主要用于旅游基础设施建设、旅游宣传推介等，充分发挥政府投入的作用。二要市场化运作投入。市场化运作需要做好招商引资工作。乡政府应将自然风光、人文景观等有形资源和特许经营权、政策等无形资源变成旅游经济发展的资本来运行，制定政策，鼓励、引导民营企业积极参与旅游经济发展。三要积极对上争取投入。千方百计争取旅游发展政策性资金，争取水利、交通，包括公路“村村通</w:t>
      </w:r>
      <w:r>
        <w:rPr/>
        <w:t>"</w:t>
      </w:r>
      <w:r>
        <w:rPr/>
        <w:t>工程、扶贫等项目资金，最大限度地与发展旅游经济结合起来，增加投入。</w:t>
      </w:r>
    </w:p>
    <w:p>
      <w:pPr>
        <w:pStyle w:val="Heading2"/>
        <w:rPr/>
      </w:pPr>
      <w:bookmarkStart w:id="7" w:name="乡村旅游发展调研报告-第7篇"/>
      <w:r>
        <w:rPr/>
        <w:t>乡村旅游发展调研报告 第</w:t>
      </w:r>
      <w:r>
        <w:rPr/>
        <w:t>7</w:t>
      </w:r>
      <w:r>
        <w:rPr/>
        <w:t>篇</w:t>
      </w:r>
      <w:bookmarkEnd w:id="7"/>
    </w:p>
    <w:p>
      <w:pPr>
        <w:pStyle w:val="Normal"/>
        <w:rPr/>
      </w:pPr>
      <w:r>
        <w:rPr/>
        <w:t>如何借助沪渝高速公路和宜万铁路即将建成通车、省委省政府建设鄂西生态文化旅游圈、国家扩大内需等机遇，以旅游景区和小城镇为依托，加快发展适合我县特色的乡村旅游业，促进全县旅游产业的可持续发展，为县域经济的发展作出积极的贡献，根据县委的统一安排，我局于</w:t>
      </w:r>
      <w:r>
        <w:rPr/>
        <w:t>4</w:t>
      </w:r>
      <w:r>
        <w:rPr/>
        <w:t>月</w:t>
      </w:r>
      <w:r>
        <w:rPr/>
        <w:t>8</w:t>
      </w:r>
      <w:r>
        <w:rPr/>
        <w:t>日—</w:t>
      </w:r>
      <w:r>
        <w:rPr/>
        <w:t>5</w:t>
      </w:r>
      <w:r>
        <w:rPr/>
        <w:t>月</w:t>
      </w:r>
      <w:r>
        <w:rPr/>
        <w:t>5</w:t>
      </w:r>
      <w:r>
        <w:rPr/>
        <w:t>日，组织专题调研工作专班，深入到业州、高坪、红岩、花坪、景阳等乡镇实际调查走访，并到恩施、咸丰、利川等旅游业发展较快和乡村旅游业发展基础较好的县市学习考察，在深入调研的基础上形成了建始县乡村旅游业发展专题调研报告。</w:t>
      </w:r>
    </w:p>
    <w:p>
      <w:pPr>
        <w:pStyle w:val="Normal"/>
        <w:rPr/>
      </w:pPr>
      <w:r>
        <w:rPr>
          <w:b/>
        </w:rPr>
        <w:t>一、乡村旅游业发展的基本概述</w:t>
      </w:r>
    </w:p>
    <w:p>
      <w:pPr>
        <w:pStyle w:val="Normal"/>
        <w:rPr/>
      </w:pPr>
      <w:r>
        <w:rPr/>
        <w:t>乡村旅游是以乡村独特的自然风光和人文特色（生产形态、生活方式、民俗风情、乡村文化等）为对象</w:t>
      </w:r>
      <w:r>
        <w:rPr/>
        <w:t>,</w:t>
      </w:r>
      <w:r>
        <w:rPr/>
        <w:t>进行观光、度假、娱乐或购物的一种旅游形式。从乡村旅游发展上而言，其主要以农村社区为活动场所，以乡村田园风光、森林景观、农林生产经营活动、乡村自然生态环境和社会文化风俗为吸引物，以都市居民为目标市场，以领略农村乡野风光、体验农事生产劳作、了解风土民俗和回归自然为旅游目的的一种旅游方式。对于我县而言，在加快旅游景区开发建设的同时，大力发展乡村旅游业，可以促进农村产业结构调整，增加农村就业岗位，提高农村居民收入，有效扩大内需及拉动消费，加快农村经济社会发展，达到以旅促农、以旅带农、以旅富农、以旅富农，实现旅游产业的可持续发展。乡村旅游作为旅游业发展的一种新形式，越来越受到广大旅游消费者的</w:t>
      </w:r>
      <w:r>
        <w:rPr/>
        <w:t>.</w:t>
      </w:r>
      <w:r>
        <w:rPr/>
        <w:t>普遍青睐，成为加快旅游产业发展的催化剂。</w:t>
      </w:r>
    </w:p>
    <w:p>
      <w:pPr>
        <w:pStyle w:val="Normal"/>
        <w:rPr/>
      </w:pPr>
      <w:r>
        <w:rPr>
          <w:b/>
        </w:rPr>
        <w:t>二、建始乡村旅游业发展的基本现状</w:t>
      </w:r>
    </w:p>
    <w:p>
      <w:pPr>
        <w:pStyle w:val="Normal"/>
        <w:rPr/>
      </w:pPr>
      <w:r>
        <w:rPr/>
        <w:t>（一）乡村旅游资源十分丰富，开发潜力巨大</w:t>
      </w:r>
    </w:p>
    <w:p>
      <w:pPr>
        <w:pStyle w:val="Normal"/>
        <w:rPr/>
      </w:pPr>
      <w:r>
        <w:rPr/>
        <w:t>我县自然生态文化旅游资源丰富，交通区位条件优越，旅游资源开发起步较快，这为乡村旅游提供了十分广阔的发展空间，显现出了美好的发展前景。</w:t>
      </w:r>
    </w:p>
    <w:p>
      <w:pPr>
        <w:pStyle w:val="Normal"/>
        <w:rPr/>
      </w:pPr>
      <w:r>
        <w:rPr/>
        <w:t>1</w:t>
      </w:r>
      <w:r>
        <w:rPr/>
        <w:t>、自然生态资源丰富。丰富的自然景观，良好的生态植被，宜人的气候是发展乡村旅游的有利条件。我县山岭纵横、河谷幽深、流泉飞瀑、植被繁茂、景致众多。这里有闻名全国的南方最大的落叶松基地——长岭岗林场，有原汁原味原生态的野三河，有清江画廊之称的景阳河，有奥陶纪石林代陈沟，有山水风光独特的大沙河等等。县内最高海拔</w:t>
      </w:r>
      <w:r>
        <w:rPr/>
        <w:t>2090</w:t>
      </w:r>
      <w:r>
        <w:rPr/>
        <w:t>米，最低海拔</w:t>
      </w:r>
      <w:r>
        <w:rPr/>
        <w:t>308</w:t>
      </w:r>
      <w:r>
        <w:rPr/>
        <w:t>米，立体气候明显。加之我县属典型的亚热带湿润季风气候，雨量充沛，气候温和，既无严寒，又无酷暑。森林覆盖率达</w:t>
      </w:r>
      <w:r>
        <w:rPr/>
        <w:t>70%</w:t>
      </w:r>
      <w:r>
        <w:rPr/>
        <w:t>，是最适宜人类居住地，有湖北后花园之称，发展乡村旅游具有得天独厚的条件。</w:t>
      </w:r>
    </w:p>
    <w:p>
      <w:pPr>
        <w:pStyle w:val="Normal"/>
        <w:rPr/>
      </w:pPr>
      <w:r>
        <w:rPr/>
        <w:t>2</w:t>
      </w:r>
      <w:r>
        <w:rPr/>
        <w:t>、民俗文化底蕴深厚。独特的民俗民间文化是打造乡村旅游的重要载体。我县除了拥有“建始直立人”这一世界级特质旅游文化品牌外，这里还有蜚声中外的民歌《黄四姐》，有收入《中国名胜辞典》中的石通洞、石柱观等名胜古迹，有被誉为土家交响乐的丝弦锣鼓、闹年歌等非物质文化遗产，有政要吴国桢故居、朱和中故居、五阳书院等一批历史古迹。同时，我县属于少数民族集聚地。独具特色的民族文化，善良纯朴、率性耿直、热情好客的民俗民风，是乡村旅游取之不尽、用之不竭的源泉。</w:t>
      </w:r>
    </w:p>
    <w:p>
      <w:pPr>
        <w:pStyle w:val="Normal"/>
        <w:rPr/>
      </w:pPr>
      <w:r>
        <w:rPr/>
        <w:t>3</w:t>
      </w:r>
      <w:r>
        <w:rPr/>
        <w:t>、交通区位条件凸显。沪渝高速公路和宜万铁路即将建成通车，</w:t>
      </w:r>
      <w:r>
        <w:rPr/>
        <w:t>318</w:t>
      </w:r>
      <w:r>
        <w:rPr/>
        <w:t>国道、</w:t>
      </w:r>
      <w:r>
        <w:rPr/>
        <w:t>209</w:t>
      </w:r>
      <w:r>
        <w:rPr/>
        <w:t>国道、清江黄金水道贯通全境，全县已构成立体型交通网络。我县已融入了恩施州一小时经济圈，建始大部分的乡村距县城都在一小时车程内。乡村旅游的客户群主要是大都市生活人群，独特的地理位置和便利的交通将为建始乡村旅游的发展提供充足的人气，从而为乡村旅游的快速发展插上腾飞的翅膀。</w:t>
      </w:r>
    </w:p>
    <w:p>
      <w:pPr>
        <w:pStyle w:val="Normal"/>
        <w:rPr/>
      </w:pPr>
      <w:r>
        <w:rPr/>
        <w:t>4</w:t>
      </w:r>
      <w:r>
        <w:rPr/>
        <w:t>、地域人文环境优越。我县广大农村生态良好的田园风光，山清水秀的乡野村落，风格独具的农家小院，慢节奏的农家生活方式，绿色环保的农副产品，风格独特的农家饮食，热情好客的乡村居民，这些都是极好的乡村旅游资源，适宜打造出高质量的旅游产品。</w:t>
      </w:r>
    </w:p>
    <w:p>
      <w:pPr>
        <w:pStyle w:val="Normal"/>
        <w:rPr/>
      </w:pPr>
      <w:r>
        <w:rPr/>
        <w:t>（二）旅游景区开发起步较快，发展平台初具</w:t>
      </w:r>
    </w:p>
    <w:p>
      <w:pPr>
        <w:pStyle w:val="Normal"/>
        <w:rPr/>
      </w:pPr>
      <w:r>
        <w:rPr/>
        <w:t>我县旅游业发展虽然起步较晚，但发展势头强劲，为乡村旅游的发展提供了广阔的空间。目前，野三河景区由武汉志顺房地产公司投资开发，规划总投资</w:t>
      </w:r>
      <w:r>
        <w:rPr/>
        <w:t>2.2355</w:t>
      </w:r>
      <w:r>
        <w:rPr/>
        <w:t>亿元。该景区地跨花坪、景阳、高坪三个乡镇，规划总面积</w:t>
      </w:r>
      <w:r>
        <w:rPr/>
        <w:t>155</w:t>
      </w:r>
      <w:r>
        <w:rPr/>
        <w:t>平方公里。野三河景区现已步入全面开发建设阶段，计划于</w:t>
      </w:r>
      <w:r>
        <w:rPr/>
        <w:t>2011</w:t>
      </w:r>
      <w:r>
        <w:rPr/>
        <w:t>年试营业，</w:t>
      </w:r>
      <w:r>
        <w:rPr/>
        <w:t>2012</w:t>
      </w:r>
      <w:r>
        <w:rPr/>
        <w:t>建成国家</w:t>
      </w:r>
      <w:r>
        <w:rPr/>
        <w:t>AAAA</w:t>
      </w:r>
      <w:r>
        <w:rPr/>
        <w:t>级旅游景区，被业界认为是湖北省最具成长的旅游景区之一。云雾灵山景区由恩施今大集团投资开发，规划总投资</w:t>
      </w:r>
      <w:r>
        <w:rPr/>
        <w:t>1.32</w:t>
      </w:r>
      <w:r>
        <w:rPr/>
        <w:t>亿元，规划总面积</w:t>
      </w:r>
      <w:r>
        <w:rPr/>
        <w:t>100</w:t>
      </w:r>
      <w:r>
        <w:rPr/>
        <w:t>多平方公里，景区内基础设施建设已全面启动，计划</w:t>
      </w:r>
      <w:r>
        <w:rPr/>
        <w:t>2011</w:t>
      </w:r>
      <w:r>
        <w:rPr/>
        <w:t>年底试营业。该景区是恩施州最具后发优势的城郊公园，景区所在的代陈沟村已申报为湖北省旅游名村。长岭岗林场则是最具开发潜力的度假旅游圣地。旅游景区的开发建设，必将为乡村旅游业的快速发展提供有效的平台。</w:t>
      </w:r>
    </w:p>
    <w:p>
      <w:pPr>
        <w:pStyle w:val="Normal"/>
        <w:rPr/>
      </w:pPr>
      <w:r>
        <w:rPr/>
        <w:t>（三）乡村旅游发展业已起步，发展势头良好</w:t>
      </w:r>
    </w:p>
    <w:p>
      <w:pPr>
        <w:pStyle w:val="Normal"/>
        <w:rPr/>
      </w:pPr>
      <w:r>
        <w:rPr/>
        <w:t>我县通过大力实施整村推进扶贫开发和新农村建设，农村基础设施条件得到了极大的改善，人民群众的生产发展观念得到了较大的转变，一部分农户依靠自家的基础条件，开办起了农家乐，以农家乐为主要形式的乡村旅游便应运而生，成为我县乡村旅游发展的基本形式。</w:t>
      </w:r>
      <w:r>
        <w:rPr/>
        <w:t>2000</w:t>
      </w:r>
      <w:r>
        <w:rPr/>
        <w:t>年，业州镇就与旅游局共同发起在野韭池村办起了农家乐试点。随着城里人到乡下休闲娱乐渐成时尚，在地方党委政府的高度重视下，以农家乐为主的乡村旅游得到了较快的发展。如对应城区休闲需求的“野韭池农家乐”、红土坪的“泳丰山庄”等，对应景区观光游客食宿的“黄鹤桥农庄”、对应新农村建设的高坪“八角人家”、“偏沟湾农庄”等。为引导乡村旅游的规范发展，高坪、花坪等乡镇还召集各农家乐主协商制订服务规范，举办农家乐从业人员培训等。据统计，我县现有农家乐</w:t>
      </w:r>
      <w:r>
        <w:rPr/>
        <w:t>100</w:t>
      </w:r>
      <w:r>
        <w:rPr/>
        <w:t>多家，每年农家乐综合接待收入近千万元。农家乐从一产生就显现出了蓬勃的生机与活力。</w:t>
      </w:r>
    </w:p>
    <w:p>
      <w:pPr>
        <w:pStyle w:val="Normal"/>
        <w:rPr/>
      </w:pPr>
      <w:r>
        <w:rPr>
          <w:b/>
        </w:rPr>
        <w:t>三、建始乡村旅游业发展存在的主要问题</w:t>
      </w:r>
    </w:p>
    <w:p>
      <w:pPr>
        <w:pStyle w:val="Normal"/>
        <w:rPr/>
      </w:pPr>
      <w:r>
        <w:rPr/>
        <w:t>一是对乡村旅游业发展的认识不到位，思想解放不够。根据调查走访，目前在乡村旅游业发展上，对乡村旅游的产业地位认识不够，没有看到乡村旅游广阔的市场前景。我县现有的农家乐，基本上都是农户借助自己家的优势和基础条件，自发的发展起来的，乡镇政府和旅游职能部门缺乏强有力的引导和指导，在发展上存在着很大的盲目性和随意性。在生产经营活动中，由于对乡村旅游的内涵认识不足，忽视了乡土性是乡村旅游的核心特征和基本依托点，盲目引进都市化的旅游产品形式，盲目建设现代化的接待设施，出现了建筑城市化、活动简单化等趋向，乡土特色不明显，致使以农家乐为主体的乡村旅游出现了盲目趋同发展的现象。</w:t>
      </w:r>
    </w:p>
    <w:p>
      <w:pPr>
        <w:pStyle w:val="Normal"/>
        <w:rPr/>
      </w:pPr>
      <w:r>
        <w:rPr/>
        <w:t>二是乡村旅游发展规划不到位，缺乏科学指导。我县在乡村旅游业发展上，主要由经营者自己谋划、自行设计、自主建设起来的。由于缺乏科学的规划，目前还处在散乱状态，绝大多数农户一般是在原有基础设施上稍加改动就开始接待游客，出现了无序开发、重复建设、恶性竞争的现象，不利于乡村旅游业的健康持续发展。</w:t>
      </w:r>
    </w:p>
    <w:p>
      <w:pPr>
        <w:pStyle w:val="Normal"/>
        <w:rPr/>
      </w:pPr>
      <w:r>
        <w:rPr/>
        <w:t>三是乡村旅游产品开发不到位，发展活力不强。近几年来，我县乡村旅游业虽然有了一定发展，但从目前乡村旅游业发展现状而言，仅仅只能提供餐饮住宿、娱乐为主的短线经营服务。</w:t>
      </w:r>
    </w:p>
    <w:p>
      <w:pPr>
        <w:pStyle w:val="Heading2"/>
        <w:rPr/>
      </w:pPr>
      <w:bookmarkStart w:id="8" w:name="乡村旅游发展调研报告-第8篇"/>
      <w:r>
        <w:rPr/>
        <w:t>乡村旅游发展调研报告 第</w:t>
      </w:r>
      <w:r>
        <w:rPr/>
        <w:t>8</w:t>
      </w:r>
      <w:r>
        <w:rPr/>
        <w:t>篇</w:t>
      </w:r>
      <w:bookmarkEnd w:id="8"/>
    </w:p>
    <w:p>
      <w:pPr>
        <w:pStyle w:val="Normal"/>
        <w:rPr/>
      </w:pPr>
      <w:r>
        <w:rPr/>
        <w:t>**</w:t>
      </w:r>
      <w:r>
        <w:rPr/>
        <w:t>旗旗委、政府举全旗之力推动旅游业发展，贯彻落实全区旅游发展大会精神，着眼发展全域旅游、四季旅游，实施“旅游</w:t>
      </w:r>
      <w:r>
        <w:rPr/>
        <w:t>+”</w:t>
      </w:r>
      <w:r>
        <w:rPr/>
        <w:t>思路，高起点规划、高标准建设、高效能管理，全力打造“多彩草原、乐在</w:t>
      </w:r>
      <w:r>
        <w:rPr/>
        <w:t>**”</w:t>
      </w:r>
      <w:r>
        <w:rPr/>
        <w:t>品牌，初步形成了观光旅游和休闲度假旅游并重、旅游传统业态和新兴业态齐升、基础设施和公共服务共进的新格局。目前，全旗共有旅游景区</w:t>
      </w:r>
      <w:r>
        <w:rPr/>
        <w:t>15</w:t>
      </w:r>
      <w:r>
        <w:rPr/>
        <w:t>个，牧人之家旅游点</w:t>
      </w:r>
      <w:r>
        <w:rPr/>
        <w:t>107</w:t>
      </w:r>
      <w:r>
        <w:rPr/>
        <w:t>家，旅行社</w:t>
      </w:r>
      <w:r>
        <w:rPr/>
        <w:t>2</w:t>
      </w:r>
      <w:r>
        <w:rPr/>
        <w:t>家。全旗旅游业呈现出快速发展的良好态势，</w:t>
      </w:r>
      <w:r>
        <w:rPr/>
        <w:t>2016</w:t>
      </w:r>
      <w:r>
        <w:rPr/>
        <w:t>年全旗接待游客</w:t>
      </w:r>
      <w:r>
        <w:rPr/>
        <w:t>80</w:t>
      </w:r>
      <w:r>
        <w:rPr/>
        <w:t>万人次，旅游收入突破</w:t>
      </w:r>
      <w:r>
        <w:rPr/>
        <w:t>4</w:t>
      </w:r>
      <w:r>
        <w:rPr/>
        <w:t>亿元。</w:t>
      </w:r>
    </w:p>
    <w:p>
      <w:pPr>
        <w:pStyle w:val="Normal"/>
        <w:rPr/>
      </w:pPr>
      <w:r>
        <w:rPr>
          <w:b/>
        </w:rPr>
        <w:t>一、深入挖掘文化内涵，大力发展四季旅游</w:t>
      </w:r>
    </w:p>
    <w:p>
      <w:pPr>
        <w:pStyle w:val="Normal"/>
        <w:rPr/>
      </w:pPr>
      <w:r>
        <w:rPr/>
        <w:t>围绕“壮美</w:t>
      </w:r>
      <w:r>
        <w:rPr/>
        <w:t>**</w:t>
      </w:r>
      <w:r>
        <w:rPr/>
        <w:t>、亮丽风景线”品牌，以“多彩草原、乐在</w:t>
      </w:r>
      <w:r>
        <w:rPr/>
        <w:t>**”</w:t>
      </w:r>
      <w:r>
        <w:rPr/>
        <w:t>为载体，举办“国际万人草原马拉松比赛”、“国际草原山地车挑战赛”、“国际越野滑雪精英赛”及“全国中国式摔跤冠军赛”等国际国内赛事节庆活动。我们举全旗之力成功举办了“</w:t>
      </w:r>
      <w:r>
        <w:rPr/>
        <w:t>**</w:t>
      </w:r>
      <w:r>
        <w:rPr/>
        <w:t>第十四届冰雪那达慕暨第七届蒙古族冬季服装服饰艺术节”，进一步提升了我旗知名度。要抓住此次成功经验和巨大影响力，持续打造冰雪旅游活动，把“冷资源”变“热经济”。抓住中国马业协会命名我旗为“中国马产业转型升级示范区”机遇，依托独有的白马文化，个人简历进一步发展马产业，完善基础设施建设，打造中国十大黄金赛道，举办中华民族大赛马。以最美乡村为品牌，以游牧草原文化为基础，围绕“吃、住、行、游、购、娱”六大要素，针对拓展出的“商（商务旅游）、养（养生旅游）、学（研学旅游）、闲（休闲度假）、情（情感旅游）、奇（探奇旅游）”等更多的旅游发展要素，打造旅游精品线路，创作推出《</w:t>
      </w:r>
      <w:r>
        <w:rPr/>
        <w:t>**</w:t>
      </w:r>
      <w:r>
        <w:rPr/>
        <w:t>婚礼》等一批精品力作，大力实施“旅游</w:t>
      </w:r>
      <w:r>
        <w:rPr/>
        <w:t>+”</w:t>
      </w:r>
      <w:r>
        <w:rPr/>
        <w:t>思路，不断加出新产品新业态，延长游客停留时间，增加旅游收入。力争</w:t>
      </w:r>
      <w:r>
        <w:rPr/>
        <w:t>xx</w:t>
      </w:r>
      <w:r>
        <w:rPr/>
        <w:t>年旅游人数突破</w:t>
      </w:r>
      <w:r>
        <w:rPr/>
        <w:t>100</w:t>
      </w:r>
      <w:r>
        <w:rPr/>
        <w:t>万人次。</w:t>
      </w:r>
    </w:p>
    <w:p>
      <w:pPr>
        <w:pStyle w:val="Normal"/>
        <w:rPr/>
      </w:pPr>
      <w:r>
        <w:rPr>
          <w:b/>
        </w:rPr>
        <w:t>二、以自治区旅游年为契机，打造全域旅游示范区</w:t>
      </w:r>
    </w:p>
    <w:p>
      <w:pPr>
        <w:pStyle w:val="Normal"/>
        <w:rPr/>
      </w:pPr>
      <w:r>
        <w:rPr/>
        <w:t>结合我旗实际，进一步完善各项旅游基础设施，促进景区景点提档升级。</w:t>
      </w:r>
    </w:p>
    <w:p>
      <w:pPr>
        <w:pStyle w:val="Normal"/>
        <w:rPr/>
      </w:pPr>
      <w:r>
        <w:rPr/>
        <w:t>（一）坚持保护为先，合理开发，加快旅游业提质升级。要以乌兰五台、</w:t>
      </w:r>
      <w:r>
        <w:rPr/>
        <w:t>**</w:t>
      </w:r>
      <w:r>
        <w:rPr/>
        <w:t>城两大</w:t>
      </w:r>
      <w:r>
        <w:rPr/>
        <w:t>4A</w:t>
      </w:r>
      <w:r>
        <w:rPr/>
        <w:t>级核心景区为龙头，进一步加大发挥其辐射带动作用，以点带面，对现有的“牧人之家”信息网络化升级，鼓励牧民结合畜牧业创办牧区生活体验点。大力推进旅游交通、旅游厕所、游客服务中心、自驾游营地等公共基础设施建设，年内新建改建旅游厕所</w:t>
      </w:r>
      <w:r>
        <w:rPr/>
        <w:t>14</w:t>
      </w:r>
      <w:r>
        <w:rPr/>
        <w:t>座，新建扩建旅游公路</w:t>
      </w:r>
      <w:r>
        <w:rPr/>
        <w:t>123</w:t>
      </w:r>
      <w:r>
        <w:rPr/>
        <w:t>公里。大力开发疗养康复、特色医疗等健康旅游产品，年内以阿吉太养生园为平台，打造蒙医药健康旅游基地。构建“一心、两线、五条、六区”旅游格局（“一心”即巴拉嘎尔高勒镇为中心、“两线”即国道</w:t>
      </w:r>
      <w:r>
        <w:rPr/>
        <w:t>207</w:t>
      </w:r>
      <w:r>
        <w:rPr/>
        <w:t>线和国道</w:t>
      </w:r>
      <w:r>
        <w:rPr/>
        <w:t>306</w:t>
      </w:r>
      <w:r>
        <w:rPr/>
        <w:t>线、“五条”即草原风光民俗风情之旅、旅游特色名镇之旅、中国最美乡村之旅、</w:t>
      </w:r>
      <w:r>
        <w:rPr/>
        <w:t>**</w:t>
      </w:r>
      <w:r>
        <w:rPr/>
        <w:t>白马文化之旅、红色文化之旅等五条精品旅游线路、“六区”即乌兰五台景区、</w:t>
      </w:r>
      <w:r>
        <w:rPr/>
        <w:t>**</w:t>
      </w:r>
      <w:r>
        <w:rPr/>
        <w:t>城景区、成吉思汗瞭望山景区、游牧部落景区、哈布其盖景区、苏力德文化产业园区），集中旅游资源优势，以</w:t>
      </w:r>
      <w:r>
        <w:rPr/>
        <w:t>**</w:t>
      </w:r>
      <w:r>
        <w:rPr/>
        <w:t>城景区为核心，以“</w:t>
      </w:r>
      <w:r>
        <w:rPr/>
        <w:t>99</w:t>
      </w:r>
      <w:r>
        <w:rPr/>
        <w:t>公里”草原游牧文化景观带为基础，打造草原</w:t>
      </w:r>
      <w:r>
        <w:rPr/>
        <w:t>5A</w:t>
      </w:r>
      <w:r>
        <w:rPr/>
        <w:t>级旅游景区，推动全旗景区深层次建设。</w:t>
      </w:r>
    </w:p>
    <w:p>
      <w:pPr>
        <w:pStyle w:val="Normal"/>
        <w:rPr/>
      </w:pPr>
      <w:r>
        <w:rPr/>
        <w:t>（二）大力开发特色旅游商品。突出我旗地方和民族文化特色，依托创新创业孵化基地，建设民族服装服饰、民族手工艺品、奶食品、牛羊肉制品等一批地标性商品生产基地。利用我旗民族文化资源，开发文化旅游创意产品和旅游纪念品。推动我旗优秀旅游商品入选“</w:t>
      </w:r>
      <w:r>
        <w:rPr/>
        <w:t>**</w:t>
      </w:r>
      <w:r>
        <w:rPr/>
        <w:t>首选旅游商品”名录和“</w:t>
      </w:r>
      <w:r>
        <w:rPr/>
        <w:t>**</w:t>
      </w:r>
      <w:r>
        <w:rPr/>
        <w:t>博乐歌”。</w:t>
      </w:r>
    </w:p>
    <w:p>
      <w:pPr>
        <w:pStyle w:val="Normal"/>
        <w:rPr/>
      </w:pPr>
      <w:r>
        <w:rPr/>
        <w:t>（三）积极构建智</w:t>
      </w:r>
      <w:r>
        <w:rPr/>
        <w:t>hui</w:t>
      </w:r>
      <w:r>
        <w:rPr/>
        <w:t>旅游游服务体系。加强旅游政务平台建设，推动旅游与网络融合发展。结合我旗大数据运用中心建设，加强旅游景区及主要旅游区域的通信基础设施建设，热门思想汇报积极构建智</w:t>
      </w:r>
      <w:r>
        <w:rPr/>
        <w:t>hui</w:t>
      </w:r>
      <w:r>
        <w:rPr/>
        <w:t>旅游游服务体系。传统旅游发展电子商务的最大优势就是能够整合丰富的线下资源和线下服务能力强，所以充分发挥旅游企业电子商务平台，围绕“吃、住、行、娱、购、游”旅游发展就大要素，在产品设计过程中，开发和设计出符合旅游消费市场的多种产品供旅游者选择。通过电子商务平台打破传统旅游业的产品单一，顾客重复消费率低及覆盖用户有限，获取用户成本高的顾虑。加强各景区信号覆盖率，推动景区、餐饮点、购物场所、娱乐场所消费支付电子化，提高在线旅游收入的比重。</w:t>
      </w:r>
    </w:p>
    <w:p>
      <w:pPr>
        <w:pStyle w:val="Normal"/>
        <w:rPr/>
      </w:pPr>
      <w:r>
        <w:rPr>
          <w:b/>
        </w:rPr>
        <w:t>三、坚持规划先行，科学开发旅游资源</w:t>
      </w:r>
    </w:p>
    <w:p>
      <w:pPr>
        <w:pStyle w:val="Normal"/>
        <w:rPr/>
      </w:pPr>
      <w:r>
        <w:rPr/>
        <w:t>按照高起点、高标准、高品位的要求，年初已经对我旗六大景区和乡村旅游进行整体详细规划，包括旅游线路、旅游景点、客源市场、营销策略等。尤其是在旅游线路的设计上，注重与京津冀等一线城市和周边地区旅游线路的对接，形成网络优势，扩张旅游市场。</w:t>
      </w:r>
    </w:p>
    <w:p>
      <w:pPr>
        <w:pStyle w:val="Normal"/>
        <w:rPr/>
      </w:pPr>
      <w:r>
        <w:rPr>
          <w:b/>
        </w:rPr>
        <w:t>四、实施旅游精准扶贫</w:t>
      </w:r>
    </w:p>
    <w:p>
      <w:pPr>
        <w:pStyle w:val="Normal"/>
        <w:rPr/>
      </w:pPr>
      <w:r>
        <w:rPr/>
        <w:t>把乡村旅游与精准扶贫、精准脱贫结合起来，加强规划引导，年内以巴彦宝力格嘎查和巴彦额日和图嘎查为试点，采取由旅游企业代缴医疗保险、合作经营牧区生活体验点和代售牧民畜产品等形式，工作总结改善当地牧民生产生活条件，通过一系列扶持政策和旅游产业合作等方式，实现乡村旅游带动脱贫任务。</w:t>
      </w:r>
    </w:p>
    <w:p>
      <w:pPr>
        <w:pStyle w:val="Normal"/>
        <w:rPr/>
      </w:pPr>
      <w:r>
        <w:rPr>
          <w:b/>
        </w:rPr>
        <w:t>五、加大旅游推介力度，不断强化区域旅游合作</w:t>
      </w:r>
    </w:p>
    <w:p>
      <w:pPr>
        <w:pStyle w:val="Normal"/>
        <w:rPr/>
      </w:pPr>
      <w:r>
        <w:rPr/>
        <w:t>xx</w:t>
      </w:r>
      <w:r>
        <w:rPr/>
        <w:t>年，做好对外宣传工作，加强线上线下宣传服务力度，不断创新宣传方式，充分利用网络、微信、微博、微电影及</w:t>
      </w:r>
      <w:r>
        <w:rPr/>
        <w:t>APP</w:t>
      </w:r>
      <w:r>
        <w:rPr/>
        <w:t>等新媒介扩大宣传影响。采取“走出去”、“请进来”的方式，加强与周边地区旅游产业方面的合作，在赤峰市和东三省等地举办旅游推介会，与赤峰市旅游协会、沈阳市旅游商会签订旅游合作协议，并得到赤峰玉龙机场和沈阳铁路局大力支持，开通了华东五市旅游包机及沈阳市到白音华东站旅游专列，进一步拓展京、津、冀及东北地区旅游客源市场。通过资源互补、客源互送等方式，为广大游客提供更优秀的旅游产品，增加游客数量。</w:t>
      </w:r>
    </w:p>
    <w:p>
      <w:pPr>
        <w:pStyle w:val="Normal"/>
        <w:rPr/>
      </w:pPr>
      <w:r>
        <w:rPr>
          <w:b/>
        </w:rPr>
        <w:t>六、有效规范旅游市场管理</w:t>
      </w:r>
    </w:p>
    <w:p>
      <w:pPr>
        <w:pStyle w:val="Normal"/>
        <w:rPr/>
      </w:pPr>
      <w:r>
        <w:rPr/>
        <w:t>加强旅游市场监管力度，规范旅游市场经营秩序。严格按照《</w:t>
      </w:r>
      <w:r>
        <w:rPr/>
        <w:t>**</w:t>
      </w:r>
      <w:r>
        <w:rPr/>
        <w:t>自治区乡村旅游接待户等级划分与评定标准》，评定“牧人之家”旅游点等级，并出台星级“牧人之家”旅游点奖励政策，促进当地牧民群众增收，激发牧民转产创业热情。加快综合执法改革任务，建立健全旅游综合执法队伍，更加规范化、制度化、科学化管理景区，按照《</w:t>
      </w:r>
      <w:r>
        <w:rPr/>
        <w:t>**</w:t>
      </w:r>
      <w:r>
        <w:rPr/>
        <w:t>旗“牧人之家”旅游点管理暂行办法》及《</w:t>
      </w:r>
      <w:r>
        <w:rPr/>
        <w:t>**</w:t>
      </w:r>
      <w:r>
        <w:rPr/>
        <w:t>旗规范牧区旅游点建设审批暂行办法》等相关法律法规，严格规范新建旅游点审批程序，依法惩处违规旅游点建设行为，并提高旅游市场监管和投诉处理效率，维护旅游市场秩序和游客合法权益。</w:t>
      </w:r>
    </w:p>
    <w:p>
      <w:pPr>
        <w:pStyle w:val="Normal"/>
        <w:rPr/>
      </w:pPr>
      <w:r>
        <w:rPr>
          <w:b/>
        </w:rPr>
        <w:t>七、存在问题</w:t>
      </w:r>
    </w:p>
    <w:p>
      <w:pPr>
        <w:pStyle w:val="Normal"/>
        <w:rPr/>
      </w:pPr>
      <w:r>
        <w:rPr/>
        <w:t>深入我旗几个重点景区和部分“牧人之家”旅游点进行摸底调查，发现我旗文化旅游业发展中还存在一些不容忽视的问题。</w:t>
      </w:r>
    </w:p>
    <w:p>
      <w:pPr>
        <w:pStyle w:val="Normal"/>
        <w:rPr/>
      </w:pPr>
      <w:r>
        <w:rPr/>
        <w:t>（一）旅游产品结构单一、雷同，观光产品多，参与体验产品少；旅游季节性明显，能够满足游客多样化需求的产品相对不足，没有形成足够的吸引力和竞争力，导致旅游购物、文娱消费占旅游总收入的比重较低。</w:t>
      </w:r>
    </w:p>
    <w:p>
      <w:pPr>
        <w:pStyle w:val="Normal"/>
        <w:rPr/>
      </w:pPr>
      <w:r>
        <w:rPr/>
        <w:t>（二）旅游基础设施建设有待完善，通往部分景区的交通基础设施相对滞后，道路狭窄存在安全隐患，部分景区、“牧人之家”旅游点的住宿、餐饮、娱乐等公共服务基础设施需要改善和提高。</w:t>
      </w:r>
    </w:p>
    <w:p>
      <w:pPr>
        <w:pStyle w:val="Normal"/>
        <w:rPr/>
      </w:pPr>
      <w:r>
        <w:rPr/>
        <w:t>（三）旅游从业人员素质及管理有待提高，部分旅游业从业人员的职业技能尚不能满足旅游业发展的整体需要，旅游质量与服务水平亟待提升。</w:t>
      </w:r>
    </w:p>
    <w:p>
      <w:pPr>
        <w:pStyle w:val="Normal"/>
        <w:rPr/>
      </w:pPr>
      <w:r>
        <w:rPr/>
        <w:t>（四）环境保护意识不强，部分“牧人之家”旅游点开发缺少规划，盲目性、随意性开发情况时有发生，造成了资源和环境的破坏。</w:t>
      </w:r>
    </w:p>
    <w:p>
      <w:pPr>
        <w:pStyle w:val="Normal"/>
        <w:rPr/>
      </w:pPr>
      <w:r>
        <w:rPr>
          <w:b/>
        </w:rPr>
        <w:t>八、对下一步工作的几点建议</w:t>
      </w:r>
    </w:p>
    <w:p>
      <w:pPr>
        <w:pStyle w:val="Normal"/>
        <w:rPr/>
      </w:pPr>
      <w:r>
        <w:rPr/>
        <w:t>（一）科学编制全旗文化旅游产业发展总体规划。树立全旗旅游规划“一盘棋”理念，聘请资深专业团队抓紧修编全旗文化旅游产业发展总体规划。赋予规划绝对的权威性，坚决执行好总体规划，确保旅游开发一切行为遵循规划，以规划总揽旅游开发一切行为，避免低水平重复建设，防止旅游产品千篇一律。</w:t>
      </w:r>
    </w:p>
    <w:p>
      <w:pPr>
        <w:pStyle w:val="Normal"/>
        <w:rPr/>
      </w:pPr>
      <w:r>
        <w:rPr/>
        <w:t>（二）继续传承和发扬优秀民族传统文化，统一思想、坚定信心、强化措施，立足我旗独特的区域优势，注重草原民俗与自然风光、生态文化建设相结合，切实将文化旅游产业作为我旗的富民产业来打造好、发展好。</w:t>
      </w:r>
    </w:p>
    <w:p>
      <w:pPr>
        <w:pStyle w:val="Normal"/>
        <w:rPr/>
      </w:pPr>
      <w:r>
        <w:rPr/>
        <w:t>（三）继续抓好重点景区项目建设，推动文化旅游企业资源整合，增强核心竞争力。推动文化旅游业与相关产业互动发展，加强文化旅游商品开发，同时，加大旅游景区基础设施和配套服务设施建设力度，进一步提升旅游业接待能力和服务档次，心得体会突出“多彩草原、乐在</w:t>
      </w:r>
      <w:r>
        <w:rPr/>
        <w:t>**”</w:t>
      </w:r>
      <w:r>
        <w:rPr/>
        <w:t>这一主题，精心打造“多彩</w:t>
      </w:r>
      <w:r>
        <w:rPr/>
        <w:t>**</w:t>
      </w:r>
      <w:r>
        <w:rPr/>
        <w:t>珠穆沁”品牌。</w:t>
      </w:r>
    </w:p>
    <w:p>
      <w:pPr>
        <w:pStyle w:val="Normal"/>
        <w:rPr/>
      </w:pPr>
      <w:r>
        <w:rPr/>
        <w:t>（四）围绕推动旅游业发展的需求推进交通基础设施建设，加快交通主干线至旅游景区旅游公路和重要旅游景区连接线建设，切实提高我旗旅游通达能力。</w:t>
      </w:r>
    </w:p>
    <w:p>
      <w:pPr>
        <w:pStyle w:val="Normal"/>
        <w:rPr/>
      </w:pPr>
      <w:r>
        <w:rPr/>
        <w:t>（五）切实加强旅游环境市场监管，建立健全旅游市场联合执法、综合治理长效机制和旅游市场物价指导调节机制，推动形成旅游市场规范管理、游客文明出游的良好局面，进一步提升我旗旅游形象。严格对“牧人之家”旅游点的审批和监管，规范旅游点名称，限制数量、提高质量，在发展特色旅游业的同时，真正做到促进牧民增收。</w:t>
      </w:r>
    </w:p>
    <w:p>
      <w:pPr>
        <w:pStyle w:val="Normal"/>
        <w:rPr/>
      </w:pPr>
      <w:r>
        <w:rPr/>
        <w:t>（六）注重队伍建设和人才培养，努力培育一支高素质、专业化的文化旅游人才队伍。强化旅游业从业人员培训力度，增强综合素质和职业技能，着力改善全旗旅游服务质量，切实提升服务水平。</w:t>
      </w:r>
    </w:p>
    <w:p>
      <w:pPr>
        <w:pStyle w:val="Normal"/>
        <w:rPr/>
      </w:pPr>
      <w:r>
        <w:rPr/>
        <w:t>（七）进一步整合全旗宣传资源，建立政府主导与企业参与相结合、品牌形象宣传与产品线路推介相结合、“走出去”与“请进来”相结合的宣传营销机制，利用好网站、微信、微博、微视等新媒体，构建全方位、多平台、立体化的宣传推介格局，力争用最少的投资，实现最大的宣传强度和最好的宣传效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