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睡觉出虚汗是什么原因"/>
      <w:r>
        <w:rPr/>
        <w:t>睡觉出虚汗是什么原因</w:t>
      </w:r>
      <w:bookmarkEnd w:id="0"/>
    </w:p>
    <w:p>
      <w:pPr>
        <w:pStyle w:val="Normal"/>
        <w:rPr/>
      </w:pPr>
      <w:r>
        <w:rPr/>
        <w:t>睡觉的时候出虚汗这种情况被称为盗汗，生活中有不少的人都出现过此种现象。但很多人都不了解到底为什么会出现此种情况，所以也没有办法很好的进行调理。今天就来详细的给大家介绍一下睡觉出虚汗是什么原因。</w:t>
      </w:r>
    </w:p>
    <w:p>
      <w:pPr>
        <w:pStyle w:val="Heading2"/>
        <w:rPr/>
      </w:pPr>
      <w:bookmarkStart w:id="1" w:name="睡觉出虚汗是什么原因-1"/>
      <w:r>
        <w:rPr/>
        <w:t>睡觉出虚汗是什么原因</w:t>
      </w:r>
      <w:bookmarkEnd w:id="1"/>
    </w:p>
    <w:p>
      <w:pPr>
        <w:pStyle w:val="Normal"/>
        <w:rPr/>
      </w:pPr>
      <w:r>
        <w:rPr>
          <w:b/>
        </w:rPr>
        <w:t>一、所处环境过于炎热</w:t>
      </w:r>
    </w:p>
    <w:p>
      <w:pPr>
        <w:pStyle w:val="Normal"/>
        <w:rPr/>
      </w:pPr>
      <w:r>
        <w:rPr/>
        <w:t>在睡觉的时候会出现出虚汗的这种情况，跟所处的环境过于炎热有着很大的关系。此种原因导致的出虚汗这种情况，是一种正常的生理现象，并不会对身体的健康造成影响。只需注意调整睡眠的环境，保持通风透气即可。</w:t>
      </w:r>
    </w:p>
    <w:p>
      <w:pPr>
        <w:pStyle w:val="Normal"/>
        <w:rPr/>
      </w:pPr>
      <w:r>
        <w:rPr>
          <w:b/>
        </w:rPr>
        <w:t>二、肾虚</w:t>
      </w:r>
    </w:p>
    <w:p>
      <w:pPr>
        <w:pStyle w:val="Normal"/>
        <w:rPr/>
      </w:pPr>
      <w:r>
        <w:rPr/>
        <w:t>也有一部分人在睡觉的时候，之所以会出现出虚汗的这种情况，多是因为存在着肾虚的症状而导致的。若是出现了肾虚的情况，不及时治疗还可能会引发肾脏方面的疾病，所以一定要引起高度的重视，最好及时的在医生的指导下适当的使用一些如六味地黄丸之类的药物。</w:t>
      </w:r>
    </w:p>
    <w:p>
      <w:pPr>
        <w:pStyle w:val="Normal"/>
        <w:rPr/>
      </w:pPr>
      <w:r>
        <w:rPr>
          <w:b/>
        </w:rPr>
        <w:t>三、体质虚弱</w:t>
      </w:r>
    </w:p>
    <w:p>
      <w:pPr>
        <w:pStyle w:val="Normal"/>
        <w:rPr/>
      </w:pPr>
      <w:r>
        <w:rPr/>
        <w:t>身体比较虚弱的人也会比较容易出现出虚汗的情况。这是因为身体虚弱的人大多抵抗力比较差而导致的。此时应该注意适当的补充一些营养，以此来提高身体的抵抗力，另外平常的时候最好也是坚持进行一些体育锻炼，这样就能够有效的缓解因为体质虚弱而带来的出虚汗的症状。</w:t>
      </w:r>
    </w:p>
    <w:p>
      <w:pPr>
        <w:pStyle w:val="Normal"/>
        <w:widowControl/>
        <w:bidi w:val="0"/>
        <w:spacing w:before="180" w:after="180"/>
        <w:jc w:val="left"/>
        <w:rPr/>
      </w:pPr>
      <w:r>
        <w:rPr/>
        <w:t>出现出虚汗的情况时一定要注意不能够自己随便的乱用药物进行治疗。首先应该找出引起此种现象的原因，然后进行针对性的治疗。另外平常的生活当中也要养成健康的习惯，平时尽量的做到早睡早起，不要熬夜。同时也要注意进行适度的体育锻炼，以此来提高身体的抵抗力，这样也能够一定程度上避免出现出虚汗的此种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